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 (sz.)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4. december 18-i rendes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Tárgy:</w:t>
        <w:tab/>
      </w:r>
      <w:r>
        <w:rPr>
          <w:kern w:val="2"/>
        </w:rPr>
        <w:t>A 13504/0/A/2 hrsz. alatt nyilvántartásba vett, természetben a Bp. II. ker. Frankel L. út 2. (Henger u. 1.) szám alatt található, az 54555 hrsz. alatt nyilvántartásba vett, természetben a Bp. II. ker. Szabadság u. 26. (Községház u. 12.) szám alatt található, a 13134/0/A/9 hrsz. alatt nyilvántartásba vett, természetben a Bp. II. ker. Margit krt. 99. szám alatt található, valamint a 13095/1/A/54 hrsz. alatt nyilvántartásba vett, természetben a Bp. II. ker. Fillér u. 4-6. szám alatt található ingatlanok ingyenes önkormányzati tulajdonba ad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  <w:tab/>
        <w:t>………………………………</w:t>
      </w:r>
    </w:p>
    <w:p>
      <w:pPr>
        <w:pStyle w:val="Normal"/>
        <w:rPr/>
      </w:pPr>
      <w:r>
        <w:rPr/>
        <w:tab/>
        <w:tab/>
        <w:t>Károlyi Helga</w:t>
      </w:r>
    </w:p>
    <w:p>
      <w:pPr>
        <w:pStyle w:val="Normal"/>
        <w:rPr/>
      </w:pPr>
      <w:r>
        <w:rPr/>
        <w:tab/>
        <w:tab/>
        <w:t>kabinetvezető-hely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</w:t>
        <w:tab/>
        <w:t>………………………………</w:t>
      </w:r>
    </w:p>
    <w:p>
      <w:pPr>
        <w:pStyle w:val="Normal"/>
        <w:rPr/>
      </w:pPr>
      <w:r>
        <w:rPr/>
        <w:tab/>
        <w:tab/>
        <w:t>Dankó Virág</w:t>
      </w:r>
    </w:p>
    <w:p>
      <w:pPr>
        <w:pStyle w:val="Normal"/>
        <w:rPr/>
      </w:pPr>
      <w:r>
        <w:rPr/>
        <w:tab/>
        <w:tab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Látta:</w:t>
        <w:tab/>
        <w:t>…………………………</w:t>
      </w:r>
    </w:p>
    <w:p>
      <w:pPr>
        <w:pStyle w:val="Normal"/>
        <w:rPr/>
      </w:pPr>
      <w:r>
        <w:rPr/>
        <w:tab/>
        <w:tab/>
        <w:t>dr. Szalai Tibor</w:t>
      </w:r>
    </w:p>
    <w:p>
      <w:pPr>
        <w:pStyle w:val="Normal"/>
        <w:rPr/>
      </w:pPr>
      <w:r>
        <w:rPr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napirend tárgyalása nem igényel zárt ülés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  <w:t>Tisztelt Képviselő-testület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Cs/>
          <w:szCs w:val="24"/>
          <w:lang w:eastAsia="ar-SA"/>
        </w:rPr>
        <w:t>Az állami vagyonról szóló 2007. évi CVI. törvény 3. §-a alapján a rábízott állami vagyon felett az államot megillető tulajdonosi jogok és kötelezettségek összességét tulajdonosi joggyakorlóként – ha törvény vagy miniszteri rendelet eltérően nem rendelkezik – az MNV Zrt. gyakorolja. Ugyanezen törvény 36. § (2) bekezdésének c) pontja alapján az állami vagyon tulajdonjoga ingyenesen átruházható helyi önkormányzat javára törvényben vagy törvény felhatalmazása alapján kiadott jogszabályban foglalt feladatai elősegítése érdekében.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A Magyarország helyi önkormányzatairól szóló 2011. évi CLXXXIX. törvény (továbbiakban: Mötv.) 13. § (1) bekezdése szerint a helyi közügyek, valamint a helyben biztosítható közfeladatok körében ellátandó helyi önkormányzati feladatok különösen: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településfejlesztés, településrendezés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településüzemeltetés (köztemetők kialakítása és fenntartása, a közvilágításról való gondoskodás, kéményseprő-ipari szolgáltatás biztosítása, a helyi közutak és tartozékainak kialakítása és fenntartása, közparkok és egyéb közterületek kialakítása és fenntartása, gépjárművek parkolásának biztosítása)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a közterületek, valamint az önkormányzat tulajdonában álló közintézmény elnevezése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egészségügyi alapellátás, az egészséges életmód segítését célzó szolgáltatások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eastAsia="Times New Roman"/>
          <w:bCs/>
          <w:szCs w:val="24"/>
          <w:lang w:eastAsia="ar-SA"/>
        </w:rPr>
        <w:t>környezet-egészségügy (köztisztaság, települési környezet tisztaságának biztosítása, rovar- és rágcsálóirtás)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óvodai ellátás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kulturális szolgáltatás, különösen a nyilvános könyvtári ellátás biztosítása; filmszínház, előadó-művészeti szervezet támogatása, a kulturális örökség helyi védelme; a helyi közművelődési tevékenység támogatása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szociális, gyermekjóléti szolgáltatások és ellátások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lakás- és helyiséggazdálkodás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a területén hajléktalanná vált személyek ellátásának és rehabilitációjának, valamint a hajléktalanná válás megelőzésének biztosítása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eastAsia="Times New Roman"/>
          <w:bCs/>
          <w:szCs w:val="24"/>
          <w:lang w:eastAsia="ar-SA"/>
        </w:rPr>
        <w:t>helyi környezet- és természetvédelem, vízgazdálkodás, vízkárelhárítás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honvédelem, polgári védelem, katasztrófavédelem, helyi közfoglalkoztatás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helyi adóval, gazdaságszervezéssel és a turizmussal kapcsolatos feladatok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a kistermelők, őstermelők számára – jogszabályban meghatározott termékeik – értékesítési lehetőségeinek biztosítása, ideértve a hétvégi árusítás lehetőségét is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sport, ifjúsági ügyek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nemzetiségi ügyek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közreműködés a település közbiztonságának biztosításában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eastAsia="Times New Roman"/>
          <w:bCs/>
          <w:szCs w:val="24"/>
          <w:lang w:eastAsia="ar-SA"/>
        </w:rPr>
        <w:t>helyi közösségi közlekedés biztosítása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hulladékgazdálkodás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távhőszolgáltatás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víziközmű-szolgáltatás, amennyiben a víziközmű-szolgáltatásról szóló törvény rendelkezései szerint a helyi önkormányzat ellátásért felelősnek minősül.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A Budapesti 1. Számú Földhivatal nyilvántartása szerint jelenleg a Magyar Állam tulajdonában áll az alábbi négy, a Budapest Főváros II. Kerületi Önkormányzat fenntartásában lévő egészségügyi ellátás céljára használt ingatlan, amelyek vonatkozásában a tulajdonosi jogokat gyakorló szervezet a Gyógyszerészeti és Egészségügyi Minőség- és Szervezetfejlesztési Intézet (GYEMSZI):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Budapest, II. kerület, 13504/0/A/2 hrsz., Bp. II. ker. Frankel L. út 2. (Henger u. 1.)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Budapest, II. kerület, 54555 hrsz., Bp. II. ker. Szabadság u. 26. (Községház u. 12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Cs/>
          <w:szCs w:val="24"/>
          <w:lang w:eastAsia="ar-SA"/>
        </w:rPr>
        <w:t>Budapest, II. kerület, 13134/0/A/9 hrsz., Bp. II. ker. Margit krt. 99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Budapest, II. kerület, 13095/1/A/54 hrsz., Bp. II. ker. Fillér u. 4-6.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Cs/>
          <w:szCs w:val="24"/>
          <w:lang w:eastAsia="ar-SA"/>
        </w:rPr>
        <w:t>Fenti ingatlanok a Budapest Főváros II. Kerületi Önkormányzat Egészségügyi Szolgálatának Alapító Okiratban felsorolt telephelyei, azokban a II. kerületi Önkormányzat biztosít egészségügyi alapellátást, illetve járóbeteg szakellátást. Az egyes ingatlanokban folyó alapellátási és szaktevékenységek az alábbiak: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Cs/>
          <w:szCs w:val="24"/>
          <w:lang w:eastAsia="ar-SA"/>
        </w:rPr>
        <w:t>13504/0/A/2 hrsz., Bp. II. ker. Frankel L. út 2. (Henger u. 1.):</w:t>
      </w:r>
    </w:p>
    <w:p>
      <w:pPr>
        <w:pStyle w:val="Normal"/>
        <w:jc w:val="both"/>
        <w:rPr/>
      </w:pPr>
      <w:r>
        <w:rPr>
          <w:rFonts w:eastAsia="Times New Roman"/>
          <w:bCs/>
          <w:szCs w:val="24"/>
          <w:lang w:eastAsia="ar-SA"/>
        </w:rPr>
        <w:t>A Budapest Főváros II. Kerületi Önkormányzat Egészségügyi Szolgálata telephelye.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Ellátott tevékenységek legalább 1959 óta: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Mozgásszervi Rehabilitációs Központ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Fizikoterápia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Gyógytorna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Gyógy-masszázs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54555 hrsz., Bp. II. ker. Szabadság u. 26. (Községház u. 12.):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A Budapest Főváros II. Kerületi Önkormányzat Egészségügyi Szolgálata telephelye.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Ellátott tevékenységek legalább 1993 óta: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Felnőtt háziorvosi szolgálat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Gyermek háziorvosi szolgálat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Felnőtt fogászati alapellátás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Területi védőnői szolgálat</w:t>
      </w:r>
    </w:p>
    <w:p>
      <w:pPr>
        <w:pStyle w:val="Normal"/>
        <w:jc w:val="both"/>
        <w:rPr/>
      </w:pPr>
      <w:r>
        <w:rPr>
          <w:rFonts w:eastAsia="Times New Roman"/>
          <w:bCs/>
          <w:szCs w:val="24"/>
          <w:lang w:eastAsia="ar-SA"/>
        </w:rPr>
        <w:t>Anya-, csecsemő- és gyermekvédelem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Nőgyógyászati szakrendelés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Fül-orr-gégészeti szakrendelés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Szemészeti szakrendelés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Ideggyógyászati szakrendelés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Reumatológiai szakrendelés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Fiziko- és mozgásterápia szakrendelés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Ultrahang diagnosztika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Vérvételi tevékenység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Cs/>
          <w:szCs w:val="24"/>
          <w:lang w:eastAsia="ar-SA"/>
        </w:rPr>
        <w:t>13134/0/A/9 hrsz., Bp. II. ker. Margit krt. 99.: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A Budapest Főváros II. Kerületi Önkormányzat Egészségügyi Szolgálata telephelye.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Ellátott tevékenységek legalább 1994 óta: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Pszichiátriai szakrendelés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Ideggondozó.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13095/1/A/54 hrsz., Bp. II. ker. Fillér u. 4-6.:</w:t>
      </w:r>
    </w:p>
    <w:p>
      <w:pPr>
        <w:pStyle w:val="Normal"/>
        <w:jc w:val="both"/>
        <w:rPr/>
      </w:pPr>
      <w:r>
        <w:rPr>
          <w:rFonts w:eastAsia="Times New Roman"/>
          <w:bCs/>
          <w:szCs w:val="24"/>
          <w:lang w:eastAsia="ar-SA"/>
        </w:rPr>
        <w:t>A Budapest Főváros II. Kerületi Önkormányzat Egészségügyi Szolgálata telephelye.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Ellátott tevékenységek legalább 1993 óta: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Angiológiai szakrendelé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Kardiológiai szakrendelés 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Stroke szakrendelés 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Gyógytorna szakrendelés 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Ultrahang diagnosztika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A GYEMSZI 2013. július 22. napján kelt levelében arról tájékoztatta Önkormányzatunkat, hogy a fenti ingatlanok ingyenes önkormányzati tulajdonba adása ellen nincs kifogása, amíg az az önkormányzat egészségügyi feladatellátásával, egészségügyi szolgáltatási kötelezettségével összefügg.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Figyelemmel arra, hogy a Budapest Főváros II. Kerületi Önkormányzat a fenti ingatlanokat a jövőben is egészségügyi célra kívánja hasznosítani, a Képviselő-testület a 307-310/2013. (X. 29.) határozataival kezdeményezte azok ingyenes önkormányzati tulajdonba adását a GYEMSZI-nél.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A Magyar Nemzeti Vagyonkezelő (MNV) Zrt. 2014. szeptember 1. napján Önkormányzatunkhoz érkezett levelében arról tájékoztatott, hogy kezdeményezésünket a GYEMSZI az MNV Zrt. részére az állami vagyonnal való gazdálkodásról szóló 254/2007. (X. 4.) Korm. rendelet 50. § (1) bek. alapján az ingyenes tulajdonba adási eljárás előkészítése érdekében megküldte.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Az MNV Zrt. az eljárás lefolytatása érdekében a kérelem kiegészítését kérte a határozati javaslatokban foglaltak szerint, a konkrét felhasználási cél, az adott ingatlanra vonatkozó, egyedileg meghatározott pontos célkitűzés megjelölésével.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jc w:val="both"/>
        <w:rPr/>
      </w:pPr>
      <w:r>
        <w:rPr/>
        <w:t>A nemzeti vagyonról szóló 2011. évi CXCVI. törvény 13. § (4) bekezdése alapján:</w:t>
      </w:r>
    </w:p>
    <w:p>
      <w:pPr>
        <w:pStyle w:val="Normal"/>
        <w:jc w:val="both"/>
        <w:rPr/>
      </w:pPr>
      <w:r>
        <w:rPr/>
        <w:t>Nemzeti vagyon tulajdonjogának ingyenes átruházása esetén a tulajdonjogot megszerző félnek – az állam kivételével – eleget kell tennie a következő feltételeknek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a)</w:t>
      </w:r>
      <w:r>
        <w:rPr/>
        <w:t xml:space="preserve"> a nemzeti vagyoni körből ingyenesen tulajdonba adott ingatlant a tulajdonjog megszerzésétől számított 15 évig nem idegenítheti el, és a juttatás céljának megfelelően köteles hasznosítani, valamint állagát megóvni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b)</w:t>
      </w:r>
      <w:r>
        <w:rPr/>
        <w:t xml:space="preserve"> az átruházott vagyon hasznosításáról évente beszámol a vagyont átadó szervezet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yanezen törvény 13. § (5) bekezdése szerint</w:t>
      </w:r>
      <w:r>
        <w:rPr>
          <w:rFonts w:eastAsia="Times New Roman"/>
          <w:sz w:val="20"/>
          <w:lang w:eastAsia="hu-HU"/>
        </w:rPr>
        <w:t xml:space="preserve"> a</w:t>
      </w:r>
      <w:r>
        <w:rPr/>
        <w:t>z ingyenesen tulajdonba adott ingatlanon e törvény erejénél fogva 15 évig elidegenítési tilalom áll fenn. Az elidegenítési tilalomnak az átruházó javára szóló ingatlan-nyilvántartásba történő feljegyzését a tulajdonjog bejegyzése iránti kérelem benyújtásával egyidejűleg a vagyont átruházó szerv kérelm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11.§ (1) bekezdése értelmében a döntésre a Képviselő-testület jogosult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ok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/A</w:t>
      </w:r>
    </w:p>
    <w:p>
      <w:pPr>
        <w:pStyle w:val="Normal"/>
        <w:jc w:val="both"/>
        <w:rPr/>
      </w:pPr>
      <w:r>
        <w:rPr>
          <w:szCs w:val="24"/>
        </w:rPr>
        <w:t>A Képviselő-testület úgy dönt, hogy a 307/2013. (X. 29.) határozatát az alábbiak szerint módosít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udapest Főváros II. Kerületi Önkormányzat Képviselő-testülete úgy dönt, hogy </w:t>
      </w:r>
      <w:r>
        <w:rPr>
          <w:b/>
          <w:bCs/>
          <w:szCs w:val="24"/>
        </w:rPr>
        <w:t>kezdeményezi</w:t>
      </w:r>
      <w:r>
        <w:rPr>
          <w:szCs w:val="24"/>
        </w:rPr>
        <w:t xml:space="preserve"> a Magyar Állam tulajdonában álló és a </w:t>
      </w:r>
      <w:r>
        <w:rPr>
          <w:bCs/>
          <w:szCs w:val="24"/>
        </w:rPr>
        <w:t>Gyógyszerészeti és Egészségügyi Minőség- és Szervezetfejlesztési Intézet (GYEMSZI) tulajdonosi joggyakorlása alá tartozó</w:t>
      </w:r>
      <w:r>
        <w:rPr>
          <w:szCs w:val="24"/>
        </w:rPr>
        <w:t xml:space="preserve">, </w:t>
      </w:r>
      <w:r>
        <w:rPr>
          <w:b/>
          <w:bCs/>
          <w:szCs w:val="24"/>
        </w:rPr>
        <w:t xml:space="preserve">Budapest II. kerület 13504/0/A/2 helyrajzi szám alatt nyilvántartásba vett, természetben Budapest II. kerület Frankel L. út 2. fszt. 2. (Henger u. 1.) szám alatt található, „üzlethelyiség” </w:t>
      </w:r>
      <w:r>
        <w:rPr>
          <w:bCs/>
          <w:szCs w:val="24"/>
        </w:rPr>
        <w:t>megnevezésű, 266 m</w:t>
      </w:r>
      <w:r>
        <w:rPr>
          <w:bCs/>
          <w:szCs w:val="24"/>
          <w:vertAlign w:val="superscript"/>
        </w:rPr>
        <w:t>2</w:t>
      </w:r>
      <w:r>
        <w:rPr>
          <w:szCs w:val="24"/>
        </w:rPr>
        <w:t xml:space="preserve"> alapterületű ingatlan Budapest Főváros II. Kerületi Önkormányzat részére történő ingyenes tulajdonba adását az állami vagyonról szóló 2007. évi CVI. törvény 36. § (2) bekezdésének c) pontja alapjá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ingatlant az Önkormányzat a Magyarország helyi önkormányzatairól szóló 2011. évi CLXXXIX. törvény 13. § (1) bekezdés 4. pontja szerinti kötelezően ellátandó önkormányzati közfeladatok – </w:t>
      </w:r>
      <w:r>
        <w:rPr>
          <w:b/>
          <w:bCs/>
          <w:szCs w:val="24"/>
        </w:rPr>
        <w:t>egészségügyi alapellátás, az egészséges életmód segítését célzó szolgáltatások</w:t>
      </w:r>
      <w:r>
        <w:rPr>
          <w:szCs w:val="24"/>
        </w:rPr>
        <w:t xml:space="preserve"> –, valamint járóbeteg szakellátás céljára kívánja a továbbiakban hosszú távon használni. E cél érdekében az Önkormányzat az ingatlanban jelenleg is működő, a </w:t>
      </w:r>
      <w:r>
        <w:rPr>
          <w:bCs/>
          <w:szCs w:val="24"/>
        </w:rPr>
        <w:t>Budapest Főváros II. Kerületi Önkormányzat Egészségügyi Szolgálata járóbeteg szakellátó orvosi rendelőjét kívánja fenntartani</w:t>
      </w:r>
      <w:r>
        <w:rPr>
          <w:szCs w:val="24"/>
        </w:rPr>
        <w:t xml:space="preserve"> </w:t>
      </w:r>
      <w:r>
        <w:rPr>
          <w:bCs/>
          <w:szCs w:val="24"/>
        </w:rPr>
        <w:t>a jövőben 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úgy dönt, hogy a Magyar Állam tulajdonában álló és a </w:t>
      </w:r>
      <w:r>
        <w:rPr>
          <w:bCs/>
          <w:szCs w:val="24"/>
        </w:rPr>
        <w:t>GYEMSZI</w:t>
      </w:r>
      <w:r>
        <w:rPr>
          <w:szCs w:val="24"/>
        </w:rPr>
        <w:t xml:space="preserve"> </w:t>
      </w:r>
      <w:r>
        <w:rPr>
          <w:bCs/>
          <w:szCs w:val="24"/>
        </w:rPr>
        <w:t>tulajdonosi joggyakorlása alá tartozó</w:t>
      </w:r>
      <w:r>
        <w:rPr>
          <w:szCs w:val="24"/>
        </w:rPr>
        <w:t xml:space="preserve">, </w:t>
      </w:r>
      <w:r>
        <w:rPr>
          <w:b/>
          <w:bCs/>
          <w:szCs w:val="24"/>
        </w:rPr>
        <w:t xml:space="preserve">Budapest II. kerület 13504/0/A/2 helyrajzi szám alatt nyilvántartásba vett, természetben Budapest II. kerület Frankel L. út 2. fszt. 2. (Henger u. 1.) szám alatt található, „üzlethelyiség” </w:t>
      </w:r>
      <w:r>
        <w:rPr>
          <w:bCs/>
          <w:szCs w:val="24"/>
        </w:rPr>
        <w:t>megnevezésű, 266 m</w:t>
      </w:r>
      <w:r>
        <w:rPr>
          <w:bCs/>
          <w:szCs w:val="24"/>
          <w:vertAlign w:val="superscript"/>
        </w:rPr>
        <w:t>2</w:t>
      </w:r>
      <w:r>
        <w:rPr>
          <w:szCs w:val="24"/>
        </w:rPr>
        <w:t xml:space="preserve"> alapterületű ingatlan ingyenes önkormányzati tulajdonba adására vonatkozó kérelemnek helyt adó döntés esetén a Budapest Főváros II. Kerületi Önkormányzat vállalja a tulajdonba adás érdekében felmerülő költségek megtérít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Budapest Főváros II. Kerületi Önkormányzat tudomásul veszi, hogy a nemzeti vagyonról szóló 2011. évi CXCVI. törvény 13. § (4) bekezdése alapján az ingatlant a tulajdonjog megszerzésétől számított 15 évig nem idegenítheti el, és a juttatás céljának megfelelően köteles hasznosítani, valamint állagát megóvni; az átruházott vagyon hasznosításáról évente köteles beszámolni a vagyont átadó szervezet fel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gyanezen törvény 13. § (5) bekezdése szerint az ingyenesen tulajdonba adott ingatlanon e törvény erejénél fogva 15 évig elidegenítési tilalom áll fenn. Az elidegenítési tilalomnak az átruházó javára szóló ingatlan-nyilvántartásba történő feljegyzését a tulajdonjog bejegyzése iránti kérelem benyújtásával egyidejűleg a vagyont átruházó szerv kérelmez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felhatalmazza dr. Láng Zsolt polgármestert arra, hogy az egyes jognyilatkozatokat az ingyenes tulajdonba adással kapcsolatos eljárás során megtegy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</w:t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</w:t>
        <w:tab/>
        <w:t>180 na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>I/B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úgy dönt, hogy a 307/2013. (X. 29.) határozatát visszavon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</w:t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</w:t>
        <w:tab/>
        <w:t>30 na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lang w:bidi="zxx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I/A</w:t>
      </w:r>
    </w:p>
    <w:p>
      <w:pPr>
        <w:pStyle w:val="Normal"/>
        <w:jc w:val="both"/>
        <w:rPr/>
      </w:pPr>
      <w:r>
        <w:rPr>
          <w:szCs w:val="24"/>
        </w:rPr>
        <w:t>A Képviselő-testület úgy dönt, hogy a 308/2013. (X. 29.) határozatát az alábbiak szerint módosít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udapest Főváros II. Kerületi Önkormányzat Képviselő-testülete úgy dönt, hogy </w:t>
      </w:r>
      <w:r>
        <w:rPr>
          <w:b/>
          <w:bCs/>
          <w:szCs w:val="24"/>
        </w:rPr>
        <w:t>kezdeményezi</w:t>
      </w:r>
      <w:r>
        <w:rPr>
          <w:szCs w:val="24"/>
        </w:rPr>
        <w:t xml:space="preserve"> a Magyar Állam tulajdonában álló és a </w:t>
      </w:r>
      <w:r>
        <w:rPr>
          <w:bCs/>
          <w:szCs w:val="24"/>
        </w:rPr>
        <w:t>Gyógyszerészeti és Egészségügyi Minőség- és Szervezetfejlesztési Intézet (GYEMSZI) tulajdonosi joggyakorlása alá tartozó</w:t>
      </w:r>
      <w:r>
        <w:rPr>
          <w:szCs w:val="24"/>
        </w:rPr>
        <w:t xml:space="preserve">, </w:t>
      </w:r>
      <w:r>
        <w:rPr>
          <w:b/>
          <w:bCs/>
          <w:szCs w:val="24"/>
        </w:rPr>
        <w:t xml:space="preserve">Budapest II. kerület 54555 helyrajzi szám alatt nyilvántartásba vett, természetben Budapest II. kerület Szabadság u. 26. (Községház u. 12.) szám alatt található, „kivett orvosi rendelő” </w:t>
      </w:r>
      <w:r>
        <w:rPr>
          <w:bCs/>
          <w:szCs w:val="24"/>
        </w:rPr>
        <w:t>megnevezésű, 5655 m</w:t>
      </w:r>
      <w:r>
        <w:rPr>
          <w:bCs/>
          <w:szCs w:val="24"/>
          <w:vertAlign w:val="superscript"/>
        </w:rPr>
        <w:t>2</w:t>
      </w:r>
      <w:r>
        <w:rPr>
          <w:szCs w:val="24"/>
        </w:rPr>
        <w:t xml:space="preserve"> alapterületű ingatlan Budapest Főváros II. Kerületi Önkormányzat részére történő ingyenes tulajdonba adását az állami vagyonról szóló 2007. évi CVI. törvény 36. § (2) bekezdésének c) pontja alapjá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ingatlant az Önkormányzat a Magyarország helyi önkormányzatairól szóló 2011. évi CLXXXIX. törvény 13. § (1) bekezdés 4. pontja szerinti kötelezően ellátandó önkormányzati közfeladatok – </w:t>
      </w:r>
      <w:r>
        <w:rPr>
          <w:b/>
          <w:bCs/>
          <w:szCs w:val="24"/>
        </w:rPr>
        <w:t>egészségügyi alapellátás, az egészséges életmód segítését célzó szolgáltatások</w:t>
      </w:r>
      <w:r>
        <w:rPr>
          <w:szCs w:val="24"/>
        </w:rPr>
        <w:t xml:space="preserve"> –, valamint járóbeteg szakellátás céljára kívánja a továbbiakban hosszú távon használni. E cél érdekében az Önkormányzat az ingatlanban jelenleg is működő, a </w:t>
      </w:r>
      <w:r>
        <w:rPr>
          <w:bCs/>
          <w:szCs w:val="24"/>
        </w:rPr>
        <w:t>Budapest Főváros II. Kerületi Önkormányzat Egészségügyi Szolgálata járóbeteg szakellátó orvosi rendelőjét, valamint gyermek és felnőtt háziorvosi szolgálatot, felnőtt fogászati alapellátást és területi védőnői szolgálatot biztosító orvosi rendelőt kíván fenntartani</w:t>
      </w:r>
      <w:r>
        <w:rPr>
          <w:szCs w:val="24"/>
        </w:rPr>
        <w:t xml:space="preserve"> </w:t>
      </w:r>
      <w:r>
        <w:rPr>
          <w:bCs/>
          <w:szCs w:val="24"/>
        </w:rPr>
        <w:t>a jövőben 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úgy dönt, hogy a Magyar Állam tulajdonában álló és a </w:t>
      </w:r>
      <w:r>
        <w:rPr>
          <w:bCs/>
          <w:szCs w:val="24"/>
        </w:rPr>
        <w:t>GYEMSZI</w:t>
      </w:r>
      <w:r>
        <w:rPr>
          <w:szCs w:val="24"/>
        </w:rPr>
        <w:t xml:space="preserve"> </w:t>
      </w:r>
      <w:r>
        <w:rPr>
          <w:bCs/>
          <w:szCs w:val="24"/>
        </w:rPr>
        <w:t>tulajdonosi joggyakorlása alá tartozó</w:t>
      </w:r>
      <w:r>
        <w:rPr>
          <w:szCs w:val="24"/>
        </w:rPr>
        <w:t xml:space="preserve">, </w:t>
      </w:r>
      <w:r>
        <w:rPr>
          <w:b/>
          <w:bCs/>
          <w:szCs w:val="24"/>
        </w:rPr>
        <w:t xml:space="preserve">Budapest II. kerület 54555 helyrajzi szám alatt nyilvántartásba vett, természetben Budapest II. kerület Szabadság u. 26. (Községház u. 12.) szám alatt található, „kivett orvosi rendelő” </w:t>
      </w:r>
      <w:r>
        <w:rPr>
          <w:bCs/>
          <w:szCs w:val="24"/>
        </w:rPr>
        <w:t>megnevezésű, 5655 m</w:t>
      </w:r>
      <w:r>
        <w:rPr>
          <w:bCs/>
          <w:szCs w:val="24"/>
          <w:vertAlign w:val="superscript"/>
        </w:rPr>
        <w:t>2</w:t>
      </w:r>
      <w:r>
        <w:rPr>
          <w:szCs w:val="24"/>
        </w:rPr>
        <w:t xml:space="preserve"> alapterületű ingatlan ingyenes önkormányzati tulajdonba adására vonatkozó kérelemnek helyt adó döntés esetén a Budapest Főváros II. Kerületi Önkormányzat vállalja a tulajdonba adás érdekében felmerülő költségek megtérít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Budapest Főváros II. Kerületi Önkormányzat tudomásul veszi, hogy a nemzeti vagyonról szóló 2011. évi CXCVI. törvény 13. § (4) bekezdése alapján az ingatlant a tulajdonjog megszerzésétől számított 15 évig nem idegenítheti el, és a juttatás céljának megfelelően köteles hasznosítani, valamint állagát megóvni; az átruházott vagyon hasznosításáról évente köteles beszámolni a vagyont átadó szervezet fel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gyanezen törvény 13. § (5) bekezdése szerint az ingyenesen tulajdonba adott ingatlanon e törvény erejénél fogva 15 évig elidegenítési tilalom áll fenn. Az elidegenítési tilalomnak az átruházó javára szóló ingatlan-nyilvántartásba történő feljegyzését a tulajdonjog bejegyzése iránti kérelem benyújtásával egyidejűleg a vagyont átruházó szerv kérelmez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felhatalmazza dr. Láng Zsolt polgármestert arra, hogy az egyes jognyilatkozatokat az ingyenes tulajdonba adással kapcsolatos eljárás során megtegy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</w:t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</w:t>
        <w:tab/>
        <w:t>180 na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>II/B</w:t>
      </w:r>
    </w:p>
    <w:p>
      <w:pPr>
        <w:pStyle w:val="Normal"/>
        <w:jc w:val="both"/>
        <w:rPr/>
      </w:pPr>
      <w:r>
        <w:rPr>
          <w:szCs w:val="24"/>
        </w:rPr>
        <w:t>A Képviselő-testület úgy dönt, hogy a 308/2013. (X. 29.) határozatát visszavon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</w:t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</w:t>
        <w:tab/>
        <w:t>30 na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lang w:bidi="zxx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II/A</w:t>
      </w:r>
    </w:p>
    <w:p>
      <w:pPr>
        <w:pStyle w:val="Normal"/>
        <w:jc w:val="both"/>
        <w:rPr/>
      </w:pPr>
      <w:r>
        <w:rPr>
          <w:szCs w:val="24"/>
        </w:rPr>
        <w:t>A Képviselő-testület úgy dönt, hogy a 309/2013. (X. 29.) határozatát az alábbiak szerint módosít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udapest Főváros II. Kerületi Önkormányzat Képviselő-testülete úgy dönt, hogy </w:t>
      </w:r>
      <w:r>
        <w:rPr>
          <w:b/>
          <w:bCs/>
          <w:szCs w:val="24"/>
        </w:rPr>
        <w:t>kezdeményezi</w:t>
      </w:r>
      <w:r>
        <w:rPr>
          <w:szCs w:val="24"/>
        </w:rPr>
        <w:t xml:space="preserve"> a Magyar Állam tulajdonában álló és a </w:t>
      </w:r>
      <w:r>
        <w:rPr>
          <w:bCs/>
          <w:szCs w:val="24"/>
        </w:rPr>
        <w:t>Gyógyszerészeti és Egészségügyi Minőség- és Szervezetfejlesztési Intézet (GYEMSZI) tulajdonosi joggyakorlása alá tartozó</w:t>
      </w:r>
      <w:r>
        <w:rPr>
          <w:szCs w:val="24"/>
        </w:rPr>
        <w:t xml:space="preserve">, </w:t>
      </w:r>
      <w:r>
        <w:rPr>
          <w:b/>
          <w:bCs/>
          <w:szCs w:val="24"/>
        </w:rPr>
        <w:t xml:space="preserve">Budapest II. kerület 13134/0/A/9 helyrajzi szám alatt nyilvántartásba vett, természetben Budapest II. kerület Margit krt. 99. szám alatt található, „orvosi rendelő” </w:t>
      </w:r>
      <w:r>
        <w:rPr>
          <w:bCs/>
          <w:szCs w:val="24"/>
        </w:rPr>
        <w:t>megnevezésű, 111 m</w:t>
      </w:r>
      <w:r>
        <w:rPr>
          <w:bCs/>
          <w:szCs w:val="24"/>
          <w:vertAlign w:val="superscript"/>
        </w:rPr>
        <w:t>2</w:t>
      </w:r>
      <w:r>
        <w:rPr>
          <w:szCs w:val="24"/>
        </w:rPr>
        <w:t xml:space="preserve"> alapterületű ingatlan Budapest Főváros II. Kerületi Önkormányzat részére történő ingyenes tulajdonba adását az állami vagyonról szóló 2007. évi CVI. törvény 36. § (2) bekezdésének c) pontja alapjá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ingatlant az Önkormányzat a Magyarország helyi önkormányzatairól szóló 2011. évi CLXXXIX. törvény 13. § (1) bekezdés 4. pontja szerinti kötelezően ellátandó önkormányzati közfeladatok – </w:t>
      </w:r>
      <w:r>
        <w:rPr>
          <w:b/>
          <w:bCs/>
          <w:szCs w:val="24"/>
        </w:rPr>
        <w:t>egészségügyi alapellátás, az egészséges életmód segítését célzó szolgáltatások</w:t>
      </w:r>
      <w:r>
        <w:rPr>
          <w:szCs w:val="24"/>
        </w:rPr>
        <w:t xml:space="preserve"> –, valamint járóbeteg szakellátás céljára kívánja a továbbiakban hosszú távon használni. E cél érdekében az Önkormányzat az ingatlanban jelenleg is működő, a </w:t>
      </w:r>
      <w:r>
        <w:rPr>
          <w:bCs/>
          <w:szCs w:val="24"/>
        </w:rPr>
        <w:t>Budapest Főváros II. Kerületi Önkormányzat Egészségügyi Szolgálata járóbeteg szakellátó orvosi rendelőjét kívánja fenntartani</w:t>
      </w:r>
      <w:r>
        <w:rPr>
          <w:szCs w:val="24"/>
        </w:rPr>
        <w:t xml:space="preserve"> </w:t>
      </w:r>
      <w:r>
        <w:rPr>
          <w:bCs/>
          <w:szCs w:val="24"/>
        </w:rPr>
        <w:t>a jövőben 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úgy dönt, hogy a Magyar Állam tulajdonában álló és a </w:t>
      </w:r>
      <w:r>
        <w:rPr>
          <w:bCs/>
          <w:szCs w:val="24"/>
        </w:rPr>
        <w:t>GYEMSZI</w:t>
      </w:r>
      <w:r>
        <w:rPr>
          <w:szCs w:val="24"/>
        </w:rPr>
        <w:t xml:space="preserve"> </w:t>
      </w:r>
      <w:r>
        <w:rPr>
          <w:bCs/>
          <w:szCs w:val="24"/>
        </w:rPr>
        <w:t>tulajdonosi joggyakorlása alá tartozó</w:t>
      </w:r>
      <w:r>
        <w:rPr>
          <w:szCs w:val="24"/>
        </w:rPr>
        <w:t xml:space="preserve">, </w:t>
      </w:r>
      <w:r>
        <w:rPr>
          <w:b/>
          <w:bCs/>
          <w:szCs w:val="24"/>
        </w:rPr>
        <w:t xml:space="preserve">Budapest II. kerület 13134/0/A/9 helyrajzi szám alatt nyilvántartásba vett, természetben Budapest II. kerület Margit krt. 99. szám alatt található, „orvosi rendelő” </w:t>
      </w:r>
      <w:r>
        <w:rPr>
          <w:bCs/>
          <w:szCs w:val="24"/>
        </w:rPr>
        <w:t>megnevezésű, 111 m</w:t>
      </w:r>
      <w:r>
        <w:rPr>
          <w:bCs/>
          <w:szCs w:val="24"/>
          <w:vertAlign w:val="superscript"/>
        </w:rPr>
        <w:t>2</w:t>
      </w:r>
      <w:r>
        <w:rPr>
          <w:szCs w:val="24"/>
        </w:rPr>
        <w:t xml:space="preserve"> alapterületű ingatlan ingyenes önkormányzati tulajdonba adására vonatkozó kérelemnek helyt adó döntés esetén a Budapest Főváros II. Kerületi Önkormányzat vállalja a tulajdonba adás érdekében felmerülő költségek megtérít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Budapest Főváros II. Kerületi Önkormányzat tudomásul veszi, hogy a nemzeti vagyonról szóló 2011. évi CXCVI. törvény 13. § (4) bekezdése alapján az ingatlant a tulajdonjog megszerzésétől számított 15 évig nem idegenítheti el, és a juttatás céljának megfelelően köteles hasznosítani, valamint állagát megóvni; az átruházott vagyon hasznosításáról évente köteles beszámolni a vagyont átadó szervezet fel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gyanezen törvény 13. § (5) bekezdése szerint az ingyenesen tulajdonba adott ingatlanon e törvény erejénél fogva 15 évig elidegenítési tilalom áll fenn. Az elidegenítési tilalomnak az átruházó javára szóló ingatlan-nyilvántartásba történő feljegyzését a tulajdonjog bejegyzése iránti kérelem benyújtásával egyidejűleg a vagyont átruházó szerv kérelmez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felhatalmazza dr. Láng Zsolt polgármestert arra, hogy az egyes jognyilatkozatokat az ingyenes tulajdonba adással kapcsolatos eljárás során megtegy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</w:t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</w:t>
        <w:tab/>
        <w:t>180 na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>III/B</w:t>
      </w:r>
    </w:p>
    <w:p>
      <w:pPr>
        <w:pStyle w:val="Normal"/>
        <w:jc w:val="both"/>
        <w:rPr/>
      </w:pPr>
      <w:r>
        <w:rPr>
          <w:szCs w:val="24"/>
        </w:rPr>
        <w:t>A Képviselő-testület úgy dönt, hogy a 309/2013. (X. 29.) határozatát visszavon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</w:t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</w:t>
        <w:tab/>
        <w:t>30 na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lang w:bidi="zxx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V/A</w:t>
      </w:r>
    </w:p>
    <w:p>
      <w:pPr>
        <w:pStyle w:val="Normal"/>
        <w:jc w:val="both"/>
        <w:rPr/>
      </w:pPr>
      <w:r>
        <w:rPr>
          <w:szCs w:val="24"/>
        </w:rPr>
        <w:t>A Képviselő-testület úgy dönt, hogy a 310/2013. (X. 29.) határozatát az alábbiak szerint módosít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udapest Főváros II. Kerületi Önkormányzat Képviselő-testülete úgy dönt, hogy </w:t>
      </w:r>
      <w:r>
        <w:rPr>
          <w:b/>
          <w:bCs/>
          <w:szCs w:val="24"/>
        </w:rPr>
        <w:t>kezdeményezi</w:t>
      </w:r>
      <w:r>
        <w:rPr>
          <w:szCs w:val="24"/>
        </w:rPr>
        <w:t xml:space="preserve"> a Magyar Állam tulajdonában álló és a </w:t>
      </w:r>
      <w:r>
        <w:rPr>
          <w:bCs/>
          <w:szCs w:val="24"/>
        </w:rPr>
        <w:t>Gyógyszerészeti és Egészségügyi Minőség- és Szervezetfejlesztési Intézet (GYEMSZI) tulajdonosi joggyakorlása alá tartozó</w:t>
      </w:r>
      <w:r>
        <w:rPr>
          <w:szCs w:val="24"/>
        </w:rPr>
        <w:t xml:space="preserve">, </w:t>
      </w:r>
      <w:r>
        <w:rPr>
          <w:b/>
          <w:bCs/>
          <w:szCs w:val="24"/>
        </w:rPr>
        <w:t xml:space="preserve">Budapest II. kerület 13095/1/A/54 helyrajzi szám alatt nyilvántartásba vett, természetben Budapest II. kerület Fillér u. 4-6. szám alatt található, „üzlethelyiség” </w:t>
      </w:r>
      <w:r>
        <w:rPr>
          <w:bCs/>
          <w:szCs w:val="24"/>
        </w:rPr>
        <w:t>megnevezésű, 361 m</w:t>
      </w:r>
      <w:r>
        <w:rPr>
          <w:bCs/>
          <w:szCs w:val="24"/>
          <w:vertAlign w:val="superscript"/>
        </w:rPr>
        <w:t>2</w:t>
      </w:r>
      <w:r>
        <w:rPr>
          <w:szCs w:val="24"/>
        </w:rPr>
        <w:t xml:space="preserve"> alapterületű ingatlan Budapest Főváros II. Kerületi Önkormányzat részére történő ingyenes tulajdonba adását az állami vagyonról szóló 2007. évi CVI. törvény 36. § (2) bekezdésének c) pontja alapjá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ingatlant az Önkormányzat a Magyarország helyi önkormányzatairól szóló 2011. évi CLXXXIX. törvény 13. § (1) bekezdés 4. pontja szerinti kötelezően ellátandó önkormányzati közfeladatok – </w:t>
      </w:r>
      <w:r>
        <w:rPr>
          <w:b/>
          <w:bCs/>
          <w:szCs w:val="24"/>
        </w:rPr>
        <w:t>egészségügyi alapellátás, az egészséges életmód segítését célzó szolgáltatások</w:t>
      </w:r>
      <w:r>
        <w:rPr>
          <w:szCs w:val="24"/>
        </w:rPr>
        <w:t xml:space="preserve"> –, valamint járóbeteg szakellátás céljára kívánja a továbbiakban hosszú távon használni. E cél érdekében az Önkormányzat az ingatlanban jelenleg is működő, a </w:t>
      </w:r>
      <w:r>
        <w:rPr>
          <w:bCs/>
          <w:szCs w:val="24"/>
        </w:rPr>
        <w:t>Budapest Főváros II. Kerületi Önkormányzat Egészségügyi Szolgálata járóbeteg szakellátó orvosi rendelőjét kívánja fenntartani</w:t>
      </w:r>
      <w:r>
        <w:rPr>
          <w:szCs w:val="24"/>
        </w:rPr>
        <w:t xml:space="preserve"> </w:t>
      </w:r>
      <w:r>
        <w:rPr>
          <w:bCs/>
          <w:szCs w:val="24"/>
        </w:rPr>
        <w:t>a jövőben 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úgy dönt, hogy a Magyar Állam tulajdonában álló és a </w:t>
      </w:r>
      <w:r>
        <w:rPr>
          <w:bCs/>
          <w:szCs w:val="24"/>
        </w:rPr>
        <w:t>GYEMSZI</w:t>
      </w:r>
      <w:r>
        <w:rPr>
          <w:szCs w:val="24"/>
        </w:rPr>
        <w:t xml:space="preserve"> </w:t>
      </w:r>
      <w:r>
        <w:rPr>
          <w:bCs/>
          <w:szCs w:val="24"/>
        </w:rPr>
        <w:t>tulajdonosi joggyakorlása alá tartozó</w:t>
      </w:r>
      <w:r>
        <w:rPr>
          <w:szCs w:val="24"/>
        </w:rPr>
        <w:t xml:space="preserve">, </w:t>
      </w:r>
      <w:r>
        <w:rPr>
          <w:b/>
          <w:bCs/>
          <w:szCs w:val="24"/>
        </w:rPr>
        <w:t xml:space="preserve">Budapest II. kerület 13095/1/A/54 helyrajzi szám alatt nyilvántartásba vett, természetben Budapest II. kerület Fillér u. 4-6. szám alatt található, „üzlethelyiség” </w:t>
      </w:r>
      <w:r>
        <w:rPr>
          <w:bCs/>
          <w:szCs w:val="24"/>
        </w:rPr>
        <w:t>megnevezésű, 361 m</w:t>
      </w:r>
      <w:r>
        <w:rPr>
          <w:bCs/>
          <w:szCs w:val="24"/>
          <w:vertAlign w:val="superscript"/>
        </w:rPr>
        <w:t>2</w:t>
      </w:r>
      <w:r>
        <w:rPr>
          <w:szCs w:val="24"/>
        </w:rPr>
        <w:t xml:space="preserve"> alapterületű ingatlan ingyenes önkormányzati tulajdonba adására vonatkozó kérelemnek helyt adó döntés esetén a Budapest Főváros II. Kerületi Önkormányzat vállalja a tulajdonba adás érdekében felmerülő költségek megtérít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Budapest Főváros II. Kerületi Önkormányzat tudomásul veszi, hogy a nemzeti vagyonról szóló 2011. évi CXCVI. törvény 13. § (4) bekezdése alapján az ingatlant a tulajdonjog megszerzésétől számított 15 évig nem idegenítheti el, és a juttatás céljának megfelelően köteles hasznosítani, valamint állagát megóvni; az átruházott vagyon hasznosításáról évente köteles beszámolni a vagyont átadó szervezet fel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gyanezen törvény 13. § (5) bekezdése szerint az ingyenesen tulajdonba adott ingatlanon e törvény erejénél fogva 15 évig elidegenítési tilalom áll fenn. Az elidegenítési tilalomnak az átruházó javára szóló ingatlan-nyilvántartásba történő feljegyzését a tulajdonjog bejegyzése iránti kérelem benyújtásával egyidejűleg a vagyont átruházó szerv kérelmez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felhatalmazza dr. Láng Zsolt polgármestert arra, hogy az egyes jognyilatkozatokat az ingyenes tulajdonba adással kapcsolatos eljárás során megtegy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</w:t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</w:t>
        <w:tab/>
        <w:t>180 na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>IV/B</w:t>
      </w:r>
    </w:p>
    <w:p>
      <w:pPr>
        <w:pStyle w:val="Normal"/>
        <w:jc w:val="both"/>
        <w:rPr/>
      </w:pPr>
      <w:r>
        <w:rPr>
          <w:szCs w:val="24"/>
        </w:rPr>
        <w:t>A Képviselő-testület úgy dönt, hogy a 310/2013. (X. 29.) határozatát visszavon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</w:t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</w:t>
        <w:tab/>
        <w:t>30 na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lang w:bidi="zxx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4. december 8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Láng Zsolt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560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1">
    <w:name w:val="Szövegblokk1"/>
    <w:basedOn w:val="Normal"/>
    <w:qFormat/>
    <w:pPr>
      <w:widowControl/>
      <w:ind w:left="-284" w:right="283" w:hanging="0"/>
      <w:jc w:val="both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27:00Z</dcterms:created>
  <dc:creator>Komjáti Ágnes</dc:creator>
  <dc:description/>
  <cp:keywords/>
  <dc:language>en-US</dc:language>
  <cp:lastModifiedBy>Károlyi Helga</cp:lastModifiedBy>
  <cp:lastPrinted>2014-08-21T13:08:00Z</cp:lastPrinted>
  <dcterms:modified xsi:type="dcterms:W3CDTF">2014-12-08T15:40:00Z</dcterms:modified>
  <cp:revision>14</cp:revision>
  <dc:subject/>
  <dc:title>……………</dc:title>
</cp:coreProperties>
</file>