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4. december 1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árgy: </w:t>
      </w:r>
      <w:r>
        <w:rPr>
          <w:bCs/>
        </w:rPr>
        <w:t>A</w:t>
      </w:r>
      <w:r>
        <w:rPr/>
        <w:t xml:space="preserve"> Budai Polgár Kiadó, Tájékoztató és Kulturális Közhasznú Nonprofit Korlátolt Felelősségű Társaság ügyvezetőjének megvála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dr. Murai Renáta</w:t>
      </w:r>
    </w:p>
    <w:p>
      <w:pPr>
        <w:pStyle w:val="Normal"/>
        <w:rPr/>
      </w:pPr>
      <w:r>
        <w:rPr/>
        <w:tab/>
        <w:tab/>
        <w:tab/>
        <w:t xml:space="preserve">  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ztetve: </w:t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ta: </w:t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A napirend tárgyalása zárt ülést nem igényel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udai Polgár Nonprofit Kft. ügyvezetőjének megbízatása 2014. december 31. napjával lejár, ezért szükséges az ügyvezető kijelölésérő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 11.6. pontja értelmében „az ügyvezető legfeljebb 5 évi időtartamra – ismételten is – újra kijelölhető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jelölje ki a Budai Polgár Nonprofit Kft. ügyvezetőjét a határozati javaslat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, mint a Budai Polgár Kiadó, Tájékoztató és Kulturális Közhasznú Nonprofit Korlátolt Felelősségű Társaság alapítója, alapítói határozattal úgy dönt, hogy a Budai Polgár Nonprofit Kft. ügyvezetőjének 2015. január 1. napjától 2018. december 31. napjáig terjedő határozott időre továbbra is Balaton Sándor Balázs (anyja neve: Kós Aranka), 2011 Budakalász, Bocskai u. 10/A. szám alatti lakost bízza meg, személyi alapbérét bruttó 600.000 Ft-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szükséges intézkedéseket tegye meg és egyben felhatalmazza, hogy a Budai Polgár Kiadó, Tájékoztató és Kulturális Közhasznú Nonprofit Korlátolt Felelősségű Társaság (1022 Budapest, Bimbó út 1-5., Cg. 01-09-92048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 határozati javaslat elfogadásához minősített többségű szavazati arány szükséges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Budapest, 2014. december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3:00Z</dcterms:created>
  <dc:creator>user</dc:creator>
  <dc:description/>
  <cp:keywords/>
  <dc:language>en-US</dc:language>
  <cp:lastModifiedBy>Murai Renáta</cp:lastModifiedBy>
  <cp:lastPrinted>2014-12-08T13:08:00Z</cp:lastPrinted>
  <dcterms:modified xsi:type="dcterms:W3CDTF">2014-12-11T14:17:00Z</dcterms:modified>
  <cp:revision>22</cp:revision>
  <dc:subject/>
  <dc:title>…………………</dc:title>
</cp:coreProperties>
</file>