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4. november 29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Felügyelőbizottsági tagc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Murai Renáta</w:t>
      </w:r>
    </w:p>
    <w:p>
      <w:pPr>
        <w:pStyle w:val="Normal"/>
        <w:jc w:val="both"/>
        <w:rPr/>
      </w:pPr>
      <w:r>
        <w:rPr/>
        <w:tab/>
        <w:tab/>
        <w:tab/>
        <w:t>Jegyzői Titkár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ab/>
        <w:t>Dankó Virág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14. november 27. napján tartott ülésén döntött a 100%-os tulajdonában álló gazdasági társaságok és alapítvány felügyelőbizottsági tagjainak megválasztásáról. A Fény Utcai Piac Beruházó, Szervező és Üzemeltető Korlátolt Felelősségű Társaság esetében az egyik megválasztott tag nem tudja vállalni a megbízatást, ezért szükséges – a változások bejelentésére vonatkozó határidőkre tekintettel mielőbb – új tag megvála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úgy dönt, hogy a 371/2014. (XI. 27.) határozatát visszavo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Felelős:</w:t>
        <w:tab/>
        <w:tab/>
      </w:r>
      <w:r>
        <w:rPr/>
        <w:t>Polgármester</w:t>
      </w:r>
    </w:p>
    <w:p>
      <w:pPr>
        <w:pStyle w:val="Normal"/>
        <w:ind w:left="360" w:firstLine="348"/>
        <w:jc w:val="both"/>
        <w:rPr/>
      </w:pPr>
      <w:r>
        <w:rPr>
          <w:b/>
        </w:rPr>
        <w:t>Határidő:</w:t>
        <w:tab/>
        <w:tab/>
      </w:r>
      <w:r>
        <w:rPr/>
        <w:t>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, mint a Fény Utcai Piac Beruházó, Szervező és Üzemeltető Korlátolt Felelősségű Társaság alapítója alapítói határozattal úgy dönt, hogy a társaság felügyelőbizottsági tagjává </w:t>
      </w:r>
      <w:r>
        <w:rPr>
          <w:b/>
        </w:rPr>
        <w:t xml:space="preserve">Póczos Attilát </w:t>
      </w:r>
      <w:r>
        <w:rPr/>
        <w:t xml:space="preserve">2014. december 1. napjától 2019. november 30. napjáig tartó határozott időtartamra megválasz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Képviselő-testület felkéri a Polgármestert, hogy a Fény Utcai Piac Beruházó, Szervező és Üzemeltető Kft. ügyvezetőjét értesítse a szükséges intézkedések megtétele érdekében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30 nap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4. november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1:00Z</dcterms:created>
  <dc:creator>Murai Renáta</dc:creator>
  <dc:description/>
  <cp:keywords/>
  <dc:language>en-US</dc:language>
  <cp:lastModifiedBy>Murai Renáta</cp:lastModifiedBy>
  <cp:lastPrinted>2014-11-26T10:29:00Z</cp:lastPrinted>
  <dcterms:modified xsi:type="dcterms:W3CDTF">2014-11-28T10:42:00Z</dcterms:modified>
  <cp:revision>49</cp:revision>
  <dc:subject/>
  <dc:title>……………… napirend</dc:title>
</cp:coreProperties>
</file>