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lőterjesztve: Egészségügyi, Szociális és Lakásügyi Bizottságho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4. november  20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 xml:space="preserve">Tárgy: </w:t>
      </w:r>
      <w:r>
        <w:rPr/>
        <w:t>Dr. Udvardiné Dr. Erdős Judit fogorvos egészségügyi feladat-ellátási szerződés tárgyában hozott képviselő-testületi határozat módosítás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árolyi Helg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abinetvezető helyet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/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/>
        <w:t xml:space="preserve">  </w:t>
      </w:r>
      <w:r>
        <w:rPr>
          <w:i/>
          <w:iCs/>
        </w:rPr>
        <w:t>A napirend zárt ülésen történő tárgyalást nem igényel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333/2012.(XI.29.) határozatával jóváhagyta Dr. Udvardiné Dr. Erdős Judit fogorvos tekintetében az Egészségügyi feladat- ellátási szerződés megkötését 2013. január 1. napjától 2017. december 31. napjáig határozott időtartam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fogorvosok rendelési ideje átvizsgálásra került, amelynek eredményeként a 2012. november 29-ei testületi ülésen jóváhagyott ellátási szerződés</w:t>
      </w:r>
      <w:r>
        <w:rPr>
          <w:color w:val="000000"/>
        </w:rPr>
        <w:t xml:space="preserve"> 2. mellékletében </w:t>
      </w:r>
      <w:r>
        <w:rPr>
          <w:i/>
          <w:color w:val="000000"/>
        </w:rPr>
        <w:t>(előterjesztés melléklete)</w:t>
      </w:r>
      <w:r>
        <w:rPr>
          <w:color w:val="000000"/>
        </w:rPr>
        <w:t xml:space="preserve"> meghatározott rendelési időt szükséges módosíta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rendelési idő módosításának egyeztetése doktornővel megtörtént és a javasolt rendelési időt </w:t>
      </w:r>
      <w:r>
        <w:rPr/>
        <w:t xml:space="preserve">Dr. Udvardiné Dr. Erdős Judit </w:t>
      </w:r>
      <w:r>
        <w:rPr>
          <w:color w:val="000000"/>
        </w:rPr>
        <w:t>fogorvos elfogad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</w:rPr>
        <w:t xml:space="preserve">Kérem a Képviselő-testületet, hogy </w:t>
      </w:r>
      <w:r>
        <w:rPr/>
        <w:t>a 333/2012.(XI.29.) képviselő-testületi határozatban jóváhagyott Egészségügyi feladat–ellátási szerződés 2. számú mellékletének módosítását a jelen határozati javaslat mellékletét képező tartalommal hagyja jóv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A Képviselő-testület úgy dönt, hogy a </w:t>
      </w:r>
      <w:r>
        <w:rPr/>
        <w:t xml:space="preserve">2012. november 29-ei </w:t>
      </w:r>
      <w:r>
        <w:rPr>
          <w:bCs/>
        </w:rPr>
        <w:t>ülésén a</w:t>
      </w:r>
      <w:r>
        <w:rPr/>
        <w:t xml:space="preserve"> 333/2012.(XI.29.) számú határozatával elfogadott, Dr. Udvardiné Dr. Erdős Judit fogorvos Egészségügyi feladat-ellátási szerződés meghosszabbításának 2. melléklete helyébe 2014. december 1. napjától jelen határozat melléklete lép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4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4. november 7.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Határozat melléklete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„</w:t>
      </w:r>
      <w:r>
        <w:rPr/>
        <w:t>2. melléklet</w:t>
      </w:r>
    </w:p>
    <w:p>
      <w:pPr>
        <w:pStyle w:val="Normal"/>
        <w:ind w:left="3540" w:firstLine="708"/>
        <w:rPr/>
      </w:pPr>
      <w:r>
        <w:rPr/>
        <w:t>Rendelési id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. számú felnőtteket ellátó fogorvosi kör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Udvardiné Dr.Erdős Judit fogor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Hétfő:</w:t>
        <w:tab/>
        <w:t>14.00-20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dd:  8.00-14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da: 14.00-20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ütörtök: 8.00-14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tek: páros hét: 14.00-20.00 óráig</w:t>
      </w:r>
    </w:p>
    <w:p>
      <w:pPr>
        <w:pStyle w:val="Normal"/>
        <w:jc w:val="both"/>
        <w:rPr/>
      </w:pPr>
      <w:r>
        <w:rPr/>
        <w:tab/>
        <w:t xml:space="preserve"> páratlan hét: 8.00-14.00 óráig”</w:t>
        <w:tab/>
        <w:t xml:space="preserve"> 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Előterjesztés melléklete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2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ndelési id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. számú felnőtteket ellátó fogorvosi kör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Udvardiné Dr. Erdős Judit felnőtt fogor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tfő: 14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dd: 8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da: 14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ütörtök: 8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tek:  páros hét       8-14</w:t>
      </w:r>
    </w:p>
    <w:p>
      <w:pPr>
        <w:pStyle w:val="Normal"/>
        <w:jc w:val="both"/>
        <w:rPr/>
      </w:pPr>
      <w:r>
        <w:rPr/>
        <w:tab/>
        <w:t xml:space="preserve">  páratlan hét  14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17:00Z</dcterms:created>
  <dc:creator>opret</dc:creator>
  <dc:description/>
  <cp:keywords/>
  <dc:language>en-US</dc:language>
  <cp:lastModifiedBy>Murai Renáta</cp:lastModifiedBy>
  <cp:lastPrinted>2014-11-07T16:27:00Z</cp:lastPrinted>
  <dcterms:modified xsi:type="dcterms:W3CDTF">2014-11-10T09:38:00Z</dcterms:modified>
  <cp:revision>13</cp:revision>
  <dc:subject/>
  <dc:title>………………(sz</dc:title>
</cp:coreProperties>
</file>