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alogh Melinda fogorvos egészségügyi feladat-ellátási szerződé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311/2013.(X.29.) határozatával jóváhagyta Dr. Balogh Melinda fogorvos tekintetében az Egészségügyi feladat- ellátási szerződés megkötését 2013. december 1. napjától 2018. november 30. napjáig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fogorvosok rendelési ideje átvizsgálásra került, amelynek eredményeként a 2013. október 29-e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ési idő módosításának egyeztetése doktornővel megtörtént és a javasolt rendelési időt </w:t>
      </w:r>
      <w:r>
        <w:rPr/>
        <w:t xml:space="preserve">Dr. Balogh Melinda </w:t>
      </w:r>
      <w:r>
        <w:rPr>
          <w:color w:val="000000"/>
        </w:rPr>
        <w:t>fog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/>
        <w:t>311/2013.(X.29.) képviselő-testületi határozat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a 2013. október 29-ei ülésén a </w:t>
      </w:r>
      <w:r>
        <w:rPr/>
        <w:t xml:space="preserve">311/2013.(X.29.) számú határozatával elfogadott, Dr. Balogh Melinda fogorvos Egészségügyi feladat-ellátási szerződés meghosszabbításának 2.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számú felnőtteket ellátó fogorvos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logh Melinda fog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 8.00-14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4.00-2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8.00-14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4.00-2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8.00-14.00 órái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számú felnőtt fogorvos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logh Melinda felnőtt fog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 8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4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8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8:00Z</dcterms:created>
  <dc:creator>opret</dc:creator>
  <dc:description/>
  <cp:keywords/>
  <dc:language>en-US</dc:language>
  <cp:lastModifiedBy>Murai Renáta</cp:lastModifiedBy>
  <cp:lastPrinted>2014-11-07T16:29:00Z</cp:lastPrinted>
  <dcterms:modified xsi:type="dcterms:W3CDTF">2014-11-10T09:37:00Z</dcterms:modified>
  <cp:revision>7</cp:revision>
  <dc:subject/>
  <dc:title>………………(sz</dc:title>
</cp:coreProperties>
</file>