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 xml:space="preserve">Dr. Tímár Teréz házi gyermekorvos megbízási szerződés tárgyában hozott </w:t>
      </w:r>
    </w:p>
    <w:p>
      <w:pPr>
        <w:pStyle w:val="Normal"/>
        <w:jc w:val="both"/>
        <w:rPr/>
      </w:pPr>
      <w:r>
        <w:rPr/>
        <w:t>képviselő-testületi határozat módosítása.</w:t>
      </w:r>
    </w:p>
    <w:p>
      <w:pPr>
        <w:pStyle w:val="Normal"/>
        <w:ind w:right="-284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/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A napirend zárt ülésen történő tárgyalást nem igényel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és Dr. Tímár Teréz házi gyermekorvos között 1996. szeptember 18. napján határozatlan időre háziorvosi területi ellátási kötelezettség vállalásáról szóló Megbízási szerződés jött lét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126/2009. (IV.23.) határozatával jóváhagyta Dr. Tímár Teréz házi gyermekorvos tekintetében a házi gyermekorvosi szolgálat működtetésére létrejött Megbízási szerződés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Kormányhivatala Budapest II. Kerületi Népegészségügyi Intézet jelzése alapján a kerületben 8:00-20:00 óráig folyamatosan kell biztosítani a házi gyermekorvosi ellátást. A jelzés alapján a házi gyermekorvosok rendelési ideje átvizsgálásra került, amelynek eredményeként az 1996. szeptember 18. napján aláírt és a 2009. április 23-ai testületi ülésen módosított Megbízási szerződés</w:t>
      </w:r>
      <w:r>
        <w:rPr>
          <w:color w:val="000000"/>
        </w:rPr>
        <w:t xml:space="preserve"> mellékletében meghatározott rendelési időt </w:t>
      </w:r>
      <w:r>
        <w:rPr>
          <w:i/>
          <w:color w:val="000000"/>
        </w:rPr>
        <w:t>(hétfő:8-12 óráig, kedd:15-19 óráig, szerda:8-10 óráig, csütörtök:15-17 óráig, péntek:10-12 óráig)</w:t>
      </w:r>
      <w:r>
        <w:rPr>
          <w:color w:val="000000"/>
        </w:rPr>
        <w:t xml:space="preserve"> szükséges módosítan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ndelési idő módosításának egyeztetése a házi gyermekorvosokkal megtörtént és a javasolt rendelési időt Dr. Tímár Teréz házi gyermek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az 1996. szeptember 18. napján aláírt és a </w:t>
      </w:r>
      <w:r>
        <w:rPr/>
        <w:t>126/2009. (IV.23.) képviselő-testületi határozattal módosított Megbízási szerződésben meghatározott rendelési idő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A Képviselő-testület úgy dönt, hogy Dr. Tímár Teréz házi gyermekorvossal</w:t>
      </w:r>
      <w:r>
        <w:rPr>
          <w:color w:val="000000"/>
        </w:rPr>
        <w:t xml:space="preserve"> 1996. szeptember 18-án létrejött és </w:t>
      </w:r>
      <w:r>
        <w:rPr>
          <w:bCs/>
        </w:rPr>
        <w:t xml:space="preserve">a </w:t>
      </w:r>
      <w:r>
        <w:rPr/>
        <w:t>126/2009. (IV.23.) határozatával módosított területi ellátási kötelezettség vállalása tárgyú Megbízási szerződés mellékletében meghatározott rendelési időt - 2014. december 1. napjától - a határozat mellékletében foglaltak szerint módosít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„</w:t>
      </w: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1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Tímár Teréz házi</w:t>
      </w:r>
      <w:r>
        <w:rPr>
          <w:bCs/>
        </w:rPr>
        <w:t xml:space="preserve"> gyermek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etegrendelés</w:t>
      </w:r>
      <w:r>
        <w:rPr/>
        <w:tab/>
        <w:t xml:space="preserve">     </w:t>
        <w:tab/>
        <w:tab/>
        <w:tab/>
        <w:tab/>
        <w:tab/>
      </w:r>
      <w:r>
        <w:rPr>
          <w:u w:val="single"/>
        </w:rPr>
        <w:t>Tanácsadás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tfő: 10.00-12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d: 17.00-19.00 óráig</w:t>
        <w:tab/>
        <w:tab/>
        <w:tab/>
        <w:tab/>
        <w:t>Kedd:15.00-17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da: 8.00-10.00 óráig</w:t>
        <w:tab/>
        <w:tab/>
        <w:tab/>
        <w:t xml:space="preserve"> </w:t>
        <w:tab/>
        <w:t>Szerda:10.00-12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ütörtök: 15.00-17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tek: B, C, D hét: 9.00-12.00 óráig</w:t>
      </w:r>
    </w:p>
    <w:p>
      <w:pPr>
        <w:pStyle w:val="Normal"/>
        <w:jc w:val="both"/>
        <w:rPr/>
      </w:pPr>
      <w:r>
        <w:rPr/>
        <w:tab/>
        <w:t xml:space="preserve"> A hét: 17.00-20.00 óráig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étfő: 8.00-10.00 óráig és 12.00-16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d: 11.00-15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da: 12.00-16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: 9.00-15.00 órái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éntek: B, C, D hét: 8.00-9.00 óráig és 12.00-16.00 óráig</w:t>
      </w:r>
    </w:p>
    <w:p>
      <w:pPr>
        <w:pStyle w:val="Normal"/>
        <w:jc w:val="both"/>
        <w:rPr/>
      </w:pPr>
      <w:r>
        <w:rPr/>
        <w:tab/>
        <w:t xml:space="preserve"> A hét: 12.00-17.00 órái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6:00Z</dcterms:created>
  <dc:creator>opret</dc:creator>
  <dc:description/>
  <cp:keywords/>
  <dc:language>en-US</dc:language>
  <cp:lastModifiedBy>lenarteva</cp:lastModifiedBy>
  <cp:lastPrinted>2014-11-10T10:16:00Z</cp:lastPrinted>
  <dcterms:modified xsi:type="dcterms:W3CDTF">2014-11-10T09:23:00Z</dcterms:modified>
  <cp:revision>8</cp:revision>
  <dc:subject/>
  <dc:title>………………(sz</dc:title>
</cp:coreProperties>
</file>