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Nelhűbel Ágoston házi gyermekorvos megbízási szerződés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és Dr. Nelhűbel Ágoston házi gyermekorvos között 1996. szeptember 17. napján határozatlan időre háziorvosi területi ellátási kötelezettség vállalásáról szóló Megbízási szerződés jött létre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Budapest Főváros Kormányhivatala Budapest II. Kerületi Népegészségügyi Intézet jelzése alapján a kerületben 8:00-20:00 óráig folyamatosan kell biztosítani a házi gyermekorvosi ellátást. A jelzés alapján a házi gyermekorvosok rendelési ideje átvizsgálásra került, amelynek eredményeként 1996. szeptember 17. napján megkötött Megbízási szerződés</w:t>
      </w:r>
      <w:r>
        <w:rPr>
          <w:color w:val="000000"/>
        </w:rPr>
        <w:t xml:space="preserve"> mellékletében meghatározott rendelési időt</w:t>
      </w:r>
      <w:r>
        <w:rPr>
          <w:i/>
          <w:color w:val="000000"/>
        </w:rPr>
        <w:t xml:space="preserve"> (hétfő</w:t>
      </w:r>
      <w:r>
        <w:rPr>
          <w:i/>
        </w:rPr>
        <w:t>: 10-14 óráig, kedd: 14-18 óráig, szerda: 8-11 óráig, csütörtök: 18-20 óráig, péntek: 9-12 óráig)</w:t>
      </w:r>
      <w:r>
        <w:rPr/>
        <w:t xml:space="preserve"> </w:t>
      </w:r>
      <w:r>
        <w:rPr>
          <w:color w:val="000000"/>
        </w:rPr>
        <w:t xml:space="preserve">szükséges módosítani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ndelési idő módosításának egyeztetése a házi gyermekorvosokkal megtörtént és a javasolt rendelési időt Dr. Nelhűbel Ágoston házi gyermek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érem a Képviselő-testületet, hogy 1996. szeptember 17. napján létre jött </w:t>
      </w:r>
      <w:r>
        <w:rPr/>
        <w:t>Megbízási szerződés mellékletében meghatározott rendelési idő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/>
        <w:t>A Képviselő-testület úgy dönt, hogy Dr. Nelhűbel Ágoston házi gyermekorvossal 1996. szeptember 17-én, területi ellátási kötelezettség vállalása tárgyában az Önkormányzattal megkötött Megbízási szerződés mellékletében meghatározott rendelési időt - 2014. december 1. napjától- a határozat mellékletében foglaltak szerint módosítj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ind w:left="7788" w:firstLine="708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Nelhűbel Ágoston házi gyermek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Betegrendelés</w:t>
        <w:tab/>
      </w:r>
      <w:r>
        <w:rPr/>
        <w:tab/>
        <w:t xml:space="preserve"> </w:t>
        <w:tab/>
        <w:tab/>
        <w:tab/>
        <w:tab/>
      </w:r>
      <w:r>
        <w:rPr>
          <w:u w:val="single"/>
        </w:rPr>
        <w:t>Tanácsad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Hétfő: 10.00-12.00 óráig</w:t>
        <w:tab/>
        <w:tab/>
        <w:tab/>
        <w:tab/>
        <w:t>Hétfő: 12.00-14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d: 16.00-18.00 óráig</w:t>
        <w:tab/>
        <w:tab/>
        <w:tab/>
        <w:tab/>
        <w:t>Kedd: 14.00-16.00 óráig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da: 8.00-11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ütörtök: 18.00-20.00 óráig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ntek: Éves forgó rendszerben, forduló nap minden év szeptember 1. napja </w:t>
      </w:r>
    </w:p>
    <w:p>
      <w:pPr>
        <w:pStyle w:val="Normal"/>
        <w:jc w:val="both"/>
        <w:rPr/>
      </w:pPr>
      <w:r>
        <w:rPr/>
        <w:tab/>
        <w:t xml:space="preserve"> 14.00-16.00 óráig illetve 10.00-12.00 óráig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étfő: 8.00-10.00 óráig és 14.00-16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d: 10.00-14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da: 11.00-16.00 órá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: 12.00-18.00 óráig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tek: Éves forgó rendszer alapján 10.00-14.00 óráig és 16.00-18.00 óráig, illetve 12.00-18.00 órái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3:00Z</dcterms:created>
  <dc:creator>opret</dc:creator>
  <dc:description/>
  <cp:keywords/>
  <dc:language>en-US</dc:language>
  <cp:lastModifiedBy>Murai Renáta</cp:lastModifiedBy>
  <cp:lastPrinted>2014-11-07T15:47:00Z</cp:lastPrinted>
  <dcterms:modified xsi:type="dcterms:W3CDTF">2014-11-10T09:53:00Z</dcterms:modified>
  <cp:revision>33</cp:revision>
  <dc:subject/>
  <dc:title>                                                              ………………(sz</dc:title>
</cp:coreProperties>
</file>