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Előterjesztve: Egészségügyi, Szociális és Lakásügyi Bizottságho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4. november 20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 xml:space="preserve">Tárgy: </w:t>
      </w:r>
      <w:r>
        <w:rPr/>
        <w:t>Dr. Kufner Judit házi gyermekorvos megbízási szerződés módosítás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árolyi Helg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abinetvezető helyet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>
          <w:bCs/>
          <w:sz w:val="24"/>
        </w:rPr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>
          <w:i/>
          <w:iCs/>
        </w:rPr>
        <w:t>A napirend zárt ülésen történő tárgyalást nem igényel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és Dr. Kufner Judit házi gyermekorvos között 1996. szeptember 17. napján határozatlan időre háziorvosi területi ellátási kötelezettség vállalásáról szóló Megbízási szerződés jött létre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udapest Főváros Kormányhivatala Budapest II. Kerületi Népegészségügyi Intézet jelzése alapján a kerületben 8:00-20:00 óráig folyamatosan kell biztosítani a házi gyermekorvosi ellátást. A jelzés alapján a házi gyermekorvosok rendelési ideje átvizsgálásra került, amelynek eredményeként 1996. szeptember 17. napján megkötött Megbízási szerződés</w:t>
      </w:r>
      <w:r>
        <w:rPr>
          <w:color w:val="000000"/>
        </w:rPr>
        <w:t xml:space="preserve"> mellékletében meghatározott rendelési időt </w:t>
      </w:r>
      <w:r>
        <w:rPr>
          <w:i/>
          <w:color w:val="000000"/>
        </w:rPr>
        <w:t>(hétfő:</w:t>
      </w:r>
      <w:r>
        <w:rPr>
          <w:i/>
        </w:rPr>
        <w:t>15-18 óráig, kedd:12-14 óráig, szerda:15-20 óráig, csütörtök:8-12 óráig, péntek:10-12 óráig)</w:t>
      </w:r>
      <w:r>
        <w:rPr/>
        <w:t xml:space="preserve"> </w:t>
      </w:r>
      <w:r>
        <w:rPr>
          <w:color w:val="000000"/>
        </w:rPr>
        <w:t>szükséges mód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rendelési idő módosításának egyeztetése a házi gyermekorvosokkal megtörtént és a javasolt rendelési időt Dr. Kufner Judit házi gyermekorvos elfogad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Kérem a Képviselő-testületet, hogy 1996. szeptember 17. napján létrejött </w:t>
      </w:r>
      <w:r>
        <w:rPr/>
        <w:t>Megbízási szerződés mellékletében meghatározott rendelési idő módosítását a jelen határozati javaslat mellékletét képező tartalommal hagyja jóv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A Képviselő-testület úgy dönt, hogy </w:t>
      </w:r>
      <w:r>
        <w:rPr/>
        <w:t>Dr. Kufner Judit házi gyermekorvossal 1996. szeptember 17-én, területi ellátási kötelezettség vállalása tárgyában az Önkormányzattal megkötött Megbízási szerződés mellékletében meghatározott rendelési időt - 2014. december 1. napjától- a határozat mellékletében foglaltak szerint módosítj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4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4. november 7.</w:t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Határozat melléklete:</w:t>
      </w:r>
    </w:p>
    <w:p>
      <w:pPr>
        <w:pStyle w:val="Normal"/>
        <w:jc w:val="center"/>
        <w:rPr/>
      </w:pPr>
      <w:r>
        <w:rPr/>
        <w:t>„</w:t>
      </w:r>
      <w:r>
        <w:rPr/>
        <w:t>Rendelési id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. számú gyermekeket ellátó </w:t>
      </w:r>
      <w:r>
        <w:rPr>
          <w:bCs/>
        </w:rPr>
        <w:t>háziorvos</w:t>
      </w:r>
      <w:r>
        <w:rPr/>
        <w:t>i kör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Kufner Judit házi gyermekor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u w:val="single"/>
        </w:rPr>
        <w:t>Betegrendelés</w:t>
        <w:tab/>
      </w:r>
      <w:r>
        <w:rPr/>
        <w:tab/>
        <w:t xml:space="preserve"> </w:t>
        <w:tab/>
        <w:tab/>
        <w:tab/>
      </w:r>
      <w:r>
        <w:rPr>
          <w:u w:val="single"/>
        </w:rPr>
        <w:t>Tanácsad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Hétfő: 15.00-18.00 óráig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edd: 12.00-14.00 óráig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erda: 18.00-20.00 óráig</w:t>
        <w:tab/>
        <w:tab/>
        <w:tab/>
        <w:t>Szerda:15.00-18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sütörtök: 10.00-12.00 óráig</w:t>
        <w:tab/>
        <w:tab/>
        <w:tab/>
        <w:t>Csütörtök: 8.00-10.00 óráig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éntek: Éves forgó rendszerben, forduló nap minden év szeptember 1. napj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0.00-12.00 óráig illetve 14.00-16.00 óráig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ndelkezésre állási idő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étfő: 10.00-15.00 órái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d: 8.00-12.00 óráig és 14.00-16.00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rda: 12.00-15.00 órá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ütörtök: 12.00-16.00 óráig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tek: Éves forgó rendszer alapján 8.00-10.00 óráig és 12.00-16.00 óráig, illetve 8.00-14.00 óráig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3:00Z</dcterms:created>
  <dc:creator>opret</dc:creator>
  <dc:description/>
  <cp:keywords/>
  <dc:language>en-US</dc:language>
  <cp:lastModifiedBy>Murai Renáta</cp:lastModifiedBy>
  <cp:lastPrinted>2014-11-07T15:30:00Z</cp:lastPrinted>
  <dcterms:modified xsi:type="dcterms:W3CDTF">2014-11-10T09:39:00Z</dcterms:modified>
  <cp:revision>27</cp:revision>
  <dc:subject/>
  <dc:title>                                                              ………………(sz</dc:title>
</cp:coreProperties>
</file>