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alasa Éva házi gyermekorvos megbíz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Balasa Éva házi gyermekorvos között 1996. szeptember 17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házi gyermekorvosi ellátást. A jelzés alapján a házi gyermekorvosok rendelési ideje átvizsgálásra került, amelynek eredményeként 1996. szeptember 17. napján megkötött Megbízási szerződés</w:t>
      </w:r>
      <w:r>
        <w:rPr>
          <w:color w:val="000000"/>
        </w:rPr>
        <w:t xml:space="preserve"> mellékletében meghatározott rendelési időt</w:t>
      </w:r>
      <w:r>
        <w:rPr>
          <w:i/>
          <w:color w:val="000000"/>
        </w:rPr>
        <w:t xml:space="preserve"> (hétfő</w:t>
      </w:r>
      <w:r>
        <w:rPr>
          <w:i/>
        </w:rPr>
        <w:t>: 16-20 óráig, kedd: 8-13 óráig, szerda: 16-18 óráig, csütörtök: 8-10 óráig, péntek: 12-14 óráig)</w:t>
      </w:r>
      <w:r>
        <w:rPr/>
        <w:t xml:space="preserve"> </w:t>
      </w:r>
      <w:r>
        <w:rPr>
          <w:color w:val="000000"/>
        </w:rPr>
        <w:t>szükséges módosít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Balasa Éva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z </w:t>
      </w:r>
      <w:r>
        <w:rPr/>
        <w:t xml:space="preserve">1996. szeptember 17. napján </w:t>
      </w:r>
      <w:r>
        <w:rPr>
          <w:color w:val="000000"/>
        </w:rPr>
        <w:t xml:space="preserve">létre jött </w:t>
      </w:r>
      <w:r>
        <w:rPr/>
        <w:t>Megbízási szerződés mellékleté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/>
        <w:t>A Képviselő-testület úgy dönt, hogy Dr. Balasa Éva házi gyermekorvossal 1996. szeptember 17-én, területi ellátási kötelezettség vállalása tárgyában az Önkormányzattal megkötött Megbízási szerződés mellékletében meghatározott rendelési időt - 2014. december 1. napjától - a határozat mellékletében foglaltak szerint módosít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lasa Éva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Betegrendelés</w:t>
      </w:r>
      <w:r>
        <w:rPr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Hétfő: 18.00-20.00 óráig</w:t>
        <w:tab/>
        <w:tab/>
        <w:tab/>
        <w:t>Hétfő: 15.00-18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8.00-10.00 óráig</w:t>
        <w:tab/>
        <w:tab/>
        <w:tab/>
        <w:tab/>
        <w:t>Kedd: 10.00-13.00 óráig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16.00-18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8.00-10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éntek: Éves forgó rendszerben, forduló nap minden év szeptember 1. napja    </w:t>
      </w:r>
    </w:p>
    <w:p>
      <w:pPr>
        <w:pStyle w:val="Normal"/>
        <w:ind w:firstLine="567"/>
        <w:jc w:val="both"/>
        <w:rPr/>
      </w:pPr>
      <w:r>
        <w:rPr/>
        <w:tab/>
        <w:t xml:space="preserve">           8.00-10.00 óráig illetve 12.00-14.00 óráig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étfő: 12.00-15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3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0.00-16.00 órá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0.00-16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Éves forgó rendszer alapján 10.00-16.00 óráig, illetve 8.00-12.00 óráig és 14.00-16.00 óráig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Murai Renáta</cp:lastModifiedBy>
  <cp:lastPrinted>2014-11-07T15:43:00Z</cp:lastPrinted>
  <dcterms:modified xsi:type="dcterms:W3CDTF">2014-11-10T09:37:00Z</dcterms:modified>
  <cp:revision>28</cp:revision>
  <dc:subject/>
  <dc:title>                                                              ………………(sz</dc:title>
</cp:coreProperties>
</file>