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Molnár Judit Ágnes házi gyermekorvos egészségügyi feladat-ellátási szerződésének meghosszabbítása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</w:t>
      </w:r>
      <w:r>
        <w:rPr>
          <w:sz w:val="24"/>
          <w:lang w:val="hu-HU"/>
        </w:rPr>
        <w:t xml:space="preserve"> </w:t>
      </w:r>
      <w:r>
        <w:rPr>
          <w:sz w:val="24"/>
        </w:rPr>
        <w:t>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Képviselő-testület a </w:t>
      </w:r>
      <w:r>
        <w:rPr>
          <w:bCs/>
        </w:rPr>
        <w:t>13/2012.(I.24.)</w:t>
      </w:r>
      <w:r>
        <w:rPr/>
        <w:t xml:space="preserve"> határozatával jóváhagyta Dr. Molnár Judit Ágnes házi gyermekorvos tekintetében az Egészségügyi feladat-ellátási szerződés meghosszabbítását 2012. február 12. napjától 2017. február 28. napjáig tartó határozott időtartam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2. január 24-e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Molnár Judit Ágnes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>
          <w:bCs/>
        </w:rPr>
        <w:t>13/2012.(I.24.)</w:t>
      </w:r>
      <w:r>
        <w:rPr/>
        <w:t xml:space="preserve"> képviselő-testületi határozatban jóváhagyott Egészségügyi feladat-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hogy a </w:t>
      </w:r>
      <w:r>
        <w:rPr/>
        <w:t xml:space="preserve">2012. január 24-ei </w:t>
      </w:r>
      <w:r>
        <w:rPr>
          <w:bCs/>
        </w:rPr>
        <w:t>ülésén a 13/2012.(I.24.)</w:t>
      </w:r>
      <w:r>
        <w:rPr/>
        <w:t xml:space="preserve"> számú határozatával elfogadott, Dr. Molnár Judit Ágnes Egészségügyi feladat-ellátási szerződés meghosszabbításának 2. melléklete helyébe 2014. nov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Molnár Judit Ágnes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Betegrendelés</w:t>
      </w:r>
      <w:r>
        <w:rPr/>
        <w:tab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Hétfő: 16.30-18.30 óráig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8.00-10.00 óráig</w:t>
        <w:tab/>
        <w:tab/>
        <w:tab/>
        <w:tab/>
        <w:tab/>
        <w:t>Kedd: 10.00-12.00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16.00-18.00 óráig</w:t>
        <w:tab/>
        <w:tab/>
        <w:tab/>
        <w:tab/>
        <w:t>Szerda: 14.00-16.00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8.00-10.30 óráig</w:t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éntek:  A hét: 16.00-18.30 óráig</w:t>
      </w:r>
    </w:p>
    <w:p>
      <w:pPr>
        <w:pStyle w:val="Normal"/>
        <w:jc w:val="both"/>
        <w:rPr/>
      </w:pPr>
      <w:r>
        <w:rPr/>
        <w:tab/>
        <w:tab/>
        <w:t>B hét: 8.00-10.30 óráig</w:t>
      </w:r>
    </w:p>
    <w:p>
      <w:pPr>
        <w:pStyle w:val="Normal"/>
        <w:ind w:left="708" w:firstLine="708"/>
        <w:jc w:val="both"/>
        <w:rPr/>
      </w:pPr>
      <w:r>
        <w:rPr/>
        <w:t xml:space="preserve">C hét: 10.30-13.00 óráig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Hétfő: </w:t>
        <w:tab/>
        <w:t>10.30-16.3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edd: </w:t>
        <w:tab/>
        <w:t>12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erda: 10.00-14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ütörtök: 10.30-16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ntek:  A hét: 10.30-16.00 óráig</w:t>
      </w:r>
    </w:p>
    <w:p>
      <w:pPr>
        <w:pStyle w:val="Normal"/>
        <w:jc w:val="both"/>
        <w:rPr/>
      </w:pPr>
      <w:r>
        <w:rPr/>
        <w:tab/>
        <w:tab/>
        <w:t xml:space="preserve">  B hét: 10.30-16:00 óráig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C hét: 8.00-10.30 óráig illetve 13.00-16.00 óráig”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számú gyermek háziorvos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Szécsényi-Nagyné Dr. Molnár Judit Ágnes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hétfő: 16.30-18.30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kedd:</w:t>
        <w:tab/>
        <w:t>8-10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>szerda:</w:t>
        <w:tab/>
        <w:t>16-18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csütörtök: 8-10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péntek:  vált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nácsadás előjegyzéssel: kedd:10-12, szerda:14-16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opret</dc:creator>
  <dc:description/>
  <cp:keywords/>
  <dc:language>en-US</dc:language>
  <cp:lastModifiedBy>Murai Renáta</cp:lastModifiedBy>
  <cp:lastPrinted>2014-11-07T16:20:00Z</cp:lastPrinted>
  <dcterms:modified xsi:type="dcterms:W3CDTF">2014-11-10T09:53:00Z</dcterms:modified>
  <cp:revision>18</cp:revision>
  <dc:subject/>
  <dc:title>………………(sz</dc:title>
</cp:coreProperties>
</file>