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Szathmáry Katalin Mária házi gyermekorvos egészségügyi feladat-ellátási szerződés megkötés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A napirend zárt ülésen történő tárgyalást nem igényel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Dr. Csáky Éva Lilla gyermek háziorvos praxisjogának elidegenítése tárgyában a 20/2014.(I.30.) határozatával úgy döntött, hogy Dr. Csáky Éva Lilla (sz: Budapest, 1947. július 14., an.: Bugarin Horváth Ida) területi ellátási kötelezettséggel bíró gyermek háziorvos praxisjogának megszerzőjeként Dr. Szathmáry Katalin Máriát ( sz.: Mosonmagyaróvár, 1966.augusztus 13., an.: Gősi Rozália) elfogad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1/2014.(I.30.) határozatával jóváhagyta Dr. Szathmáry Katalin Mária gyermek háziorvos tekintetében az Egészségügyi feladat- ellátási szerződés megkötését 2014. május 1. napjától 2019. április 30. napjáig tartó határozott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 2014. január 30-ai testületi ülésen jóváhagyott ellát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, illetve rendelkezésre állási időt szükséges mód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endelési idő módosításának egyeztetése a házi gyermekorvosokkal megtörtént és a javasolt rendelési időt Dr. Szathmáry Katalin Mária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</w:t>
      </w:r>
      <w:r>
        <w:rPr/>
        <w:t>21/2014.(I.30.) képviselő testület határozatban jóváhagyott Egészségügyi feladat–ellátási szerződés 2. számú mellékletének módosítását a jelen határozati javaslat mellékletét képező tartalommal hagyja jóvá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A Képviselő-testület úgy dönt, hogy a 2014. január 30-ai ülésén a </w:t>
      </w:r>
      <w:r>
        <w:rPr/>
        <w:t xml:space="preserve">21/2014.(I.30.) számú határozatával elfogadott, Dr. Szathmáry Katalin Mária házi gyermekorvos Egészségügyi feladat-ellátási szerződésének 2. melléklete helyébe 2014. december 1. napjától jelen határozat melléklete lé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Szathmáry Katalin Mária </w:t>
      </w:r>
      <w:r>
        <w:rPr>
          <w:bCs/>
        </w:rPr>
        <w:t xml:space="preserve">házi gyermekorvos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tegrendelés</w:t>
      </w:r>
      <w:r>
        <w:rPr/>
        <w:tab/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étfő:</w:t>
        <w:tab/>
        <w:t>11.00-13.00 óráig</w:t>
        <w:tab/>
        <w:tab/>
        <w:tab/>
        <w:t>Hétfő:14.00-16.00 óráig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Kedd:</w:t>
        <w:tab/>
        <w:t>15.00-17.00 óráig</w:t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8.00-10.00 óráig</w:t>
        <w:tab/>
        <w:tab/>
        <w:tab/>
        <w:t>Szerda:10.00-13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ütörtök: 17.00-19.00 óráig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8.00-10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Hétfő: 9.00-11.00 óráig, 13.00-14.00 óráig, 16.00-17.00 óráig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Kedd: 9.00-15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 13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11.00-17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10.00-16.00 órái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. számú gyermek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Szathmáry Katalin Mária gyermek </w:t>
      </w:r>
      <w:r>
        <w:rPr>
          <w:bCs/>
        </w:rPr>
        <w:t>házi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betegrendelés</w:t>
        <w:tab/>
        <w:tab/>
        <w:tab/>
        <w:t>tanácsadás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fő:</w:t>
        <w:tab/>
        <w:tab/>
        <w:tab/>
        <w:t>15-17 óráig,</w:t>
        <w:tab/>
        <w:tab/>
        <w:tab/>
        <w:t>13-15 óráig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Kedd:</w:t>
        <w:tab/>
        <w:tab/>
        <w:tab/>
        <w:t>15-17 óráig</w:t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</w:t>
        <w:tab/>
        <w:tab/>
        <w:t>8-10 óráig,</w:t>
        <w:tab/>
        <w:tab/>
        <w:tab/>
        <w:t>10-13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</w:t>
        <w:tab/>
        <w:tab/>
        <w:t xml:space="preserve">17-19 óráig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</w:t>
        <w:tab/>
        <w:tab/>
        <w:t>8-1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ndelkezésre állási idő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Hétfő: </w:t>
        <w:tab/>
        <w:t xml:space="preserve"> </w:t>
        <w:tab/>
        <w:t>9-13 óráig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Kedd.  </w:t>
        <w:tab/>
        <w:tab/>
        <w:t xml:space="preserve"> 9-15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</w:t>
        <w:tab/>
        <w:t>13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</w:t>
        <w:tab/>
        <w:t>11-17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</w:t>
        <w:tab/>
        <w:t>10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3:00Z</dcterms:created>
  <dc:creator>opret</dc:creator>
  <dc:description/>
  <cp:keywords/>
  <dc:language>en-US</dc:language>
  <cp:lastModifiedBy>lenarteva</cp:lastModifiedBy>
  <cp:lastPrinted>2014-11-10T11:44:00Z</cp:lastPrinted>
  <dcterms:modified xsi:type="dcterms:W3CDTF">2014-11-10T10:49:00Z</dcterms:modified>
  <cp:revision>22</cp:revision>
  <dc:subject/>
  <dc:title>                                                              ………………(sz</dc:title>
</cp:coreProperties>
</file>