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Brembach Gabriella házi gyermekorvos megbízási szerződés meghosszabbítása tárgyában hozott képviselő-testületi határozat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</w:t>
      </w:r>
      <w:r>
        <w:rPr>
          <w:sz w:val="24"/>
          <w:lang w:val="hu-HU"/>
        </w:rPr>
        <w:t xml:space="preserve"> </w:t>
      </w:r>
      <w:r>
        <w:rPr>
          <w:sz w:val="24"/>
        </w:rPr>
        <w:t>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/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 </w:t>
      </w:r>
      <w:r>
        <w:rPr>
          <w:bCs/>
        </w:rPr>
        <w:t>197/2011.(V.26.)</w:t>
      </w:r>
      <w:r>
        <w:rPr/>
        <w:t xml:space="preserve"> határozatával jóváhagyta Dr. Brembach Gabriella házi gyermekorvos tekintetében a Megbízási szerződés meghosszabbítását 2011. szeptember 16. napjától 2016. szeptember 15. napjáig tartó határozott időtartam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Budapest Főváros Kormányhivatala Budapest II. Kerületi Népegészségügyi Intézet jelzése alapján a kerületben 8:00-20:00 óráig folyamatosan kell biztosítani a házi gyermekorvosi ellátást. A jelzés alapján a házi gyermekorvosok rendelési ideje átvizsgálásra került, amelynek eredményeként a 2011. május 26-ai testületi ülésen jóváhagyott Megbízási szerződés</w:t>
      </w:r>
      <w:r>
        <w:rPr>
          <w:color w:val="000000"/>
        </w:rPr>
        <w:t xml:space="preserve"> 2. mellékletében </w:t>
      </w:r>
      <w:r>
        <w:rPr>
          <w:i/>
          <w:color w:val="000000"/>
        </w:rPr>
        <w:t>(előterjesztés melléklete)</w:t>
      </w:r>
      <w:r>
        <w:rPr>
          <w:color w:val="000000"/>
        </w:rPr>
        <w:t xml:space="preserve"> meghatározott rendelési időt szükséges módosíta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rendelési idő módosításának egyeztetése a házi gyermekorvosokkal megtörtént és a javasolt rendelési időt Dr. Brembach Gabriella házi gyermekorvos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a </w:t>
      </w:r>
      <w:r>
        <w:rPr>
          <w:bCs/>
        </w:rPr>
        <w:t xml:space="preserve">197/2011.(V.26.) </w:t>
      </w:r>
      <w:r>
        <w:rPr/>
        <w:t>képviselő-testületi határozatban jóváhagyott Megbízási szerződés 2. számú mellékletének módosítását 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 xml:space="preserve"> </w:t>
      </w:r>
      <w:r>
        <w:rPr>
          <w:bCs/>
        </w:rPr>
        <w:t xml:space="preserve">A Képviselő-testület úgy dönt, hogy a </w:t>
      </w:r>
      <w:r>
        <w:rPr/>
        <w:t xml:space="preserve">2011. május 26-ai </w:t>
      </w:r>
      <w:r>
        <w:rPr>
          <w:bCs/>
        </w:rPr>
        <w:t xml:space="preserve">ülésén a 197/2011.(V.26.) </w:t>
      </w:r>
      <w:r>
        <w:rPr/>
        <w:t xml:space="preserve">számú határozatával elfogadott, Dr. Brembach Gabriella Megbízási szerződés meghosszabbításának 2. melléklete helyébe 2014. december 1. napjától jelen határozat melléklete lép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10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2. melléklet</w:t>
      </w:r>
    </w:p>
    <w:p>
      <w:pPr>
        <w:pStyle w:val="Normal"/>
        <w:jc w:val="center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. számú gyermekeket ellátó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Brembach Gabriella házi gyermek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Betegrendelés</w:t>
      </w:r>
      <w:r>
        <w:rPr/>
        <w:tab/>
        <w:tab/>
        <w:tab/>
        <w:tab/>
        <w:tab/>
        <w:tab/>
      </w:r>
      <w:r>
        <w:rPr>
          <w:u w:val="single"/>
        </w:rPr>
        <w:t>Tanácsadás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Hétfő: 8.00-10.00 óráig</w:t>
        <w:tab/>
        <w:tab/>
        <w:tab/>
        <w:tab/>
        <w:t>Hétfő: 10.00-12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Kedd: 15.30-18.30 óráig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zerda: 8.00-10.00 óráig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sütörtök: 16.00-18.00 óráig</w:t>
        <w:tab/>
        <w:tab/>
        <w:tab/>
        <w:tab/>
        <w:t>Csütörtök: 14.00-16.00 óráig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éntek:  A hét: 10.00-12.30 óráig</w:t>
      </w:r>
    </w:p>
    <w:p>
      <w:pPr>
        <w:pStyle w:val="Normal"/>
        <w:jc w:val="both"/>
        <w:rPr/>
      </w:pPr>
      <w:r>
        <w:rPr/>
        <w:tab/>
        <w:tab/>
        <w:t>B hét: 16.00-18.30 óráig</w:t>
      </w:r>
    </w:p>
    <w:p>
      <w:pPr>
        <w:pStyle w:val="Normal"/>
        <w:ind w:left="708" w:firstLine="708"/>
        <w:jc w:val="both"/>
        <w:rPr/>
      </w:pPr>
      <w:r>
        <w:rPr/>
        <w:t xml:space="preserve">C hét: </w:t>
        <w:tab/>
        <w:t xml:space="preserve">8.00-10.30 óráig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Rendelkezésre állási idő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Hétfő: 12.00-16.00 órái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edd: 10.30-15.30 órái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zerda: 10.00-16.00 órái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sütörtök: 10.00-12.00 óráig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éntek:  A hét: 8.00-10.00 óráig illetve 12.30-16.00 óráig</w:t>
      </w:r>
    </w:p>
    <w:p>
      <w:pPr>
        <w:pStyle w:val="Normal"/>
        <w:jc w:val="both"/>
        <w:rPr/>
      </w:pPr>
      <w:r>
        <w:rPr/>
        <w:tab/>
        <w:tab/>
        <w:t xml:space="preserve">  B hét: 10.30-16:00 óráig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C hét: 10.30-16:00 óráig”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928" w:firstLine="428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  <w:t>Előterjesztés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/>
      </w:pPr>
      <w:r>
        <w:rPr/>
        <w:t>2. melléklet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Brembach Gabriella gyermek </w:t>
      </w:r>
      <w:r>
        <w:rPr>
          <w:bCs/>
        </w:rPr>
        <w:t>házi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ndelési Idő:</w:t>
        <w:tab/>
        <w:tab/>
        <w:t>Betegrendelés</w:t>
        <w:tab/>
        <w:tab/>
        <w:tab/>
        <w:tab/>
        <w:tab/>
        <w:tab/>
        <w:t>Tanácsa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étfő:</w:t>
        <w:tab/>
        <w:tab/>
        <w:t>8-10</w:t>
        <w:tab/>
        <w:tab/>
        <w:tab/>
        <w:tab/>
        <w:tab/>
        <w:t>10-12</w:t>
      </w:r>
    </w:p>
    <w:p>
      <w:pPr>
        <w:pStyle w:val="Normal"/>
        <w:jc w:val="both"/>
        <w:rPr/>
      </w:pPr>
      <w:r>
        <w:rPr/>
        <w:tab/>
        <w:tab/>
        <w:tab/>
        <w:t>kedd:</w:t>
        <w:tab/>
        <w:tab/>
        <w:t xml:space="preserve">15.30-18.30         </w:t>
      </w:r>
    </w:p>
    <w:p>
      <w:pPr>
        <w:pStyle w:val="Normal"/>
        <w:jc w:val="both"/>
        <w:rPr/>
      </w:pPr>
      <w:r>
        <w:rPr/>
        <w:tab/>
        <w:tab/>
        <w:tab/>
        <w:t>szerda:</w:t>
        <w:tab/>
        <w:tab/>
        <w:t>8-10</w:t>
      </w:r>
    </w:p>
    <w:p>
      <w:pPr>
        <w:pStyle w:val="Normal"/>
        <w:jc w:val="both"/>
        <w:rPr/>
      </w:pPr>
      <w:r>
        <w:rPr/>
        <w:tab/>
        <w:tab/>
        <w:tab/>
        <w:t>csütörtök:</w:t>
        <w:tab/>
        <w:t>16-18</w:t>
        <w:tab/>
        <w:tab/>
        <w:tab/>
        <w:tab/>
        <w:tab/>
        <w:t>10-12</w:t>
      </w:r>
    </w:p>
    <w:p>
      <w:pPr>
        <w:pStyle w:val="Normal"/>
        <w:jc w:val="both"/>
        <w:rPr/>
      </w:pPr>
      <w:r>
        <w:rPr/>
        <w:tab/>
        <w:tab/>
        <w:tab/>
        <w:t>péntek: A hét</w:t>
        <w:tab/>
        <w:t>10-12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B hét  16.30-18.3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C hét</w:t>
        <w:tab/>
        <w:t>8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2011.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r. Brembach Gabriella      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3:00Z</dcterms:created>
  <dc:creator>opret</dc:creator>
  <dc:description/>
  <cp:keywords/>
  <dc:language>en-US</dc:language>
  <cp:lastModifiedBy>Murai Renáta</cp:lastModifiedBy>
  <cp:lastPrinted>2014-11-07T16:15:00Z</cp:lastPrinted>
  <dcterms:modified xsi:type="dcterms:W3CDTF">2014-11-10T09:37:00Z</dcterms:modified>
  <cp:revision>18</cp:revision>
  <dc:subject/>
  <dc:title>………………(sz</dc:title>
</cp:coreProperties>
</file>