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Axmann Edit házi gyermekorvos egészségügyi feladat-ellátási szerződés meghosszabbítá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Képviselő-testület a </w:t>
      </w:r>
      <w:r>
        <w:rPr>
          <w:bCs/>
        </w:rPr>
        <w:t>348/2013.(XI.28.)</w:t>
      </w:r>
      <w:r>
        <w:rPr/>
        <w:t xml:space="preserve"> határozatával jóváhagyta Dr. Axmann Edit házi gyermekorvos tekintetében az Egészségügyi feladat- ellátási szerződés meghosszabbítását 2014. február 13. napjától 2019. február 12. napjáig tartó határozott időtartam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3. november 28-a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, illetve a rendelkezésre állá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Axmann Edit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>
          <w:bCs/>
        </w:rPr>
        <w:t>348/2013.(XI.28.)</w:t>
      </w:r>
      <w:r>
        <w:rPr/>
        <w:t xml:space="preserve"> képviselő-testületi határozat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>A Képviselő-testület úgy dönt, hogy a 2013. november 28-ai ülésén a 348/2013.(XI.28.)</w:t>
      </w:r>
      <w:r>
        <w:rPr/>
        <w:t xml:space="preserve"> számú határozatával elfogadott, Dr. Axmann Edit házi gyermekorvos Egészségügyi feladat-ellátási szerződés meghosszabbításának 2.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Axmann Edit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Betegrendelés</w:t>
      </w:r>
      <w:r>
        <w:rPr/>
        <w:tab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Hétfő: 12.00-15.00 óráig</w:t>
        <w:tab/>
        <w:tab/>
        <w:tab/>
        <w:tab/>
        <w:t>Hétfő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8.00-10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8.00-10.00 óráig</w:t>
        <w:tab/>
        <w:tab/>
        <w:tab/>
        <w:tab/>
        <w:t>Szerda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16.30-18.30 óráig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éntek:  A hét: 8.00-10.30 óráig</w:t>
      </w:r>
    </w:p>
    <w:p>
      <w:pPr>
        <w:pStyle w:val="Normal"/>
        <w:jc w:val="both"/>
        <w:rPr/>
      </w:pPr>
      <w:r>
        <w:rPr/>
        <w:tab/>
        <w:tab/>
        <w:t>B hét: 10.00-12.30 óráig</w:t>
      </w:r>
    </w:p>
    <w:p>
      <w:pPr>
        <w:pStyle w:val="Normal"/>
        <w:ind w:left="708" w:firstLine="708"/>
        <w:jc w:val="both"/>
        <w:rPr/>
      </w:pPr>
      <w:r>
        <w:rPr/>
        <w:t xml:space="preserve">C hét: 16.00-18.30 óráig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Hétfő: 8.00-10.00 óráig, illetve 15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edd: 10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erda: 12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ütörtök: 10.30-16.3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ntek:  A hét: 10.30-16.00 óráig</w:t>
      </w:r>
    </w:p>
    <w:p>
      <w:pPr>
        <w:pStyle w:val="Normal"/>
        <w:jc w:val="both"/>
        <w:rPr/>
      </w:pPr>
      <w:r>
        <w:rPr/>
        <w:tab/>
        <w:tab/>
        <w:t xml:space="preserve">  B hét: 8.00-10.00 óráig illetve 12.30-16.00 óráig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C hét: 10.30-16.00 óráig”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6380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. számú gyermek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Axmann Edit gyermek </w:t>
      </w:r>
      <w:r>
        <w:rPr>
          <w:bCs/>
        </w:rPr>
        <w:t>házi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etegrendelés</w:t>
        <w:tab/>
        <w:tab/>
        <w:tab/>
        <w:t>tanácsadás</w:t>
      </w:r>
    </w:p>
    <w:p>
      <w:pPr>
        <w:pStyle w:val="Normal"/>
        <w:jc w:val="both"/>
        <w:rPr/>
      </w:pPr>
      <w:r>
        <w:rPr/>
        <w:t xml:space="preserve">Hétfő:  </w:t>
        <w:tab/>
        <w:tab/>
        <w:tab/>
        <w:t>12-15</w:t>
        <w:tab/>
        <w:t>óráig</w:t>
        <w:tab/>
        <w:tab/>
        <w:tab/>
        <w:t>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d:  </w:t>
        <w:tab/>
        <w:tab/>
        <w:tab/>
        <w:tab/>
        <w:t>8-10</w:t>
        <w:tab/>
        <w:t>óráig</w:t>
        <w:tab/>
        <w:tab/>
        <w:t xml:space="preserve">  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da: </w:t>
        <w:tab/>
        <w:tab/>
        <w:tab/>
        <w:t>8-10</w:t>
        <w:tab/>
        <w:t>óráig</w:t>
        <w:tab/>
        <w:tab/>
        <w:tab/>
        <w:t xml:space="preserve"> 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</w:t>
        <w:tab/>
        <w:tab/>
        <w:tab/>
        <w:t>16:30-18:3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tek:        </w:t>
        <w:tab/>
        <w:tab/>
        <w:tab/>
        <w:t>A hét: 8-10 óráig</w:t>
      </w:r>
    </w:p>
    <w:p>
      <w:pPr>
        <w:pStyle w:val="Normal"/>
        <w:jc w:val="both"/>
        <w:rPr/>
      </w:pPr>
      <w:r>
        <w:rPr/>
        <w:tab/>
        <w:tab/>
        <w:tab/>
        <w:tab/>
        <w:t>B hét: 10-12 óráig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C hét: 16:30-18:30   óráig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kezésre áll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:</w:t>
        <w:tab/>
        <w:tab/>
        <w:t>8-10 óráig, 15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</w:t>
        <w:tab/>
        <w:tab/>
        <w:t>10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</w:t>
        <w:tab/>
        <w:t>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</w:t>
        <w:tab/>
        <w:t>10:30-16:30 órá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éntek:              A hét:  10-16 óráig</w:t>
      </w:r>
    </w:p>
    <w:p>
      <w:pPr>
        <w:pStyle w:val="Normal"/>
        <w:jc w:val="both"/>
        <w:rPr/>
      </w:pPr>
      <w:r>
        <w:rPr/>
        <w:tab/>
        <w:tab/>
        <w:t xml:space="preserve">   B hét: 8-10 óráig, 12-16 óráig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 xml:space="preserve">C hét: 10:30-16:30 óráig               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opret</dc:creator>
  <dc:description/>
  <cp:keywords/>
  <dc:language>en-US</dc:language>
  <cp:lastModifiedBy>Murai Renáta</cp:lastModifiedBy>
  <cp:lastPrinted>2014-11-07T16:23:00Z</cp:lastPrinted>
  <dcterms:modified xsi:type="dcterms:W3CDTF">2014-11-10T09:36:00Z</dcterms:modified>
  <cp:revision>14</cp:revision>
  <dc:subject/>
  <dc:title>………………(sz</dc:title>
</cp:coreProperties>
</file>