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Tapodi Adrienn házi gyermekorvos egészségügyi feladat-ellátási szerződés tárgyában hozott képviselő-testületi határozat módosítá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Dr. Romhányi Imre Pál házi gyermekorvos praxisjogának elidegenítése tárgyában a 318/2013.(X.29.) határozatával úgy döntött, hogy Dr. Romhányi Imre Pál (sz: Budapest, 1942. július 14., an.: Gerle Kornélia) területi ellátási kötelezettséggel bíró házi gyermekorvos praxisjogának megszerzőjeként Dr. Tapodi Adriennt ( sz.: Budapest, 1976. január 26., an.: Vesztergom Emma) elfogad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319/2013.(X.29.) határozatával jóváhagyta Dr. Tapodi Adrienn házi gyermekorvos tekintetében az Egészségügyi feladat- ellátási szerződés megkötését 2014. január 1. napjától 2018. december 31. napjáig tartó határozott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347/2013.(XI.28.) határozatával jóváhagyta Dr. Tapodi Adrienn házi gyermekorvos Egészségügyi feladat-ellátási szerződése 2. mellékletének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3. október 29-i testületi ülésen jóváhagyott és a 2013. november 28-ai testületi ülésen módosít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, illetve a rendelkezésre állási időt szükséges újfent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Tapodi Adrienn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319/2013.(X.29.) és a </w:t>
      </w:r>
      <w:r>
        <w:rPr/>
        <w:t>347/2013.(XI.28.) képviselő-testületi határozatokban jóváhagyott Egészségügyi feladat–ellát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 xml:space="preserve">A Képviselő-testület úgy dönt, </w:t>
      </w:r>
      <w:r>
        <w:rPr>
          <w:color w:val="000000"/>
        </w:rPr>
        <w:t xml:space="preserve">hogy a 319/2013.(X.29.) és a </w:t>
      </w:r>
      <w:r>
        <w:rPr/>
        <w:t xml:space="preserve">347/2013.(XI.28.) képviselő-testületi határozatokban jóváhagyott Dr. Tapodi Adrienn házi gyermekorvos Egészségügyi feladat–ellátási szerződés 2. számú melléklete helyébe 2014. dec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ind w:left="3540" w:firstLine="708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Tapodi Adrienn házi</w:t>
      </w:r>
      <w:r>
        <w:rPr>
          <w:bCs/>
        </w:rPr>
        <w:t xml:space="preserve"> gyermekorv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etegrendelés</w:t>
      </w:r>
      <w:r>
        <w:rPr/>
        <w:tab/>
        <w:tab/>
        <w:t xml:space="preserve">     </w:t>
        <w:tab/>
        <w:tab/>
        <w:tab/>
      </w:r>
      <w:r>
        <w:rPr>
          <w:u w:val="single"/>
        </w:rPr>
        <w:t>Tanácsadás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</w:t>
        <w:tab/>
        <w:t>14.00-17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</w:t>
        <w:tab/>
        <w:t>10.00-12.00 óráig</w:t>
        <w:tab/>
        <w:tab/>
        <w:tab/>
        <w:t>Kedd: 8.00-1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17.00-19.00 óráig</w:t>
        <w:tab/>
        <w:tab/>
        <w:tab/>
        <w:t>Szerda:15.00-17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A, C, D hét: 8.00-11.00 óráig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B hét: 17.00-20.00 óráig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09"/>
        <w:jc w:val="both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Hétfő:</w:t>
        <w:tab/>
        <w:t>9.00-14.00 óráig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Kedd: 12.00-16.00 óráig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Szerda: 11.00-15.00 óráig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Csütörtök: 8.00-10.00 óráig és 12.00-16.00 óráig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Péntek: A, C, D hét: 11.00-16.00 óráig</w:t>
      </w:r>
    </w:p>
    <w:p>
      <w:pPr>
        <w:pStyle w:val="Normal"/>
        <w:ind w:hanging="709"/>
        <w:jc w:val="both"/>
        <w:rPr/>
      </w:pPr>
      <w:r>
        <w:rPr/>
        <w:tab/>
        <w:t xml:space="preserve"> B hét: 12.00-17.00 óráig”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számú gyermek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Tapodi Adrienn gyermek </w:t>
      </w:r>
      <w:r>
        <w:rPr>
          <w:bCs/>
        </w:rPr>
        <w:t>házior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  </w:t>
      </w:r>
      <w:r>
        <w:rPr/>
        <w:t>betegrendelés</w:t>
        <w:tab/>
        <w:tab/>
        <w:t xml:space="preserve">     tanácsadás</w:t>
      </w:r>
    </w:p>
    <w:p>
      <w:pPr>
        <w:pStyle w:val="Normal"/>
        <w:jc w:val="both"/>
        <w:rPr/>
      </w:pPr>
      <w:r>
        <w:rPr/>
        <w:t xml:space="preserve">Hétfő:  </w:t>
        <w:tab/>
        <w:tab/>
        <w:tab/>
        <w:t xml:space="preserve">     14-17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d:  </w:t>
        <w:tab/>
        <w:tab/>
        <w:tab/>
        <w:tab/>
        <w:t xml:space="preserve">     10-12 óráig</w:t>
        <w:tab/>
        <w:tab/>
        <w:tab/>
        <w:t xml:space="preserve">      8-1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                                       17-19 óráig</w:t>
        <w:tab/>
        <w:tab/>
        <w:tab/>
        <w:t xml:space="preserve">     15-17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</w:t>
        <w:tab/>
        <w:tab/>
        <w:tab/>
        <w:t xml:space="preserve">     10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                                        8-1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ndelkezésre áll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fő: 9-14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11-15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8-10, 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10-16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6:00Z</dcterms:created>
  <dc:creator>opret</dc:creator>
  <dc:description/>
  <cp:keywords/>
  <dc:language>en-US</dc:language>
  <cp:lastModifiedBy>Murai Renáta</cp:lastModifiedBy>
  <cp:lastPrinted>2014-11-07T16:21:00Z</cp:lastPrinted>
  <dcterms:modified xsi:type="dcterms:W3CDTF">2014-11-10T09:54:00Z</dcterms:modified>
  <cp:revision>13</cp:revision>
  <dc:subject/>
  <dc:title>………………(sz</dc:title>
</cp:coreProperties>
</file>