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4. november 20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 xml:space="preserve">Tárgy: </w:t>
      </w:r>
      <w:r>
        <w:rPr/>
        <w:t>Dr. Dobó Katalin házi gyermekorvos egészségügyi feladat-ellátási szerződés meghosszabbítás tárgyában hozott képviselő-testületi határozat módosítás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árolyi Helg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kabinetvezető helyet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>A napirend zárt ülésen történő tárgyalást nem igényel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 174/2014.(VI.26.) határozatával jóváhagyta Dr. Dobó Katalin házi gyermekorvos tekintetében az Egészségügyi feladat-ellátási szerződés meghosszabbítását 2014. november 18. napjától 2019. november 17. napjáig tartó határozott időtartam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Budapest Főváros Kormányhivatala Budapest II. Kerületi Népegészségügyi Intézet jelzése alapján a kerületben 8:00-20:00 óráig folyamatosan kell biztosítani a házi gyermekorvosi ellátást. A jelzés alapján a házi gyermekorvosok rendelési ideje átvizsgálásra került, amelynek eredményeként a 2014. június 26-ai testületi ülésen jóváhagyott ellátási szerződés</w:t>
      </w:r>
      <w:r>
        <w:rPr>
          <w:color w:val="000000"/>
        </w:rPr>
        <w:t xml:space="preserve"> 2. mellékletében </w:t>
      </w:r>
      <w:r>
        <w:rPr>
          <w:i/>
          <w:color w:val="000000"/>
        </w:rPr>
        <w:t>(előterjesztés melléklete)</w:t>
      </w:r>
      <w:r>
        <w:rPr>
          <w:color w:val="000000"/>
        </w:rPr>
        <w:t xml:space="preserve"> meghatározott rendelési időt, illetve a rendelkezésre állási időt szükséges módosíta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rendelési idő módosításának egyeztetése a házi gyermekorvosokkal megtörtént és a javasolt rendelési időt Dr. Dobó Katalin házi gyermekorvos elfogad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Kérem a Képviselő-testületet, hogy a </w:t>
      </w:r>
      <w:r>
        <w:rPr/>
        <w:t>174/2014.(VI.26.) képviselő-testületi határozatban jóváhagyott Egészségügyi feladat–ellátási szerződés 2. számú mellékletének módosítását a jelen határozati javaslat mellékletét képező tartalommal hagyja jó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</w:rPr>
        <w:t xml:space="preserve"> </w:t>
      </w:r>
      <w:r>
        <w:rPr>
          <w:bCs/>
        </w:rPr>
        <w:t xml:space="preserve">A Képviselő-testület úgy dönt, hogy a 2014. június 26-ai ülésén a </w:t>
      </w:r>
      <w:r>
        <w:rPr/>
        <w:t xml:space="preserve">174/2014.(VI.26.) számú határozatával elfogadott, Dr. Dobó Katalin házi gyermekorvos Egészségügyi feladat-ellátási szerződés meghosszabbításának 2. melléklete helyébe 2014. december 1. napjától jelen határozat melléklete lép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4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4. november 7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Határozat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</w:t>
      </w:r>
      <w:r>
        <w:rPr/>
        <w:t>2. melléklet</w:t>
      </w:r>
    </w:p>
    <w:p>
      <w:pPr>
        <w:pStyle w:val="Normal"/>
        <w:jc w:val="center"/>
        <w:rPr/>
      </w:pP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. számú gyermekeket ellátó </w:t>
      </w:r>
      <w:r>
        <w:rPr>
          <w:bCs/>
        </w:rPr>
        <w:t>háziorvos</w:t>
      </w:r>
      <w:r>
        <w:rPr/>
        <w:t>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obó Katalin házi gyermekor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Betegrendelés</w:t>
      </w:r>
      <w:r>
        <w:rPr/>
        <w:tab/>
        <w:tab/>
        <w:tab/>
        <w:tab/>
        <w:tab/>
      </w:r>
      <w:r>
        <w:rPr>
          <w:u w:val="single"/>
        </w:rPr>
        <w:t>Tanácsadás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Hétfő: 7.00-10.00 óráig</w:t>
        <w:tab/>
        <w:tab/>
        <w:tab/>
        <w:tab/>
        <w:t>Hétfő: 10.00-12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Kedd: 18.00-20.00 óráig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zerda: 10.00-12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sütörtök: 16.00-18.00 óráig</w:t>
        <w:tab/>
        <w:tab/>
        <w:tab/>
        <w:tab/>
        <w:t>Csütörtök:14.00-16.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éntek: Éves forgó rendszerben, forduló nap minden év szeptember 1. napja </w:t>
      </w:r>
    </w:p>
    <w:p>
      <w:pPr>
        <w:pStyle w:val="Normal"/>
        <w:ind w:firstLine="567"/>
        <w:jc w:val="both"/>
        <w:rPr/>
      </w:pPr>
      <w:r>
        <w:rPr/>
        <w:t>12.00-14.00 óráig illetve 8.00-10.00 óráig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Rendelkezésre állási idő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Hétfő: </w:t>
        <w:tab/>
        <w:t>12.00-15.00 órái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Kedd: </w:t>
        <w:tab/>
        <w:t>12.00-18.00 órái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zerda: 8.00-10.00 óráig és 12.00-16.00 órái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sütörtök: 10.00-14.0 óráig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éntek: Éves forgó rendszer alapján 8.00-12.00 óráig és 14.00-16.00 óráig, illetve 10.00-12.00 óráig és 12.00-16.00 óráig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Előterjesztés melléklet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2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ndelési i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. számú gyermekeket ellátó </w:t>
      </w:r>
      <w:r>
        <w:rPr>
          <w:bCs/>
        </w:rPr>
        <w:t>háziorvos</w:t>
      </w:r>
      <w:r>
        <w:rPr/>
        <w:t>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obó Katalin házi gyermekor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Rendelési idő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anácsadás</w:t>
      </w:r>
    </w:p>
    <w:p>
      <w:pPr>
        <w:pStyle w:val="Normal"/>
        <w:ind w:firstLine="567"/>
        <w:jc w:val="both"/>
        <w:rPr/>
      </w:pPr>
      <w:r>
        <w:rPr/>
        <w:t>Hétfő: 7-10 óráig</w:t>
        <w:tab/>
        <w:tab/>
        <w:tab/>
        <w:t>Hétfő: 10-12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Kedd: 18-20 óráig</w:t>
        <w:tab/>
        <w:tab/>
        <w:tab/>
        <w:t>Kedd: 16-18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zerda: 10-12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sütörtök: 16-18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éntek: 12-14 óráig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ndelkezésre állási idő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étfő: </w:t>
        <w:tab/>
        <w:t>12-15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d: </w:t>
        <w:tab/>
        <w:t>12-16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da: 8-10 óráig, és 12-16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ütörtök: 10-16 óráig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tek: 8-12 óráig és 14-16 órái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03:00Z</dcterms:created>
  <dc:creator>opret</dc:creator>
  <dc:description/>
  <cp:keywords/>
  <dc:language>en-US</dc:language>
  <cp:lastModifiedBy>Murai Renáta</cp:lastModifiedBy>
  <cp:lastPrinted>2014-11-06T19:05:00Z</cp:lastPrinted>
  <dcterms:modified xsi:type="dcterms:W3CDTF">2014-11-10T09:38:00Z</dcterms:modified>
  <cp:revision>16</cp:revision>
  <dc:subject/>
  <dc:title>………………(sz</dc:title>
</cp:coreProperties>
</file>