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öltségvetési, Pénzügyi és </w:t>
      </w:r>
    </w:p>
    <w:p>
      <w:pPr>
        <w:pStyle w:val="Normal"/>
        <w:ind w:left="4248" w:firstLine="708"/>
        <w:jc w:val="both"/>
        <w:rPr/>
      </w:pPr>
      <w:r>
        <w:rPr/>
        <w:t xml:space="preserve">Vagyonnyilatkozatokat Ellenőrző </w:t>
      </w:r>
    </w:p>
    <w:p>
      <w:pPr>
        <w:pStyle w:val="Normal"/>
        <w:ind w:left="4248" w:firstLine="708"/>
        <w:jc w:val="both"/>
        <w:rPr/>
      </w:pPr>
      <w:r>
        <w:rPr/>
        <w:t>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4. november 20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szítette:   Csizmadia Terézia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nemzetiségi refere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Bodóné Tóth Zsuzsan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énzügy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  <w:t>Dankó Vir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jegyző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 napirend tárgyalása</w:t>
      </w:r>
    </w:p>
    <w:p>
      <w:pPr>
        <w:pStyle w:val="Normal"/>
        <w:jc w:val="right"/>
        <w:rPr/>
      </w:pPr>
      <w:r>
        <w:rPr>
          <w:b/>
        </w:rPr>
        <w:t xml:space="preserve">zárt ülést </w:t>
      </w:r>
      <w:r>
        <w:rPr>
          <w:b/>
          <w:u w:val="single"/>
        </w:rPr>
        <w:t>nem</w:t>
      </w:r>
      <w:r>
        <w:rPr>
          <w:b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Országgyűlés 2011. decemberében fogadta el a nemzetiségek jogairól szóló 2011. évi CLXXIX. törvényt (a továbbiakban: Njtv.), melynek egyes rendelkezései 2012. január 1. napján léptek hatályba, ezzel egyidejűleg a nemzeti és etnikai kisebbségek jogairól szóló 1993. évi LXXVII. törvény teljes egészében hatályát vesztet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államháztartásról szóló 2011. évi CXCV. törvény (a továbbiakban: Áht.) 27. § (2) bekezdése alapján „</w:t>
      </w:r>
      <w:r>
        <w:rPr>
          <w:i/>
          <w:sz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nemzetiségi önkormányzatok a feladatok ellátásának részletes szabályait a nemzetiségek jogairól szóló törvény szerinti megállapodásban rendezik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Njtv. 80. §-ában foglaltaknak megfelelően, a nemzetiségi önkormányzat működési feltételeinek biztosításáról és a gazdálkodási feladatok ellátásáról a helyi önkormányzatnak és a helyi nemzetiségi önkormányzatnak megállapodást kell kötn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Njtv. 80. § (2) bekezdése szerint a jogszabály szerinti feltételeknek megfelelő megállapodásokat az alakuló ülést követő 30 napon belül valamennyi önkormányzatnak meg kell kötn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entiek alapján javaslatot teszünk a Nemzetiségi Önkormányzatokkal kötendő Együttműködési megállapodás elfogad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öltségvetési, Pénzügy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Együttműködési megállapodásoka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4. novem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novembe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Együttműködési megállapodás</w:t>
      </w:r>
    </w:p>
    <w:p>
      <w:pPr>
        <w:pStyle w:val="Heading"/>
        <w:rPr>
          <w:sz w:val="24"/>
        </w:rPr>
      </w:pPr>
      <w:r>
        <w:rPr>
          <w:sz w:val="24"/>
        </w:rPr>
        <w:t>(TERVEZET)</w:t>
      </w:r>
    </w:p>
    <w:p>
      <w:pPr>
        <w:pStyle w:val="Normal"/>
        <w:jc w:val="center"/>
        <w:rPr/>
      </w:pPr>
      <w:r>
        <w:rPr>
          <w:b/>
        </w:rPr>
        <w:t>Budapest Főváros II. Kerületi Önkormányzat és a II. kerület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y létrejött egyrészről Budapest Főváros II. Kerületi Önkormányzat Képviselő–testülete (képviseli: Dr. Láng Zsolt polgármester), másrészről a ……………Nemzetiségi Önkormányzat Képviselő-testülete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a továbbiakban: Njtv.), az államháztartásról szóló 2011. évi CXCV. törvény (a továbbiakban: Áht.), az államháztartásról szóló törvény végrehajtásáról szóló 368/2011.(XII. 31.) Korm. rendelet, az államháztartás számviteléről szóló 4/2013. (I. 11.) Kormányrendelet (Áhsz.), valamint a mindenkori helyi önkormányzatokról szóló törvény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27.§ (2) bekezdés alapján „</w:t>
      </w:r>
      <w:r>
        <w:rPr>
          <w:i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helyi nemzetiségi önkormányzatok a feladatok ellátásának részletes szabályait a nemzetiségek jogairól szóló törvény szerinti megállapodásban rendezik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valamint a nyilvántartási tevékenységgel, illetve a vagyonkezeléssel összefüggő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továbbá közreműködik a működéssel kapcsolatos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 </w:t>
      </w:r>
      <w:r>
        <w:rPr>
          <w:iCs/>
        </w:rPr>
        <w:t>- A</w:t>
      </w:r>
      <w:r>
        <w:rPr/>
        <w:t xml:space="preserve"> helyi nemzetiségi önkormányzat részére havonta igény szerint, de legalább tizenha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 Ft összeg erejéig a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 vagy az általa megbízott személy részt vesz a nemzetiségi önkormányzat testületi ülésein és jelzi, amennyiben törvénysértést észlel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nemzetiségi önkormányzati képviselők, valamint hozzátartozóik vagyonnyilatkozatainak őrzése céljából a Polgármesteri Hivatal épületében az 1. em. 128. képviselői szoba 1 db kulcsra zárható szekrényét biztosítja. A vagyonnyilatkozatok nyilvántartásáért és kezeléséért minden nemzetiségi önkormányzatnál az arra kijelölt két képviselő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nemzetiségi önkormányzat költségvetése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emzetiségi önkormányzat költségvetési határozatának elkészí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 15 napon belül a költségvetésre vonatkozó részletes információk megismerését követően a jegyző által megbízott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képviselő-testülete megtárgyalja és önállóan költségvetési határozatban állapítja meg feladatainak ellátásához szükséges előirányzatait, elemi költségv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tartalmaznia kell a működési és felhalmozási célú bevételeket és kiadásokat, ezen belül a személyi jellegű kiadásokat, a munkaadókat terhelő járulékokat, a dologi jellegű kiadásokat, az ellátottak pénzbeli juttatásait, a speciális célú támogatásait, beruházások, felújítások és az egyéb felhalmozási célú kiadásokat, támogatások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hitelesített határozatai alapján a pénzügyi ügyintéző elvégzi a szükséges előirányzat módosításoka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V. Költségvetési információ szolgáltatás rendj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Információ szolgáltatá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Nemzeti Jogszabálytárba, valamint megküldeni a helyi önkormányzat jegyzője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Pénzügyi Irodájának (a továbbiakban: Pénzügyi Iroda) munkatársai az elnök által megküldött, aláírt jegyzőkönyvek alapján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i önkormányzat időközi jelentéseit (költségvetési jelentést havonta, mérlegjelentést negyedévente) a jegyző által megbízott pénzügyi ügyintéző készíti el és rögzíti a PM Info informatikai rendszerben. A papír alapon is elkészített, a Magyar Államkincstár részére továbbított jelentéseket a nemzetiségi önkormányzat elnöke, a pénzügyi ügyintéző, valamint a pénzügyi irodavezető-helyettes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ell a Pénzügyi Irodának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 éves beszámoló adatait a Pénzügyi Iroda megküldi a nemzetiségi önkormányzat elnökének.</w:t>
      </w:r>
    </w:p>
    <w:p>
      <w:pPr>
        <w:pStyle w:val="TextBody"/>
        <w:rPr>
          <w:sz w:val="24"/>
        </w:rPr>
      </w:pPr>
      <w:r>
        <w:rPr>
          <w:sz w:val="24"/>
        </w:rPr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Pénzügyi Irod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TextBody"/>
        <w:rPr/>
      </w:pPr>
      <w:r>
        <w:rPr>
          <w:sz w:val="24"/>
        </w:rPr>
        <w:t>A helyi nemzetiségi önkormányzat nevében a helyi nemzetiségi önkormányzat feladatainak ellátása (végrehajtása) során fizetési vagy más teljesítési kötelezettséget vállalni (a továbbiakban: kötelezettségvállalás) az elnök - vagy az általa írásban felhatalmazott nemzetiségi önkormányzati képviselő - kizárólag írásban jogosul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Pénzügyi Irod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 vagy az általa írásban felhatalmazott nemzetiségi önkormányzati képviselő jogosu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talványozni csak az érvényesítés után lehet. Pénzügyi teljesítésre ezután kerülhet sor.</w:t>
      </w:r>
    </w:p>
    <w:p>
      <w:pPr>
        <w:pStyle w:val="Hatbevszve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rán Önkormányzat:</w:t>
      </w:r>
    </w:p>
    <w:p>
      <w:pPr>
        <w:pStyle w:val="Hatbevszve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férhetetlenség esetén a helyi nemzetiségi önkormányzatnál a kiadás teljesítésének, a bevétel beszedésének, vagy elszámolásának elrendelésére – (továbbiakban: utalványozásra) a Pénzügyi Iroda pénzügyi csoportvezetője kap felhatalmazást. </w:t>
      </w:r>
    </w:p>
    <w:p>
      <w:pPr>
        <w:pStyle w:val="Hatbevszveg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talványozni csak az érvényesítés után lehet. Pénzügyi teljesítésre ezután kerülhet sor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jegyzője által írásban kijelölt, a hivatal állományába tartozó köztisztviselő végez.</w:t>
      </w:r>
    </w:p>
    <w:p>
      <w:pPr>
        <w:pStyle w:val="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ezzel megbízott pénzügyi-számviteli szakképesítésű dolgozója végzi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b/>
          <w:sz w:val="24"/>
          <w:szCs w:val="24"/>
        </w:rPr>
        <w:t>Teljesítés igazolás</w:t>
      </w:r>
    </w:p>
    <w:p>
      <w:pPr>
        <w:pStyle w:val="TextBody"/>
        <w:rPr>
          <w:sz w:val="24"/>
        </w:rPr>
      </w:pPr>
      <w:r>
        <w:rPr>
          <w:sz w:val="24"/>
        </w:rPr>
        <w:t>A kiadás elrendelése előtt a tényleges teljesítést igazolni kel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ljesítés szakmai igazolását a bizonylaton kell elvégezni, kézzel vagy a Pénzügyi Irodán erre a célra rendszeresített bélyegzővel, „</w:t>
      </w:r>
      <w:r>
        <w:rPr>
          <w:i/>
        </w:rPr>
        <w:t>A teljesítést igazolom, a számla összege kifizethető</w:t>
      </w:r>
      <w:r>
        <w:rPr/>
        <w:t>” szöveg, valamint dátum és a szakmai igazolást végző aláírásának feltüntetésével. A teljesítés igazolásra a nemzetiségi önkormányzat elnöke írásban jelöli ki a nemzetiségi önkormányzat valamely tagj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atbevszve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rán Önkormányzat:</w:t>
      </w:r>
    </w:p>
    <w:p>
      <w:pPr>
        <w:pStyle w:val="Normal"/>
        <w:ind w:left="720" w:hanging="0"/>
        <w:jc w:val="both"/>
        <w:rPr/>
      </w:pPr>
      <w:r>
        <w:rPr/>
        <w:t>A teljesítés szakmai igazolását a bizonylaton kell elvégezni, kézzel vagy a Pénzügyi Irodán erre a célra rendszeresített bélyegzővel, „</w:t>
      </w:r>
      <w:r>
        <w:rPr>
          <w:i/>
        </w:rPr>
        <w:t>A teljesítést igazolom, a számla összege kifizethető</w:t>
      </w:r>
      <w:r>
        <w:rPr/>
        <w:t>” szöveg, valamint dátum és a szakmai igazolást végző aláírásának feltüntetésével. A teljesítés igazolásra a nemzetiségi önkormányzat elnöke írásban jelöli ki a nemzetiségi önkormányzat valamely tag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atbevszveg"/>
        <w:ind w:left="720" w:hanging="0"/>
        <w:jc w:val="both"/>
        <w:rPr/>
      </w:pPr>
      <w:r>
        <w:rPr>
          <w:sz w:val="24"/>
          <w:szCs w:val="24"/>
        </w:rPr>
        <w:t>Összeférhetetlenség esetén a Pénzügyi Iroda pénzügyi irodavezető-helyettese kap felhatalmazást a teljesítés igazolás el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 vagy saját maga javára látná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 A nemzetiségi önkormányzat számlái</w:t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lyel kapcsolatos adminisztratív feladatokat a Pénzügyi Iroda végzi. </w:t>
      </w:r>
      <w:r>
        <w:rPr>
          <w:spacing w:val="-1"/>
        </w:rPr>
        <w:t xml:space="preserve">A helyi nemzetiségi önkormányzat készpénzt (előleget) saját bankszámlájáról vehet fel a számlavezető pénzintézet pénztár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. Vagyoni és számviteli nyilvántartás rendje</w:t>
      </w:r>
    </w:p>
    <w:p>
      <w:pPr>
        <w:pStyle w:val="TextBody"/>
        <w:rPr/>
      </w:pPr>
      <w:r>
        <w:rPr>
          <w:sz w:val="24"/>
        </w:rPr>
        <w:t>A Pénzügyi Iroda a helyi nemzetiségi önkormányzat vagyoni, számviteli nyilvántartásait a helyi önkormányzat nyilvántartásain belül elkülönítetten veze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368/2011.(XII.31.) Korm. rendeletben meghatározott adatszolgáltatás során szolgáltatott adatok valódiságáért, a számviteli szabályokkal és a statisztikai rendszerrel való tartalmi egyezőségéért a helyi nemzetiségi önkormányzat tekintetében a helyi nemzetiségi önkormányzat képviselő-testületének elnöke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Záró rendelkezések</w:t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 és módosíthatják a hatályos jogszabályok figyelembevételével.</w:t>
      </w:r>
    </w:p>
    <w:p>
      <w:pPr>
        <w:pStyle w:val="Normal"/>
        <w:jc w:val="both"/>
        <w:rPr/>
      </w:pPr>
      <w:r>
        <w:rPr/>
        <w:t>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/2014. (XI. 20.) határozatával, a …….. Nemzetiségi Önkormányzat Képviselő-testülete …………………………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év november hó 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6:00Z</dcterms:created>
  <dc:creator>Bodóné Tóth Zsuzsanna</dc:creator>
  <dc:description/>
  <cp:keywords/>
  <dc:language>en-US</dc:language>
  <cp:lastModifiedBy>Bodóné Tóth Zsuzsanna</cp:lastModifiedBy>
  <cp:lastPrinted>2014-11-10T11:50:00Z</cp:lastPrinted>
  <dcterms:modified xsi:type="dcterms:W3CDTF">2014-11-12T11:53:00Z</dcterms:modified>
  <cp:revision>5</cp:revision>
  <dc:subject/>
  <dc:title/>
</cp:coreProperties>
</file>