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4. szeptember 23-i 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asaréti Ferences Egyházzenei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4. évi költségvetéséről szóló 3/2014. (II.21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Pasaréti Ferences Egyházzenei Alapítvány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24"/>
          <w:szCs w:val="24"/>
        </w:rPr>
        <w:t>székhely: 1026 Bp. Pasaréti u. 137.)</w:t>
      </w:r>
      <w:r>
        <w:rPr/>
        <w:t xml:space="preserve"> </w:t>
      </w:r>
      <w:r>
        <w:rPr>
          <w:sz w:val="24"/>
          <w:szCs w:val="24"/>
        </w:rPr>
        <w:t>az őszi egyházzenei koncertjeinek megrendezéséhez</w:t>
      </w:r>
      <w:r>
        <w:rPr/>
        <w:t xml:space="preserve"> </w:t>
      </w:r>
      <w:r>
        <w:rPr>
          <w:sz w:val="24"/>
          <w:szCs w:val="24"/>
        </w:rPr>
        <w:t>kérte az Önkormányzat támogatását. Az Alapítványt 2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</w:t>
      </w:r>
      <w:r>
        <w:rPr>
          <w:i/>
          <w:sz w:val="24"/>
          <w:szCs w:val="24"/>
        </w:rPr>
        <w:t xml:space="preserve">Pasaréti Ferences Egyházzenei Alapítvány (székhely: 1026 Bp. Pasaréti u. 137.) </w:t>
      </w:r>
      <w:r>
        <w:rPr>
          <w:sz w:val="24"/>
          <w:szCs w:val="24"/>
        </w:rPr>
        <w:t>részére a 200 000, - Ft összegű támogatás átadását jóváhagyja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szeptembe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6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4-09-16T12:47:00Z</dcterms:modified>
  <cp:revision>3</cp:revision>
  <dc:subject/>
  <dc:title/>
</cp:coreProperties>
</file>