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4. szeptember 23 -i ülésér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avaslat a „Budapest Komplex Integrált Szennyvízelvezetése” beruházási projekthez kapcsolódó útépítésekhez forrás biztosítására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ítette: </w:t>
        <w:tab/>
        <w:t>…………………………..</w:t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szCs w:val="24"/>
        </w:rPr>
        <w:t>Keszei Zsolt</w:t>
        <w:tab/>
        <w:t xml:space="preserve"> </w:t>
        <w:tab/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eruházási és Városüzemeltetési Iroda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gyeztetve</w:t>
      </w:r>
      <w:r>
        <w:rPr>
          <w:b/>
          <w:sz w:val="24"/>
          <w:szCs w:val="24"/>
        </w:rPr>
        <w:t>:</w:t>
        <w:tab/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zigetiné Bangó Ildikó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énzügy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ztetve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 xml:space="preserve">………………………………………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polgármester</w:t>
      </w:r>
    </w:p>
    <w:p>
      <w:pPr>
        <w:pStyle w:val="Normal"/>
        <w:tabs>
          <w:tab w:val="clear" w:pos="709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ta:</w:t>
        <w:tab/>
        <w:tab/>
        <w:t>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dr. Szalai Tibor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Hatszm"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atszm"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 Képviselő-testület 59/2013. (III.28.) határozatával fogadta el a Budapest II. kerületi belterületi elválasztott szennyvíz/egyesített rendszerű közcsatorna (hálózat) beruházások megvalósításának és működtetésének rendjéről, valamint a megvalósításban érdekelt önkormányzatok közötti együttműködés feltételeiről szóló végleges megállapodást. A „Budapest Komplex Integrált Szennyvízelvezetése” fővárosi beruházási projekt keretében a II. kerület területén mintegy tíz kilométer hosszan építenek új szennyvízvezetéket. A munka döntő részével tervek szerint év végére elkészülnek, így legkésőbb jövő tavaszra csaknem teljesen csatornázottá válik kerületünk. </w:t>
      </w:r>
    </w:p>
    <w:p>
      <w:pPr>
        <w:pStyle w:val="Hatszm"/>
        <w:spacing w:before="0" w:after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atszm"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 csatornaépítések kivitelezője jelezte, hogy az útburkolatok kopórétege olyan mértékű károsodást szenvedett, hogy teljes szélességben szükségessé vált azok helyreállítása, amelynek költsége a vállalkozót terheli. </w:t>
      </w:r>
    </w:p>
    <w:p>
      <w:pPr>
        <w:pStyle w:val="Hatszm"/>
        <w:spacing w:before="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 helyreállítás során a csatorna nyomvonalán teherbíró útpályaszerkezet készül, azonban a nyomvonalon kívül eső útpályaszakasz teherbírása ennél jelentősebb gyengébb. Emiatt vélelmezhető, hogy a különböző teherbírású sávok eltérően mozognak terhelés hatására és azok elválnak egymástól. A kivitelező emiatt javasolta, hogy az útpálya teljeses szélességben kerüljön átépítésre, a helyreállítással azonos szerkezetben, illetve készüljenek szegélyek a pálya lezárása és a vízelvezetés biztosítása érdekében. 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javasoljuk, hogy a csatornázással összefüggésben felmerülő megfelelő teherbírású útpályaszerkezet kiépítéséhez szükséges többlet forrást, 110 000 eFt+ áfa – bruttó 139 700 eFt – összeget a Képviselő-testület az önkormányzat 2014. évi költségvetésről szóló 3/2014. (II.21.) rendelet 16. sz. tábla felhalmozási céltartalékok között jóváhagyott – II/b/6. sor – „Fejlesztések” előirányzat terhére biztosít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a határozati javaslat elfogadására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Budapest Komplex Integrált Szennyvízelvezetési fővárosi beruházási projekt keretében a II. kerület területén megvalósuló </w:t>
      </w:r>
      <w:r>
        <w:rPr>
          <w:i/>
          <w:sz w:val="24"/>
          <w:szCs w:val="24"/>
        </w:rPr>
        <w:t>csatornaépítéshez kapcsolódóan felmerülő útpályaszerkezet kiépítési</w:t>
      </w:r>
      <w:r>
        <w:rPr>
          <w:sz w:val="24"/>
          <w:szCs w:val="24"/>
        </w:rPr>
        <w:t xml:space="preserve"> feladatokhoz 110 000 eFt + áfa, azaz bruttó 139 700 eFt összeget átcsoportosít az önkormányzat 2014. évi költségvetésről szóló 3/2014. (II.21.) rendelet 16. sz. tábla felhalmozási céltartalékok között jóváhagyott – II/b/6. sor – „Fejlesztések” jogcím előirányzata terhére ugyanezen rendelet 15. számú tábla I/A/1. alatt újonnan létrehozott „z” sorába a fenti megnevezésse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előirányzat módosításra 15 nap, </w:t>
      </w:r>
    </w:p>
    <w:p>
      <w:pPr>
        <w:pStyle w:val="TextBody"/>
        <w:ind w:left="993" w:hanging="0"/>
        <w:rPr>
          <w:sz w:val="24"/>
          <w:szCs w:val="24"/>
        </w:rPr>
      </w:pPr>
      <w:r>
        <w:rPr>
          <w:sz w:val="24"/>
          <w:szCs w:val="24"/>
        </w:rPr>
        <w:t>rendeletmódosításra legkésőbb 2014. december 3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>A határozat elfogadása minősített többségű szavazati arányt igényel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14. szeptember 23.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II.KER.POL.HIV.</dc:creator>
  <dc:description/>
  <cp:keywords/>
  <dc:language>en-US</dc:language>
  <cp:lastModifiedBy>Szigetiné Bangó Ildikó</cp:lastModifiedBy>
  <cp:lastPrinted>2013-03-27T10:03:00Z</cp:lastPrinted>
  <dcterms:modified xsi:type="dcterms:W3CDTF">2014-09-23T08:05:00Z</dcterms:modified>
  <cp:revision>2</cp:revision>
  <dc:subject/>
  <dc:title>Tisztelt Képviselő-testület</dc:title>
</cp:coreProperties>
</file>