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6381"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(sz.) napirend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lőterjesztve: </w:t>
        <w:tab/>
        <w:t>Kerületfejlesztési Környezetvédelmi és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2832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Településüzemeltetési Bizottsághoz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4964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árosrészi Önkormányzat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E L Ő T E R J E S Z T É 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a Képviselő-testület 2014. szeptember 23-i ülésére 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autoSpaceDE w:val="false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Tárgy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Budapest Főváros II. Kerületi Önkormányzat Képviselő–testületének …/2014.(    ) önkormányzati rendelete a Bp., II. Kerületi Városrendezési és Építési Szabályzatról szóló 2/2007.(I.18.) rendelet módosításáról és a Máriaremetei út – Szabadság utca – Kadarka utca – Áchim András utca által határolt terület Kerületi Szabályozásáról</w:t>
      </w:r>
    </w:p>
    <w:p>
      <w:pPr>
        <w:pStyle w:val="Normal"/>
        <w:tabs>
          <w:tab w:val="clear" w:pos="9072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9072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9072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ab/>
      </w:r>
    </w:p>
    <w:p>
      <w:pPr>
        <w:pStyle w:val="Normal"/>
        <w:tabs>
          <w:tab w:val="clear" w:pos="9072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9072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9072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9072"/>
        </w:tabs>
        <w:autoSpaceDE w:val="false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Készítette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>…………………………..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 xml:space="preserve">Beszédes Rita 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főépítész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Egyeztetve: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……………………………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nkó Virág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>alpolgármester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Látta: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.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r. Szalai Tibor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>jegyző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>A napirend tárgyalása zárt ülést nem igényel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Tisztelt Képviselő-testület!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z előterjesztésben a Budapest II. Kerületi Városrendezési és Építési Szabályzatról szóló 2/2007. (I.18.) önkormányzati rendeletnek (KVSZ) 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Máriaremetei út – Szabadság utca – Kadarka utca – Áchim András utca által határolt területre vonatkozó módosítását és a lehatárolt terület Kerületi Szabályozását ismertetjük.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 tervezés alá vont terület 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KVSZ 1. mellékletét képező Övezeti terv szerint Intézményterületek I-II-10 jelű- és Jelentős zöldfelületű intézményterületek IZ–II-09 jelű építési övezetbe tartozik. 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beépítésre szánt terület-felhasználási egységeken belül létrehozott mindkét építési övezetben az országos településrendezési és építési követelményekről szóló 253/1997. (XII.20.) Korm. rendelet 6.§ (1) bekezdésében előírt minimális 10%-os beépítési lehetőséget biztosítja a KVSZ.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kerületi szabályozás az elhelyezett nagyméretű műfüves pályák miatt kiemelten foglalkozik az IZ-II-09 jelű és I-II-10 jelű építési övezetekben előírt minimális zöldfelület biztosításával, ami a telekterületnek minimum 50%-a. 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szabályozási terv az építési övezetek elhelyezkedésén és beépítési mutatóin nem változtatott, ugyanakkor – a KVSZ módosításával - lehetővé teszi a különböző építési övezetben lévő telkek egyesítését. A Kevélyhegyi- és Párás utcák egy részét a mellettük lévő IZ-II-09 jelű építési övezethez rendezi.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z előterjesztett KVSZ módosítás és a terület Kerületi Szabályozása a szorosan összetartozó, együtt kezelendő terület-részek összevonását, további közművesítését, és ezzel a sportpályák téli lefedését teszi lehetővé. 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szabályozás elfogadásával a Máriaremetei út mentén lévő telkek fejlesztése továbbiakban is a kialakult kertvárosi lakóterülethez illeszkedő mértékű lehet. 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z egyes tervek illetve programok környezeti vizsgálatáról szóló 2/2005.(I.11.) Korm. rendelet szerint a környezeti hatásvizsgálat szükségességének eldöntésére irányuló előzetes eljárást lebonyolítottuk. Az illetékes államigazgatási szervek jogszerű nyilatkozata értelmében nem tartották szükségesnek a hatásvizsgálati eljárás lebonyolítását.</w:t>
      </w:r>
    </w:p>
    <w:p>
      <w:pPr>
        <w:pStyle w:val="Normal"/>
        <w:tabs>
          <w:tab w:val="clear" w:pos="9072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 településfejlesztési koncepcióról, az integrált településfejlesztési stratégiáról és a településrendezési eszközökről, valamint egyes településrendezési sajátos jogintézményekről szóló 314/2012.(XI.8.) Korm. rendelet 29.§, 32.§ (2) bekezdés, 38.§ (2) bekezdés, 39.§ (2) bekezdés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0.§ (1) bekezdés </w:t>
      </w:r>
      <w:r>
        <w:rPr>
          <w:rFonts w:cs="Times New Roman" w:ascii="Times New Roman" w:hAnsi="Times New Roman"/>
          <w:sz w:val="24"/>
          <w:szCs w:val="24"/>
        </w:rPr>
        <w:t>szerint az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előterjesztett kerületi szabályozási terv véleményezési, egyeztetési, végső véleményezési eljárását lebonyolítottuk.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Kérem a Képviselő-testületet, alkossa meg rendeletét a KVSZ módosításáról és a Kerületi Szabályozás elfogadásáról!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rendelet elfogadása minősített többségű szavazást igényel!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udapest, 2014. szeptember 18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5672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r. Láng Zsolt</w:t>
        <w:tab/>
        <w:t xml:space="preserve">  </w:t>
        <w:tab/>
        <w:t xml:space="preserve"> polgármester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5672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5672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ind w:left="5672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072"/>
        </w:tabs>
        <w:suppressAutoHyphens w:val="true"/>
        <w:spacing w:lineRule="auto" w:line="240" w:before="0" w:after="0"/>
        <w:ind w:left="5672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4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7852"/>
      </w:tblGrid>
      <w:tr>
        <w:trPr/>
        <w:tc>
          <w:tcPr>
            <w:tcW w:w="1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5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dapest </w:t>
            </w:r>
            <w:r>
              <w:rPr>
                <w:b/>
                <w:bCs/>
                <w:sz w:val="20"/>
                <w:szCs w:val="20"/>
              </w:rPr>
              <w:t>Budapest Főváros II. Kerületi Önkormányzat Képviselő–testületének …/2014.(    ) önkormányzati rendelete a Bp., II. Kerületi Városrendezési és Építési Szabályzatról szóló 2/2007.(I.18.) rendelet módosításáról és a Máriaremetei út – Szabadság utca – Kadarka utca – Áchim András utca által határolt terület Kerületi Szabályozásáról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lenlegi szabályozás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asolt módosítás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.4/J.§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§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 Bp., II. Kerületi Városrendezési és Építési Szabályzatról szóló 2/2007.(I.18.) rendelet (továbbiakban:R.) 4/J. §-a a következő (42) bekezdéssel egészül k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(42) Máriaremetei út – Szabadság – Kadarka utca – Áchim András utca által határolt területre vonatkozó városrendezési szabályok (KSZ-II-42):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.5.§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(4) Különböző keretövezetbe sorolt telkeket egyesíteni, közös határvonalukat megváltoztatni nem szabad</w:t>
            </w:r>
            <w:r>
              <w:rPr>
                <w:rFonts w:cs="Times New Roman" w:ascii="Times New Roman" w:hAnsi="Times New Roman"/>
                <w:b/>
                <w:bCs/>
              </w:rPr>
              <w:t>.”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§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.5.§ (4) bekezdés helyébe a következő rendelkezés lé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(4) Eltérő lakóterületi építési övezetbe sorolt telkeket egyesíteni, közös határvonalukat megváltoztatni nem szabad.”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.8.§ (2)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(2)</w:t>
              <w:tab/>
              <w:t>Távközlési antenna berendezés és annak tartószerkezete nem helyezhető el: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  <w:tab/>
              <w:t>városkép szempontjából kiemelt területe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</w:t>
              <w:tab/>
              <w:t>országos és a helyi védettségű területe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</w:t>
              <w:tab/>
              <w:t>védett természeti területe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</w:t>
              <w:tab/>
              <w:t>meglévő egészségügyi létesítmény területé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e) </w:t>
              <w:tab/>
              <w:t>működő óvodák, alsó- és középfokú oktatási létesítmények területé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) </w:t>
              <w:tab/>
              <w:t>játszótére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) </w:t>
              <w:tab/>
              <w:t>zöldterületen (Z keretövezetben lévő telken)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) </w:t>
              <w:tab/>
              <w:t>vízgazdálkodási területe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) </w:t>
              <w:tab/>
              <w:t>az a) - h) pontok alatti területek telekhatárától számított 200 m-en belül.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right" w:pos="9072" w:leader="dot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bCs/>
              </w:rPr>
              <w:t>R.</w:t>
            </w:r>
            <w:r>
              <w:rPr>
                <w:rFonts w:cs="Times New Roman" w:ascii="Times New Roman" w:hAnsi="Times New Roman"/>
              </w:rPr>
              <w:t xml:space="preserve"> 8.§ (2) bekezdése helyébe az alábbiak lépnek: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(2)</w:t>
              <w:tab/>
              <w:t>Távközlési antenna berendezés és annak új tartószerkezete – övezeti előírás hiányában – nem helyezhető el: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  <w:tab/>
              <w:t>városkép szempontjából kiemelt területe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</w:t>
              <w:tab/>
              <w:t>országos és a helyi védettségű területe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  <w:tab/>
              <w:t>védett természeti területe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) </w:t>
              <w:tab/>
              <w:t>meglévő egészségügyi létesítmény területé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) </w:t>
              <w:tab/>
              <w:t>működő óvodák, alsó- és középfokú oktatási létesítmények területé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) </w:t>
              <w:tab/>
              <w:t>játszótére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) </w:t>
              <w:tab/>
              <w:t>zöldterületen (Z keretövezetben lévő telken)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) </w:t>
              <w:tab/>
              <w:t>vízgazdálkodási területen,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i) </w:t>
              <w:tab/>
              <w:t>az a) - h) pontok alatti területek telekhatárától számított 200 m-en belül.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.</w:t>
            </w:r>
            <w:r>
              <w:rPr>
                <w:rFonts w:cs="Times New Roman" w:ascii="Times New Roman" w:hAnsi="Times New Roman"/>
                <w:b/>
              </w:rPr>
              <w:t xml:space="preserve"> 19.§ (9)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 xml:space="preserve">(9)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 közterületek osztályba sorolása az alábbi:</w:t>
            </w:r>
          </w:p>
          <w:tbl>
            <w:tblPr>
              <w:tblW w:w="6305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552"/>
              <w:gridCol w:w="1559"/>
            </w:tblGrid>
            <w:tr>
              <w:trPr>
                <w:tblHeader w:val="true"/>
              </w:trPr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"KÖZTERÜLET TÍPUS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MEGNEVEZÉSE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ESOROLÁSA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elterületi elsőrendű főú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Hűvösvölgyi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II.a.B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idegkúti ú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II.a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risztina körú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II.b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Margit körú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II.b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Szilágyi Erzsébet faso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II.b.D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másodrendű főú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Máriaremetei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B.IV.b.B. 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Bimbó út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V.c.B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Pasaréti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V.c.B.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Frankel Leó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V.c.D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gyűjtőú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Fillér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.c.B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Apostol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Széchenyi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Csab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Dékán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Szemlőhegy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D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árfok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D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érmező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D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iemelt jelentőségű lakóutcák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Patakhegyi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ideg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emplom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Újsor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emető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Jegesmedve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Gazd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Nór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Szabadság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B.VI.d.C  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iszolgáló (lakó) utak: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Gara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B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Hídász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B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Riadó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B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Alvinci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Felvinci ú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avics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eleti Károly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itaibel Pál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Rét utca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Ribáry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Szeréna köz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Szeréna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Tulipán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Vérhalom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Hunyadi János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assa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ertváros utca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olozsvár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isgazd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emplom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detető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Üvegház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ilinc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Fenyőerdő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ópart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ópart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Jegesmedve lejt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Csokonai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Dózsa György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Szarvashegy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Leshegy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Úrbére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ízesé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onvéd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Árpád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Paprikás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Gercse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Ráko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Rákos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áry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Mester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Zsellér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Zárd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Apác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tervezett „Összekötő út” </w:t>
                    <w:br/>
                    <w:t xml:space="preserve">(kiemelt jelentőségű lakó utca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ervezett Paprikás köz vég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ujdosó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Párá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Tárkony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Testvér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Borbolya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D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olyai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D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Ezrede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Marczibányi tér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Mandul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D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érhalom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D.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Retek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D.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elterületi gyalogú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Gyalogos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X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Darázs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X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Józsefhegyi lépcső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X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ópart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X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ervezett gyalogúthálóza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X.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erékpárú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SZT-05 jelű terven jelölt nyomvonal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X.”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bCs/>
              </w:rPr>
              <w:t>R.</w:t>
            </w:r>
            <w:r>
              <w:rPr>
                <w:rFonts w:cs="Times New Roman" w:ascii="Times New Roman" w:hAnsi="Times New Roman"/>
              </w:rPr>
              <w:t xml:space="preserve"> 19.§ (9) bekezdése helyébe az alábbiak lépnek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Fonts w:cs="Times New Roman" w:ascii="Times New Roman" w:hAnsi="Times New Roman"/>
                <w:i/>
              </w:rPr>
              <w:t xml:space="preserve">(9)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 közterületek osztályba sorolása az alábbi:</w:t>
            </w:r>
          </w:p>
          <w:tbl>
            <w:tblPr>
              <w:tblW w:w="6305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552"/>
              <w:gridCol w:w="1559"/>
            </w:tblGrid>
            <w:tr>
              <w:trPr>
                <w:tblHeader w:val="true"/>
              </w:trPr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"KÖZTERÜLET TÍPUS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MEGNEVEZÉSE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ESOROLÁSA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elterületi elsőrendű főú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Hűvösvölgyi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II.a.B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idegkúti ú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II.a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risztina körú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II.b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Margit körú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II.b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Szilágyi Erzsébet faso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II.b.D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másodrendű főú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Máriaremetei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B.IV.b.B. 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Bimbó út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V.c.B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Pasaréti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V.c.B.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Frankel Leó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V.c.D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gyűjtőú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Fillér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.c.B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Apostol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Széchenyi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Csab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Dékán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Szemlőhegy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D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árfok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D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érmező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.c.D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iemelt jelentőségű lakóutcák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Patakhegyi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ideg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emplom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Újsor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emető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Jegesmedve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Gazd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Nór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Szabadság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B.VI.d.C  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iszolgáló (lakó) utak: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Áchim András utca</w:t>
                    <w:br/>
                  </w:r>
                  <w:r>
                    <w:rPr>
                      <w:rFonts w:cs="Times New Roman" w:ascii="Times New Roman" w:hAnsi="Times New Roman"/>
                    </w:rPr>
                    <w:t>(Máriaremetei út - Kadarka út közötti szakasz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</w:rPr>
                    <w:t>B.VI.d.B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Gara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B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Hídász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B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adark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</w:rPr>
                    <w:t>B.VI.d.B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Riadó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B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Szabadság utca </w:t>
                    <w:br/>
                  </w:r>
                  <w:r>
                    <w:rPr>
                      <w:rFonts w:cs="Times New Roman" w:ascii="Times New Roman" w:hAnsi="Times New Roman"/>
                    </w:rPr>
                    <w:t>(Máriaremetei út - Kadarka út közötti szakasz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</w:rPr>
                    <w:t>B.VI.d.B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Alvinci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Felvinci ú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avics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eleti Károly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itaibel Pál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Rét utca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Ribáry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Szeréna köz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Szeréna ú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Tulipán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Vérhalom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Hunyadi János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assa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ertváros utca,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Kolozsvár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isgazd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emplom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detető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Üvegház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ilinc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Fenyőerdő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ópart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ópart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Jegesmedve lejt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Csokonai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Dózsa György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Szarvashegy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Leshegy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Úrbére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ízesé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onvéd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Árpád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Paprikás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Gercse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Ráko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Rákos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áry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Mester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Zsellér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Zárd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Apác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tervezett „Összekötő út” </w:t>
                    <w:br/>
                    <w:t xml:space="preserve">(kiemelt jelentőségű lakó utca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ervezett Paprikás köz vég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ujdosó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Párá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Tárkony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Testvér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C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Borbolya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D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olyai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D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Ezredes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 xml:space="preserve">Marczibányi tér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  <w:t>B.VI.d.D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Mandula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D.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érhalom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D.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Retek ut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VI.d.D.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elterületi gyalogú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Gyalogos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X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Darázs ut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X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Józsefhegyi lépcső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X</w:t>
                  </w:r>
                </w:p>
              </w:tc>
            </w:tr>
            <w:tr>
              <w:trPr/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ópart kö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X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ervezett gyalogúthálóza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X.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kerékpárú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SZT-05 jelű terven jelölt nyomvonal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.IX.”</w:t>
                  </w:r>
                </w:p>
              </w:tc>
            </w:tr>
          </w:tbl>
          <w:p>
            <w:pPr>
              <w:pStyle w:val="Normal"/>
              <w:tabs>
                <w:tab w:val="left" w:pos="993" w:leader="none"/>
                <w:tab w:val="right" w:pos="9072" w:leader="dot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right" w:pos="9072" w:leader="dot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§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Az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. 42.§-</w:t>
            </w:r>
            <w:r>
              <w:rPr>
                <w:rFonts w:cs="Times New Roman" w:ascii="Times New Roman" w:hAnsi="Times New Roman"/>
                <w:iCs/>
                <w:color w:val="000000"/>
              </w:rPr>
              <w:t>a kiegészül az új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(25) bekezdéssel </w:t>
            </w:r>
            <w:r>
              <w:rPr>
                <w:rFonts w:cs="Times New Roman" w:ascii="Times New Roman" w:hAnsi="Times New Roman"/>
                <w:iCs/>
                <w:color w:val="000000"/>
              </w:rPr>
              <w:t>az alábbiak szerint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:</w:t>
            </w:r>
          </w:p>
          <w:p>
            <w:pPr>
              <w:pStyle w:val="Normal"/>
              <w:tabs>
                <w:tab w:val="left" w:pos="993" w:leader="none"/>
                <w:tab w:val="right" w:pos="9072" w:leader="dot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(25) Az IZ-II-09 jelű építési övezet Máriaremetei út – Szabadság út – Kadarka utca – Kevélyhegyi utca vonala által határolt területén új távközlési antenna berendezés sportpálya térvilágítás tartószerkezetén, a telekhatártól legalább 50 méter távolságban elhelyezhető.”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right" w:pos="9072" w:leader="dot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§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(1) Az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1. mellékletét képező övezeti terv 1. tervlapja e rendelet 1. melléklete szerint módosul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(2) Az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4/B. mellékletét képező </w:t>
            </w:r>
            <w:r>
              <w:rPr>
                <w:rFonts w:cs="Times New Roman" w:ascii="Times New Roman" w:hAnsi="Times New Roman"/>
              </w:rPr>
              <w:t xml:space="preserve">10.2, 10.4, 11.3 </w:t>
            </w:r>
            <w:r>
              <w:rPr>
                <w:rFonts w:cs="Times New Roman" w:ascii="Times New Roman" w:hAnsi="Times New Roman"/>
                <w:iCs/>
                <w:color w:val="000000"/>
              </w:rPr>
              <w:t>tervlap e rendelet 2. melléklete szerint módosul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(3) Az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4/A. melléklete helyébe e rendelet 3. melléklete lép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(4) Az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R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9. függelékkel kiegészül, mely jelen rendelet 1. függeléke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. §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  <w:tab/>
              <w:t>Jelen rendelet a kihirdetését követő 15. napon lép hatályba, rendelkezéseit a hatályba lépését követően kezdődő építési hatósági eljárásokban kell alkalmazni.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(2) A jelen rendelet kihirdetését követően az R. 1. melléklet 1. szelvényén a területet érintő korábban jelölt övezeti határok hatályukat vesztik.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A jelen rendelet kihirdetését követően az R. 4/B. melléklet 10.2, 10.4, 11.3 szelvényén a korábban jelölt, a területet érintő szabályozási vonalak, szabályozási elhatározások hatályukat vesztik.</w:t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enter" w:pos="2268" w:leader="none"/>
                <w:tab w:val="center" w:pos="6237" w:leader="none"/>
                <w:tab w:val="right" w:pos="9072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 xml:space="preserve">Dr. Láng Zsolt </w:t>
              <w:tab/>
              <w:t>dr. Szalai Tibor</w:t>
            </w:r>
          </w:p>
          <w:p>
            <w:pPr>
              <w:pStyle w:val="Normal"/>
              <w:tabs>
                <w:tab w:val="center" w:pos="2268" w:leader="none"/>
                <w:tab w:val="center" w:pos="6237" w:leader="none"/>
                <w:tab w:val="right" w:pos="9072" w:leader="dot"/>
              </w:tabs>
              <w:spacing w:lineRule="auto" w:line="240"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Polgármester </w:t>
              <w:tab/>
              <w:t>jegyző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right" w:pos="9072" w:leader="dot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apest Főváros II. Kerületi Önkormányzat Képviselő-testületének      /2014.(    ) önkormányzati rendelete a Bp., II. Kerületi Városrendezési és Építési Szabályzatáról szóló 2/2007.(I.18.) rendelet módosításáról és a Máriaremetei út – Szabadság utca – Kadarka utca – Áchim András utca által határolt terület Kerületi Szabályozásáró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1276" w:leader="none"/>
          <w:tab w:val="right" w:pos="9072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udapest Főváros II. Kerületi Önkormányzat Képviselő-testülete Magyarország Alaptörvénye 32. cikk 1. bekezdés a) pontjában kapott felhatalmazás alapján és a Magyarország helyi önkormányzatairól szóló 2011. évi CLXXXIX. törvény 23.§ (5) bekezdés 5. pontjában meghatározott feladatkörében eljárva, figyelemmel az épített környezet alakításáról és védelméről szóló 1997. évi LXXVIII. törvény 7. §-ának (3) bekezdésének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pontjában foglaltakra, a következőket rendeli el: </w:t>
      </w:r>
    </w:p>
    <w:p>
      <w:pPr>
        <w:pStyle w:val="Normal"/>
        <w:tabs>
          <w:tab w:val="left" w:pos="284" w:leader="none"/>
          <w:tab w:val="left" w:pos="1276" w:leader="none"/>
          <w:tab w:val="right" w:pos="9072" w:leader="dot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Bp., II. Kerületi Városrendezési és Építési Szabályzatról szóló 2/2007. (I. 18.) rendelet (továbbiakban: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>) 4/J. §-a a következő (42) bekezdéssel egészül ki: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(42) Máriaremetei út – Szabadság utca – Kadarka utca – Áchim András utca által határolt területre vonatkozó városrendezési szabályok (KSZ-II-42):”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5.§ (4) bekezdés helyébe a következő rendelkezés lép lép: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(4)</w:t>
        <w:tab/>
        <w:t>Eltérő lakóterületi építési övezetbe sorolt telkeket egyesíteni, közös határvonalukat megváltoztatni nem szabad.”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8.§ (2) bekezdése helyébe az alábbiak lépnek: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(2)</w:t>
        <w:tab/>
        <w:t>Távközlési antenna berendezés és annak új tartószerkezete – övezeti előírás hiányában – nem helyezhető el: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) </w:t>
        <w:tab/>
        <w:t>városkép szempontjából kiemelt területe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) </w:t>
        <w:tab/>
        <w:t>országos és a helyi védettségű területe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) </w:t>
        <w:tab/>
        <w:t>védett természeti területe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) </w:t>
        <w:tab/>
        <w:t>meglévő egészségügyi létesítmény területé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) </w:t>
        <w:tab/>
        <w:t>működő óvodák, alsó- és középfokú oktatási létesítmények területé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) </w:t>
        <w:tab/>
        <w:t>játszótére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) </w:t>
        <w:tab/>
        <w:t>zöldterületen (Z keretövezetben lévő telken)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) </w:t>
        <w:tab/>
        <w:t>vízgazdálkodási területen,</w:t>
      </w:r>
    </w:p>
    <w:p>
      <w:pPr>
        <w:pStyle w:val="Normal"/>
        <w:tabs>
          <w:tab w:val="left" w:pos="993" w:leader="none"/>
          <w:tab w:val="right" w:pos="9072" w:leader="dot"/>
        </w:tabs>
        <w:spacing w:lineRule="auto" w:line="276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) </w:t>
        <w:tab/>
        <w:t>az a) - h) pontok alatti területek telekhatárától számított 200 m-en belül.”</w:t>
      </w:r>
      <w:r>
        <w:br w:type="page"/>
      </w:r>
    </w:p>
    <w:p>
      <w:pPr>
        <w:pStyle w:val="Normal"/>
        <w:tabs>
          <w:tab w:val="left" w:pos="0" w:leader="none"/>
          <w:tab w:val="left" w:pos="284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19.§ (9) bekezdése helyébe az alábbiak lépnek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közterületek osztályba sorolása az alábbi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559"/>
      </w:tblGrid>
      <w:tr>
        <w:trPr>
          <w:tblHeader w:val="true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KÖZTERÜLET TÍPUS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EGNEVEZÉSE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ESOROLÁS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elterületi elsőrendű fő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Hűvösvölgyi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III.a.B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idegkúti ú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III.a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risztina körú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III.b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rgit körú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III.b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zilágyi Erzsébet fas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III.b.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ásodrendű fő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áriaremetei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.IV.b.B.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imbó út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IV.c.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asaréti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IV.c.B.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Frankel Leó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IV.c.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yűjtő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Fillér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.V.c.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postol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.c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zéchenyi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.c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sab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.c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ékán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.c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zemlőhegy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.c.D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árfok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.c.D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érmező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.c.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iemelt jelentőségű lakóutcák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takhegyi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ideg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emplom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Újsor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emető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Jegesmedve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azd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ór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Szabadság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B.VI.d.C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kiszolgáló (lakó) utak: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chim András utca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riaremetei út - Kadarka út közötti szakasz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B.VI.d.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Gara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.VI.d.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Hídász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B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ark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B.VI.d.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iadó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B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badság utca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riaremetei út - Kadarka út közötti szakasz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B.VI.d.B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lvinci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elvinci ú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Kavics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Keleti Károly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Kitaibel Pál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ét utca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ibáry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zeréna köz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zeréna ú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ulipán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érhalom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Hunyadi János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Kassa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ertváros utca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Kolozsvár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isgazd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emplom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adetető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Üvegház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ilinc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enyőerdő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ópart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ópart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Jegesmedve lejt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sokonai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ózsa György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zarvashegy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eshegy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Úrbére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ízesé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onvéd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Árpád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prikás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ercse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áko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ákos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áry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ester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Zsellér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Zárd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pác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ervezett „Összekötő út” </w:t>
              <w:br/>
              <w:t xml:space="preserve">(kiemelt jelentőségű lakó utca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ervezett Paprikás köz vé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ujdosó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Párá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Tárkony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Testvér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.VI.d.C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orbolya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D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olyai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D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Ezredes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.VI.d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Marczibányi té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B.VI.d.D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ndula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D.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érhalom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D.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tek ut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VI.d.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elterületi gyalog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yalogos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X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arázs ut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X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Józsefhegyi lépcső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X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ópart kö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X.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ervezett gyalogúthálóz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X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erékpár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ZT-05 jelű terven jelölt nyomvonal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IX.”</w:t>
            </w:r>
          </w:p>
        </w:tc>
      </w:tr>
    </w:tbl>
    <w:p>
      <w:pPr>
        <w:pStyle w:val="Normal"/>
        <w:tabs>
          <w:tab w:val="left" w:pos="851" w:leader="none"/>
          <w:tab w:val="right" w:pos="9072" w:leader="dot"/>
        </w:tabs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§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42.§-a kiegészül az új (25) bekezdéssel az alábbiak szerint:</w:t>
      </w:r>
    </w:p>
    <w:p>
      <w:pPr>
        <w:pStyle w:val="Normal"/>
        <w:tabs>
          <w:tab w:val="left" w:pos="993" w:leader="none"/>
          <w:tab w:val="right" w:pos="9072" w:leader="dot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25) Az IZ-II-09 jelű építési övezet Máriaremetei út – Szabadság út – Kadarka utca – Kevélyhegyi utca vonala által határolt területén új távközlési antenna berendezés sportpálya térvilágítás tartószerkezetén, a telekhatártól legalább 50 méter távolságban elhelyezhető.”</w:t>
      </w:r>
    </w:p>
    <w:p>
      <w:pPr>
        <w:pStyle w:val="Normal"/>
        <w:tabs>
          <w:tab w:val="left" w:pos="993" w:leader="none"/>
          <w:tab w:val="right" w:pos="9072" w:leader="dot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1) Az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. mellékletét képező övezeti terv 1. tervlapja e rendelet 1. melléklete szerint módosul.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2) Az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/B. mellékletét képező </w:t>
      </w:r>
      <w:r>
        <w:rPr>
          <w:rFonts w:cs="Times New Roman" w:ascii="Times New Roman" w:hAnsi="Times New Roman"/>
          <w:sz w:val="24"/>
          <w:szCs w:val="24"/>
        </w:rPr>
        <w:t xml:space="preserve">10.2, 10.4, 11.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ervlap e rendelet 2. melléklete szerint módosul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3) Az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4/A. melléklete  helyébe e rendelet 3. melléklete lép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4) Az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9. függelékkel kiegészül, mely jelen rendelet 1. függeléke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§</w:t>
      </w:r>
    </w:p>
    <w:p>
      <w:pPr>
        <w:pStyle w:val="Normal"/>
        <w:spacing w:before="12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(1)</w:t>
        <w:tab/>
        <w:t>Jelen rendelet a kihirdetését követő 15. napon lép hatályba, rendelkezéseit a hatályba lépését követően kezdődő építési hatósági eljárásokban kell alkalmazni.</w:t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jelen rendelet kihirdetését követően az R. 1. melléklet 1. szelvényén a területet érintő korábban jelölt övezeti határok hatályukat vesztik.</w:t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jelen rendelet kihirdetését követően az R. 4/B. melléklet 10.2, 10.4, 11.3 szelvényén a korábban jelölt, a területet érintő szabályozási vonalak, szabályozási elhatározások hatályukat vesztik.</w:t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enter" w:pos="2268" w:leader="none"/>
          <w:tab w:val="center" w:pos="6237" w:leader="none"/>
          <w:tab w:val="right" w:pos="9072" w:leader="dot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r. Láng Zsolt </w:t>
        <w:tab/>
        <w:t>dr. Szalai Tibor</w:t>
      </w:r>
    </w:p>
    <w:p>
      <w:pPr>
        <w:pStyle w:val="Normal"/>
        <w:tabs>
          <w:tab w:val="center" w:pos="2268" w:leader="none"/>
          <w:tab w:val="center" w:pos="6237" w:leader="none"/>
          <w:tab w:val="right" w:pos="9072" w:leader="dot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lgármester </w:t>
        <w:tab/>
        <w:t>jegyző</w:t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center"/>
        <w:outlineLvl w:val="1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  <w:t>ZÁRADÉ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A rendeletet a Képviselő-testület a 2014. szeptember ….-i ülésén fogadta el, hatályba lépésének napja 2014. szeptember ….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Kihirdetése a Polgármesteri Hivatal hirdetőtábláján az SZMSZ 37. § (7) bekezdésében foglaltaknak megfelelően megtörtént. A rendelet megküldésre került a Budai Polgár részére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Budapest, 2014. szeptember ….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6237" w:leader="none"/>
          <w:tab w:val="right" w:pos="9072" w:leader="dot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  <w:t>dr. Szalai Tibo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6237" w:leader="none"/>
          <w:tab w:val="right" w:pos="9072" w:leader="dot"/>
        </w:tabs>
        <w:spacing w:lineRule="auto" w:line="240" w:before="0" w:after="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  <w:t>jegyző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center"/>
        <w:outlineLvl w:val="1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  <w:t>indokolás</w:t>
      </w:r>
    </w:p>
    <w:p>
      <w:pPr>
        <w:pStyle w:val="Normal"/>
        <w:tabs>
          <w:tab w:val="clear" w:pos="9072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KVSZ módosítás és a </w:t>
      </w:r>
      <w:r>
        <w:rPr>
          <w:rFonts w:cs="Times New Roman" w:ascii="Times New Roman" w:hAnsi="Times New Roman"/>
          <w:bCs/>
          <w:sz w:val="24"/>
          <w:szCs w:val="24"/>
        </w:rPr>
        <w:t>Máriaremetei út – Szabadság utca – Kadarka utca – Áchim András utca által határol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erület Kerületi Szabályozása a szorosan összetartozó, együtt kezelendő terület-részek összevonását, további közművesítését, és ezzel a már megépült sportpályák téli lefedését teszi lehetővé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0" w:after="0"/>
        <w:ind w:firstLine="7796"/>
        <w:outlineLvl w:val="1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mellékle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>…/2014. (..  .) önkormányzati rendelethez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vezeti Terv</w:t>
      </w:r>
    </w:p>
    <w:p>
      <w:pPr>
        <w:pStyle w:val="Normal"/>
        <w:tabs>
          <w:tab w:val="clear" w:pos="9072"/>
          <w:tab w:val="left" w:pos="0" w:leader="none"/>
          <w:tab w:val="right" w:pos="9071" w:leader="none"/>
        </w:tabs>
        <w:spacing w:before="120" w:after="180"/>
        <w:jc w:val="right"/>
        <w:rPr/>
      </w:pPr>
      <w:r>
        <w:rPr>
          <w:lang w:eastAsia="en-US"/>
        </w:rPr>
        <w:drawing>
          <wp:inline distT="0" distB="0" distL="0" distR="0">
            <wp:extent cx="5716905" cy="539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00" t="7660" r="24821" b="1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391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/>
          <w:sz w:val="18"/>
          <w:szCs w:val="16"/>
          <w:lang w:val="en-US" w:eastAsia="en-US"/>
        </w:rPr>
        <w:br/>
        <w:t>Övezeti Terv (kivonat)</w:t>
      </w:r>
    </w:p>
    <w:p>
      <w:pPr>
        <w:pStyle w:val="Normal"/>
        <w:rPr>
          <w:rFonts w:cs="Tahoma"/>
          <w:sz w:val="18"/>
          <w:szCs w:val="16"/>
          <w:lang w:val="en-US" w:eastAsia="en-US"/>
        </w:rPr>
      </w:pPr>
      <w:r>
        <w:rPr>
          <w:rFonts w:cs="Tahoma"/>
          <w:sz w:val="18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9072"/>
          <w:tab w:val="left" w:pos="0" w:leader="none"/>
          <w:tab w:val="right" w:pos="9071" w:leader="none"/>
        </w:tabs>
        <w:spacing w:before="120" w:after="180"/>
        <w:jc w:val="right"/>
        <w:rPr>
          <w:rFonts w:cs="Tahoma"/>
          <w:sz w:val="18"/>
          <w:szCs w:val="16"/>
          <w:lang w:val="en-US" w:eastAsia="en-US"/>
        </w:rPr>
      </w:pPr>
      <w:r>
        <w:rPr>
          <w:rFonts w:cs="Tahoma"/>
          <w:sz w:val="18"/>
          <w:szCs w:val="16"/>
          <w:lang w:val="en-US" w:eastAsia="en-US"/>
        </w:rPr>
      </w:r>
    </w:p>
    <w:p>
      <w:pPr>
        <w:pStyle w:val="Normal"/>
        <w:tabs>
          <w:tab w:val="clear" w:pos="9072"/>
          <w:tab w:val="left" w:pos="0" w:leader="none"/>
          <w:tab w:val="right" w:pos="9071" w:leader="none"/>
        </w:tabs>
        <w:spacing w:before="120" w:after="180"/>
        <w:jc w:val="right"/>
        <w:rPr/>
      </w:pPr>
      <w:r>
        <w:rPr>
          <w:lang w:eastAsia="en-US"/>
        </w:rPr>
        <w:drawing>
          <wp:inline distT="0" distB="0" distL="0" distR="0">
            <wp:extent cx="5736590" cy="772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4" t="3359" r="786" b="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18"/>
          <w:szCs w:val="16"/>
          <w:lang w:val="en-US" w:eastAsia="en-US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0" w:after="0"/>
        <w:ind w:left="2836" w:firstLine="4963"/>
        <w:jc w:val="left"/>
        <w:outlineLvl w:val="1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>mellékl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…/2014. (...    ) önkormányzati rendelethe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B melléklet</w:t>
      </w:r>
    </w:p>
    <w:p>
      <w:pPr>
        <w:pStyle w:val="Normal"/>
        <w:tabs>
          <w:tab w:val="clear" w:pos="9072"/>
          <w:tab w:val="left" w:pos="0" w:leader="none"/>
          <w:tab w:val="right" w:pos="9071" w:leader="none"/>
        </w:tabs>
        <w:spacing w:before="120" w:after="180"/>
        <w:jc w:val="right"/>
        <w:rPr/>
      </w:pPr>
      <w:r>
        <w:rPr>
          <w:lang w:eastAsia="en-US"/>
        </w:rPr>
        <w:drawing>
          <wp:inline distT="0" distB="0" distL="0" distR="0">
            <wp:extent cx="5764530" cy="514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1" t="1896" r="12582" b="2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146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/>
          <w:sz w:val="18"/>
          <w:szCs w:val="16"/>
          <w:lang w:val="en-US" w:eastAsia="en-US"/>
        </w:rPr>
        <w:b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180" w:after="180"/>
        <w:jc w:val="left"/>
        <w:outlineLvl w:val="1"/>
        <w:rPr>
          <w:rFonts w:cs="Tahoma"/>
          <w:sz w:val="18"/>
          <w:szCs w:val="16"/>
          <w:lang w:val="en-US" w:eastAsia="en-US"/>
        </w:rPr>
      </w:pPr>
      <w:r>
        <w:rPr>
          <w:rFonts w:cs="Tahoma"/>
          <w:sz w:val="18"/>
          <w:szCs w:val="16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Kpalrs"/>
        <w:jc w:val="both"/>
        <w:rPr>
          <w:lang w:val="en-US" w:eastAsia="en-US"/>
        </w:rPr>
      </w:pPr>
      <w:r>
        <w:rPr>
          <w:lang w:val="en-US" w:eastAsia="en-US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right" w:pos="9072" w:leader="dot"/>
        </w:tabs>
        <w:spacing w:before="0" w:after="0"/>
        <w:ind w:firstLine="7088"/>
        <w:jc w:val="left"/>
        <w:outlineLvl w:val="1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mellékle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…/2014. (...) önkormányzati rendelethe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A mellékle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2520"/>
        <w:gridCol w:w="1692"/>
      </w:tblGrid>
      <w:tr>
        <w:trPr>
          <w:tblHeader w:val="true"/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rületi szabályozások (KSZ-II-…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ület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B. melléklet szelvényszáma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árosrendezési szabályok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AK korábbi szabályozási tervek alátámasztó munkarészein alapuló szabályozási vona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4; 2.2; 2.4; 3.3; 8.2; 9.2;9.3; </w:t>
            </w:r>
            <w:r>
              <w:rPr>
                <w:b/>
                <w:strike/>
              </w:rPr>
              <w:t>10.2</w:t>
            </w:r>
            <w:r>
              <w:rPr/>
              <w:t xml:space="preserve">; 10.3; 11.1; </w:t>
            </w:r>
            <w:r>
              <w:rPr>
                <w:b/>
                <w:strike/>
              </w:rPr>
              <w:t>11.3</w:t>
            </w:r>
            <w:r>
              <w:rPr/>
              <w:t>; 12.3; 12.4; 16.1; 16.2; 16.4; 17.1;17.2; 18.3; 19.1; 19.3; 19.4; 24.1; 25.2; 26.1; 26.2; 27.1; 39.3; 39.4; 41.2; 42.1; 42.2; 42.4; 46.2; 47.2; 48.3; 48.4; 50.1; 50.2; 57.1; 57.2; 58.1; 59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adság u. - Községház u. - Sóvirág u. - Aszú u. által határolt ter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; 18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 (1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pvölgyi út 219.-221., (15989/5, 15989/8, (15986/3) hrsz.) ter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3; 30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2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degkúti út és Szívvirág utca között nyitandó új közterületi sáv (Kecskerágó utca) - Bölény köz - és a Bölény utca, Léc utca, Köztársaság utca Gyíkfű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3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kóczy utca - Ruszti út - Présház utca - Zilah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4; 6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4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vatar- Rómer Flóris - Szemlőhegy és Ady Endre utcák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3; 59.4; 64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5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öldkert út - Csatárka út - Pitypang utca - Zöldkert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1; 48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6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éher út – Lipótmezei út – Tárogató út – Szerb Antal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4; 45.1; 45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7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tvös János utca - Völgy utca - Csibor utca - Hűvösvölgyi út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2; 35.4; 36.1; 36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8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sigmond tér - Darázs utca - Daru utca - Kolozsvári Tamás utca - Ürömi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9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sévi út – Orsó utca – Balogh Ádám utca – Pasaréti út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4; 47.3; 56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10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épvölgyi út - Bécsi út - Felhévizi utca - Ürömi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4; 5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11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árshegyi út 1., 3., 5-7. sz. telkek (10937/31, 10937/22, 10937/31 hrsz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3; 44.4; 53,1; 53.2; 54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12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rdögárok – Völgy utca – Csibor utca – Hűvösvölgyi út – Nagykovácsi út – 11355/13; 11355/14; 11197/20; (11355/17) hrsz.-ú telkek – Bátori utca – Toldi Miklós utca – Ördögárok utca – 50004 és 50003 hrsz.-ú telkek – Hűvösvölgyi út – 11358 hrsz.-ú telek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4; 27.3; 35.1; 35.2; 35.3; 35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13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Őzgida utca - Ali utca - (15430/15) hrsz.-ú közterület - 15424/6 hrsz.-ú erdőterület - Ferenchegyi út - Vend utca - Muraközi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3; 49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14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ceszer utca - (52091/7) hrsz.-ú közterület - Len utca - Aszú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15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épvölgyi út - Bécsi út - Sajka utca - Lajos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16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aréti út - Kelemen L. utca – Zuhatag sor – Ditro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3; 46.4; 55.1; 55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17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rök utca – Margit utca – Apostol utca – Vérhalom utca – 14519/1, 14520 és 14488 helyrajzi számú telkek – Frankel Leó út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4; 60.3; 64.2; 6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18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ikla utca - Pálvölgyi út – Szépvölgyi út – Csatárka út – Csalit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19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űvösvölgyi út – Nyéki út – Völgy utca – Vadaskerti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3; 36.4; 45.1; 45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20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akeszi út - Irén utca - Hárshegyi út - Dénes út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3; 43.4; 44.3; 52.2; 53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21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gykovácsi út - Nagyrét u. -Szépjuhászné út csomópont és környéke hrsz.: 11348; 11341/13; 11341/16; 11341/12; 11341/14; 11341/11; 11341/17; 11341/15; telkek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2; 24.3; 24.4; 25.3; 25.4; 32.1; 32.2; 33.1; 3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22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övőház u. – Ezredes u. (Marczibányi tér) – Kis Rókus u. – Fény u. által határolt terület {a (13194), (13226), (13211), (13233), (13204/12), 13204/10, 13204/8, 13204/9, 13204/11, 13204/13, 13204/14, 13204/15, 13213, 13215/8, 13215/9, 13215/10, 13215/11, 13215/12, 13215/13, 13215/14, 13215/16 és 13215/17 helyrajzi számú telk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2; 64.1; 64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23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ecke utca – Verecke lépcső – Budai Tájvédelmi körzet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3; 38.4; 47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24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aibel Pál utca – Petrezselyem utca – Fényes Elek utca – Margit körút – Kis Rókus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1; 64.2; 64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25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aréti út – Riadó utca – Hűvösvölgyi út – Hidász utca által határolt terület és a telektömböt övező közlekedési célú köz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2; 56.1;56.2; 56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>4/J.§(26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ankel Leó út – Darázs utca – Mecenzéf utca – Szeréna köz – Szeréna út – Apostol utca – Vérhalom utca 14514 és 14489 hrsz.-ú telkek által határolt terület és a telektömböt övező közlekedési célú közterület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2; 59.4; 60.1; 60.3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27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srókus utca – Keleti Károly utca – Kitaibel Pál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§(28).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zkva térre, a Széna tér – Retek utca – a kerülethatáron haladva: a Szilágyi Erzsébet fasor – Krisztina körút – Várfok utca – Vérmező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4; 64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29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lső Zöldmáli út – Barlang utca – Zsindely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3; 49.2; 49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30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áfrány út- Kondor út- Páfránykert u.- Páfrányliget u.-11660/4,(11659/1) és 11658/6 hrsz.-ú telkek - Battai lépcső - Pasaréti út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4; 37.1; 37.3; 37.4; 45.2; 46.1; 46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31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vinci út – Tulipán utca – Felvinci út – Marczibányi tér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3; 58.4; 63.1; 63.2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§(32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eti Károly utca –Rét utca – Ribáry utca – Bimbó út – Kitaibel Pál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1; 64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.§(33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ecke út – Budai Tájvédelmi Körzet –Verecke lépcső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§(34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it körút - Lövőház utca - Fény utca - Kis Rókus utca által határolt ter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1; 64.3; 64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§(35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uclesi út – Budakeszi út – Hárshegyi út – Ferenchalmi erdő (belterülethatár)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1; 54.2;</w:t>
              <w:br/>
              <w:t>54.4; 55.1;</w:t>
              <w:br/>
              <w:t>55.3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§(36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íziváros, Csalogány utca – Margit krt. – Bem utca – Bem rakpart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2; 64.3; 64.4; 65.1; 65.2; 65.3; 65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§(37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űvösvölgyi út – Bátori László utca – 50004 és 50003 hrsz.-ú telkek – Ördögárok utca – 50022 és 50020 hrsz.-ú telkek – Máriaremetei út – 53070/1 és 53079 hrsz.-ú telkek – Hidegkúti út – Gyöngyvirág utca – Kőhegyi út – 11358 hrsz.-ú telek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4; 27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§(38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-II-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épvölgyi út - Hármas-határhegyi út - erdőterület - Selyemakác utca - Szivarfa utca - Tiszafa utca által határolt terü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3; 30.4; 31.3; 38.2; 39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4/J§(39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KSZ-II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Fillér utca – Garas utca – Marczibányi tér – Lövőház utca – Ezredes utca által határolt ter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63.2; 6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4/J.§(40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KSZ-II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Hidegkúti út – Bujdosó köz – Szabadság utca – Máriaremetei út által határolt ter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/>
              <w:t>10.2, 11.1, 11.2, 11.3, 1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4/J. § (41)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Z-II-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áriaremetei út – Szabadság utca – Kadarka utca – Áchim András ut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2, 10.4, 1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J.§ (42)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tabs>
          <w:tab w:val="right" w:pos="9072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. függelék</w:t>
      </w:r>
    </w:p>
    <w:p>
      <w:pPr>
        <w:pStyle w:val="Normal"/>
        <w:tabs>
          <w:tab w:val="right" w:pos="9072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014.(    ) önkormányzati rendelethez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udapest II. kerület Máriaremetei út – Szabadság utca – Kadarka utca – Áchim András utca által határolt terület régészeti érdekű terület, ahol bármiféle földmunka csak régészeti megfigyelés mellett végezhető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27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396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sz. táblázat"/>
      <w:lvlJc w:val="left"/>
      <w:pPr>
        <w:tabs>
          <w:tab w:val="num" w:pos="108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dot"/>
      </w:tabs>
      <w:bidi w:val="0"/>
      <w:spacing w:lineRule="auto" w:line="30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9072"/>
        <w:tab w:val="right" w:pos="9071" w:leader="none"/>
      </w:tabs>
      <w:spacing w:before="240" w:after="120"/>
      <w:ind w:left="4820" w:hanging="4820"/>
      <w:jc w:val="left"/>
      <w:outlineLvl w:val="0"/>
    </w:pPr>
    <w:rPr>
      <w:rFonts w:cs="Tahoma"/>
      <w:b/>
      <w:caps/>
      <w:color w:val="333333"/>
      <w:spacing w:val="-5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9072"/>
        <w:tab w:val="left" w:pos="0" w:leader="none"/>
      </w:tabs>
      <w:spacing w:lineRule="auto" w:line="240" w:before="180" w:after="180"/>
      <w:jc w:val="left"/>
      <w:outlineLvl w:val="1"/>
    </w:pPr>
    <w:rPr>
      <w:rFonts w:cs="Tahoma"/>
      <w:b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9072"/>
      </w:tabs>
      <w:spacing w:lineRule="auto" w:line="240" w:before="240" w:after="120"/>
      <w:jc w:val="left"/>
      <w:outlineLvl w:val="2"/>
    </w:pPr>
    <w:rPr>
      <w:rFonts w:cs="Tahoma"/>
      <w:b/>
      <w:caps/>
      <w:spacing w:val="-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180"/>
      <w:jc w:val="left"/>
      <w:outlineLvl w:val="3"/>
    </w:pPr>
    <w:rPr>
      <w:rFonts w:cs="Tahoma"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spacing w:lineRule="auto" w:line="240" w:before="240" w:after="0"/>
      <w:ind w:left="5103" w:hanging="0"/>
      <w:jc w:val="left"/>
      <w:outlineLvl w:val="4"/>
    </w:pPr>
    <w:rPr>
      <w:b/>
      <w:i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left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 Narrow" w:hAnsi="Arial Narrow" w:cs="Arial Narrow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>
      <w:rFonts w:ascii="Tahoma" w:hAnsi="Tahoma" w:cs="Tahoma"/>
      <w:i/>
      <w:sz w:val="18"/>
      <w:szCs w:val="18"/>
      <w:lang w:val="en-US" w:bidi="ar-SA"/>
    </w:rPr>
  </w:style>
  <w:style w:type="character" w:styleId="FootnoteCharacters">
    <w:name w:val="Footnote Characters"/>
    <w:qFormat/>
    <w:rPr>
      <w:rFonts w:ascii="Tahoma" w:hAnsi="Tahoma" w:cs="Tahoma"/>
      <w:i/>
      <w:sz w:val="18"/>
      <w:szCs w:val="18"/>
      <w:vertAlign w:val="superscript"/>
      <w:lang w:val="en-US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rFonts w:ascii="Tahoma" w:hAnsi="Tahoma" w:cs="Tahoma"/>
      <w:b/>
      <w:bCs/>
      <w:i/>
      <w:sz w:val="18"/>
      <w:szCs w:val="18"/>
      <w:lang w:val="en-US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BekezdsChar1">
    <w:name w:val="Bekezdés Char1"/>
    <w:qFormat/>
    <w:rPr>
      <w:rFonts w:ascii="Tahoma" w:hAnsi="Tahoma" w:cs="Tahoma"/>
      <w:i/>
      <w:sz w:val="24"/>
      <w:szCs w:val="18"/>
      <w:lang w:val="en-US" w:eastAsia="en-US" w:bidi="ar-SA"/>
    </w:rPr>
  </w:style>
  <w:style w:type="character" w:styleId="Bekezds2Char">
    <w:name w:val="Bekezdés2 Char"/>
    <w:qFormat/>
    <w:rPr>
      <w:rFonts w:ascii="Tahoma" w:hAnsi="Tahoma" w:cs="Tahoma"/>
      <w:i/>
      <w:sz w:val="18"/>
      <w:szCs w:val="18"/>
      <w:lang w:val="en-US" w:eastAsia="en-US" w:bidi="ar-SA"/>
    </w:rPr>
  </w:style>
  <w:style w:type="character" w:styleId="NormlCmChar">
    <w:name w:val="NormálCím Char"/>
    <w:qFormat/>
    <w:rPr>
      <w:rFonts w:ascii="Tahoma" w:hAnsi="Tahoma" w:cs="Tahoma"/>
      <w:b/>
      <w:i/>
      <w:sz w:val="18"/>
      <w:szCs w:val="18"/>
      <w:lang w:val="hu-HU" w:bidi="ar-SA"/>
    </w:rPr>
  </w:style>
  <w:style w:type="character" w:styleId="FejezetCmChar">
    <w:name w:val="FejezetCím Char"/>
    <w:qFormat/>
    <w:rPr>
      <w:rFonts w:ascii="Tahoma" w:hAnsi="Tahoma" w:cs="Tahoma"/>
      <w:b/>
      <w:i/>
      <w:sz w:val="24"/>
      <w:szCs w:val="18"/>
      <w:lang w:val="en-US" w:eastAsia="en-US" w:bidi="ar-SA"/>
    </w:rPr>
  </w:style>
  <w:style w:type="character" w:styleId="KpalrsChar">
    <w:name w:val="Képaláírás Char"/>
    <w:qFormat/>
    <w:rPr>
      <w:rFonts w:ascii="Tahoma" w:hAnsi="Tahoma" w:cs="Tahoma"/>
      <w:i/>
      <w:iCs/>
      <w:sz w:val="16"/>
      <w:szCs w:val="16"/>
      <w:lang w:val="hu-HU" w:bidi="ar-SA"/>
    </w:rPr>
  </w:style>
  <w:style w:type="character" w:styleId="StlusKpalrs9ptChar">
    <w:name w:val="Stílus Képaláírás + 9 pt Char"/>
    <w:qFormat/>
    <w:rPr>
      <w:rFonts w:ascii="Tahoma" w:hAnsi="Tahoma" w:cs="Tahoma"/>
      <w:i/>
      <w:iCs/>
      <w:sz w:val="18"/>
      <w:szCs w:val="16"/>
      <w:lang w:val="hu-HU" w:bidi="ar-SA"/>
    </w:rPr>
  </w:style>
  <w:style w:type="character" w:styleId="Kepalrs2Char">
    <w:name w:val="-kepaláírás-2 Char"/>
    <w:basedOn w:val="KpalrsChar"/>
    <w:qFormat/>
    <w:rPr/>
  </w:style>
  <w:style w:type="character" w:styleId="KpalrsChar1">
    <w:name w:val="Képaláírás Char1"/>
    <w:qFormat/>
    <w:rPr>
      <w:rFonts w:ascii="Tahoma" w:hAnsi="Tahoma" w:cs="Tahoma"/>
      <w:i/>
      <w:sz w:val="18"/>
      <w:szCs w:val="16"/>
      <w:lang w:val="hu-HU" w:bidi="ar-SA"/>
    </w:rPr>
  </w:style>
  <w:style w:type="character" w:styleId="Kepalrs2Char1">
    <w:name w:val="-kepaláírás-2 Char1"/>
    <w:qFormat/>
    <w:rPr>
      <w:rFonts w:ascii="Tahoma" w:hAnsi="Tahoma" w:cs="Tahoma"/>
      <w:i/>
      <w:sz w:val="18"/>
      <w:szCs w:val="16"/>
      <w:lang w:val="hu-HU" w:bidi="ar-SA"/>
    </w:rPr>
  </w:style>
  <w:style w:type="character" w:styleId="InternetLink">
    <w:name w:val="Hyperlink"/>
    <w:rPr>
      <w:rFonts w:ascii="Tahoma" w:hAnsi="Tahoma" w:cs="Tahoma"/>
      <w:i/>
      <w:color w:val="0000FF"/>
      <w:sz w:val="18"/>
      <w:szCs w:val="18"/>
      <w:u w:val="single"/>
      <w:lang w:val="en-US" w:bidi="ar-SA"/>
    </w:rPr>
  </w:style>
  <w:style w:type="character" w:styleId="VisitedInternetLink">
    <w:name w:val="FollowedHyperlink"/>
    <w:rPr>
      <w:rFonts w:ascii="Tahoma" w:hAnsi="Tahoma" w:cs="Tahoma"/>
      <w:i/>
      <w:color w:val="800080"/>
      <w:sz w:val="18"/>
      <w:szCs w:val="18"/>
      <w:u w:val="single"/>
      <w:lang w:val="en-US" w:bidi="ar-SA"/>
    </w:rPr>
  </w:style>
  <w:style w:type="character" w:styleId="KpalrsChar2">
    <w:name w:val="Képaláírás Char2"/>
    <w:qFormat/>
    <w:rPr>
      <w:rFonts w:ascii="Tahoma" w:hAnsi="Tahoma" w:cs="Tahoma"/>
      <w:i/>
      <w:sz w:val="18"/>
      <w:szCs w:val="16"/>
      <w:lang w:val="hu-HU" w:bidi="ar-SA"/>
    </w:rPr>
  </w:style>
  <w:style w:type="character" w:styleId="Kepalrs2Char2Char">
    <w:name w:val="-kepaláírás-2 Char2 Char"/>
    <w:qFormat/>
    <w:rPr>
      <w:rFonts w:ascii="Tahoma" w:hAnsi="Tahoma" w:cs="Tahoma"/>
      <w:i/>
      <w:sz w:val="18"/>
      <w:szCs w:val="16"/>
      <w:lang w:val="hu-HU" w:bidi="ar-SA"/>
    </w:rPr>
  </w:style>
  <w:style w:type="character" w:styleId="JegyzetszvegChar">
    <w:name w:val="Jegyzetszöveg Char"/>
    <w:qFormat/>
    <w:rPr>
      <w:rFonts w:ascii="Tahoma" w:hAnsi="Tahoma" w:cs="Tahoma"/>
      <w:i w:val="false"/>
      <w:sz w:val="18"/>
      <w:szCs w:val="18"/>
      <w:lang w:val="en-US" w:bidi="ar-SA"/>
    </w:rPr>
  </w:style>
  <w:style w:type="character" w:styleId="Szovegkieme">
    <w:name w:val="szoveg_kieme"/>
    <w:qFormat/>
    <w:rPr>
      <w:rFonts w:ascii="Tahoma" w:hAnsi="Tahoma" w:cs="Tahoma"/>
      <w:i w:val="false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072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2977" w:leader="none"/>
        <w:tab w:val="right" w:pos="9072" w:leader="dot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 w:before="0" w:after="0"/>
    </w:pPr>
    <w:rPr>
      <w:rFonts w:cs="Tahoma"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cs="Tahoma"/>
      <w:caps/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left"/>
    </w:pPr>
    <w:rPr>
      <w:rFonts w:cs="Tahoma"/>
      <w:b/>
      <w:bCs/>
      <w:caps/>
      <w:sz w:val="18"/>
      <w:szCs w:val="18"/>
      <w:lang w:val="en-US" w:eastAsia="en-US"/>
    </w:rPr>
  </w:style>
  <w:style w:type="paragraph" w:styleId="Kpalrs">
    <w:name w:val="Képaláírás"/>
    <w:basedOn w:val="Normal"/>
    <w:next w:val="Normal"/>
    <w:qFormat/>
    <w:pPr>
      <w:tabs>
        <w:tab w:val="clear" w:pos="9072"/>
        <w:tab w:val="left" w:pos="0" w:leader="none"/>
        <w:tab w:val="right" w:pos="9071" w:leader="none"/>
      </w:tabs>
      <w:spacing w:before="120" w:after="180"/>
      <w:jc w:val="right"/>
    </w:pPr>
    <w:rPr>
      <w:rFonts w:cs="Tahoma"/>
      <w:sz w:val="18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left" w:pos="851" w:leader="none"/>
        <w:tab w:val="left" w:pos="3969" w:leader="none"/>
        <w:tab w:val="right" w:pos="9072" w:leader="dot"/>
      </w:tabs>
      <w:spacing w:lineRule="auto" w:line="240" w:before="0" w:after="0"/>
      <w:ind w:left="284" w:hanging="284"/>
      <w:jc w:val="left"/>
    </w:pPr>
    <w:rPr>
      <w:rFonts w:ascii="Arial" w:hAnsi="Arial" w:cs="Arial"/>
      <w:sz w:val="16"/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9072"/>
      </w:tabs>
      <w:spacing w:lineRule="auto" w:line="240" w:before="60" w:after="0"/>
      <w:ind w:left="2300" w:hanging="0"/>
      <w:jc w:val="left"/>
    </w:pPr>
    <w:rPr>
      <w:b/>
      <w:bCs/>
      <w:i/>
      <w:iCs/>
      <w:sz w:val="20"/>
    </w:rPr>
  </w:style>
  <w:style w:type="paragraph" w:styleId="Szvegtrzs2">
    <w:name w:val="Szövegtörzs 2"/>
    <w:basedOn w:val="Normal"/>
    <w:qFormat/>
    <w:pPr>
      <w:tabs>
        <w:tab w:val="clear" w:pos="9072"/>
      </w:tabs>
      <w:spacing w:lineRule="auto" w:line="480" w:before="0" w:after="120"/>
      <w:jc w:val="left"/>
    </w:pPr>
    <w:rPr>
      <w:sz w:val="26"/>
    </w:rPr>
  </w:style>
  <w:style w:type="paragraph" w:styleId="Norml1">
    <w:name w:val="Normál1"/>
    <w:basedOn w:val="Normal"/>
    <w:qFormat/>
    <w:pPr>
      <w:widowControl w:val="false"/>
      <w:tabs>
        <w:tab w:val="clear" w:pos="9072"/>
      </w:tabs>
      <w:spacing w:lineRule="auto" w:line="240" w:before="0" w:after="0"/>
      <w:jc w:val="left"/>
    </w:pPr>
    <w:rPr>
      <w:sz w:val="26"/>
    </w:rPr>
  </w:style>
  <w:style w:type="paragraph" w:styleId="Szvegtrzs3">
    <w:name w:val="Szövegtörzs 3"/>
    <w:basedOn w:val="Normal"/>
    <w:qFormat/>
    <w:pPr>
      <w:spacing w:lineRule="auto" w:line="360" w:before="60" w:after="60"/>
    </w:pPr>
    <w:rPr>
      <w:sz w:val="24"/>
    </w:rPr>
  </w:style>
  <w:style w:type="paragraph" w:styleId="TextBodyIndent">
    <w:name w:val="Body Text Indent"/>
    <w:basedOn w:val="Normal"/>
    <w:pPr>
      <w:tabs>
        <w:tab w:val="clear" w:pos="9072"/>
      </w:tabs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1701" w:hanging="0"/>
      <w:jc w:val="left"/>
    </w:pPr>
    <w:rPr>
      <w:i/>
      <w:iCs/>
      <w:sz w:val="20"/>
    </w:rPr>
  </w:style>
  <w:style w:type="paragraph" w:styleId="Sbek">
    <w:name w:val="sbek"/>
    <w:basedOn w:val="Normal"/>
    <w:qFormat/>
    <w:pPr>
      <w:numPr>
        <w:ilvl w:val="0"/>
        <w:numId w:val="4"/>
      </w:numPr>
      <w:tabs>
        <w:tab w:val="clear" w:pos="9072"/>
      </w:tabs>
      <w:spacing w:lineRule="auto" w:line="240" w:before="0" w:after="0"/>
      <w:ind w:right="170" w:hanging="0"/>
    </w:pPr>
    <w:rPr>
      <w:color w:val="000000"/>
      <w:sz w:val="20"/>
    </w:rPr>
  </w:style>
  <w:style w:type="paragraph" w:styleId="Abc11">
    <w:name w:val="abc11"/>
    <w:basedOn w:val="Normal"/>
    <w:qFormat/>
    <w:pPr>
      <w:numPr>
        <w:ilvl w:val="0"/>
        <w:numId w:val="5"/>
      </w:numPr>
      <w:tabs>
        <w:tab w:val="clear" w:pos="9072"/>
      </w:tabs>
      <w:spacing w:lineRule="auto" w:line="240" w:before="0" w:after="0"/>
      <w:ind w:right="170" w:hanging="0"/>
      <w:jc w:val="left"/>
    </w:pPr>
    <w:rPr>
      <w:sz w:val="20"/>
    </w:rPr>
  </w:style>
  <w:style w:type="paragraph" w:styleId="Mlers">
    <w:name w:val="Műleírás"/>
    <w:basedOn w:val="Normal"/>
    <w:qFormat/>
    <w:pPr>
      <w:spacing w:lineRule="auto" w:line="240" w:before="240" w:after="0"/>
    </w:pPr>
    <w:rPr>
      <w:rFonts w:ascii="Arial" w:hAnsi="Arial" w:cs="Tahoma"/>
      <w:bCs/>
    </w:rPr>
  </w:style>
  <w:style w:type="paragraph" w:styleId="Kiscim1">
    <w:name w:val="kiscim1"/>
    <w:basedOn w:val="Normal"/>
    <w:qFormat/>
    <w:pPr>
      <w:tabs>
        <w:tab w:val="clear" w:pos="9072"/>
      </w:tabs>
      <w:spacing w:lineRule="auto" w:line="360"/>
    </w:pPr>
    <w:rPr>
      <w:rFonts w:ascii="Tahoma" w:hAnsi="Tahoma" w:cs="Tahoma"/>
      <w:bCs/>
      <w:caps/>
      <w:sz w:val="18"/>
      <w:szCs w:val="18"/>
    </w:rPr>
  </w:style>
  <w:style w:type="paragraph" w:styleId="NormlWeb">
    <w:name w:val="Normál (Web)"/>
    <w:basedOn w:val="Normal"/>
    <w:qFormat/>
    <w:pPr>
      <w:tabs>
        <w:tab w:val="clear" w:pos="9072"/>
      </w:tabs>
      <w:spacing w:lineRule="auto" w:line="240" w:before="100" w:after="100"/>
      <w:jc w:val="left"/>
    </w:pPr>
    <w:rPr>
      <w:sz w:val="24"/>
      <w:szCs w:val="24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</w:pPr>
    <w:rPr/>
  </w:style>
  <w:style w:type="paragraph" w:styleId="Tablaszam">
    <w:name w:val="tablaszam"/>
    <w:basedOn w:val="Szmozottlista"/>
    <w:qFormat/>
    <w:pPr>
      <w:numPr>
        <w:ilvl w:val="0"/>
        <w:numId w:val="7"/>
      </w:numPr>
      <w:tabs>
        <w:tab w:val="clear" w:pos="9072"/>
      </w:tabs>
      <w:spacing w:lineRule="auto" w:line="240" w:before="0" w:after="0"/>
      <w:jc w:val="left"/>
    </w:pPr>
    <w:rPr>
      <w:sz w:val="20"/>
    </w:rPr>
  </w:style>
  <w:style w:type="paragraph" w:styleId="Fejes">
    <w:name w:val="fejes"/>
    <w:basedOn w:val="Normal"/>
    <w:next w:val="Normal"/>
    <w:qFormat/>
    <w:pPr>
      <w:tabs>
        <w:tab w:val="clear" w:pos="9072"/>
        <w:tab w:val="left" w:pos="567" w:leader="none"/>
      </w:tabs>
      <w:spacing w:lineRule="auto" w:line="240" w:before="80" w:after="0"/>
      <w:ind w:left="567" w:hanging="567"/>
    </w:pPr>
    <w:rPr/>
  </w:style>
  <w:style w:type="paragraph" w:styleId="Normlbehzs">
    <w:name w:val="Normál behúzás"/>
    <w:basedOn w:val="Normal"/>
    <w:qFormat/>
    <w:pPr>
      <w:tabs>
        <w:tab w:val="clear" w:pos="9072"/>
      </w:tabs>
      <w:spacing w:lineRule="auto" w:line="240" w:before="60" w:after="0"/>
      <w:ind w:left="720" w:hanging="0"/>
    </w:pPr>
    <w:rPr/>
  </w:style>
  <w:style w:type="paragraph" w:styleId="Varlejto">
    <w:name w:val="varlejto"/>
    <w:basedOn w:val="Header"/>
    <w:qFormat/>
    <w:pPr>
      <w:pBdr>
        <w:bottom w:val="single" w:sz="6" w:space="1" w:color="000000"/>
      </w:pBdr>
      <w:tabs>
        <w:tab w:val="clear" w:pos="4536"/>
        <w:tab w:val="left" w:pos="0" w:leader="none"/>
        <w:tab w:val="left" w:pos="4252" w:leader="none"/>
        <w:tab w:val="right" w:pos="9072" w:leader="none"/>
      </w:tabs>
      <w:spacing w:lineRule="auto" w:line="240" w:before="60" w:after="0"/>
      <w:jc w:val="right"/>
    </w:pPr>
    <w:rPr>
      <w:caps/>
      <w:sz w:val="16"/>
    </w:rPr>
  </w:style>
  <w:style w:type="paragraph" w:styleId="Varlab">
    <w:name w:val="varlab"/>
    <w:basedOn w:val="Footer"/>
    <w:qFormat/>
    <w:pPr>
      <w:pBdr>
        <w:top w:val="single" w:sz="6" w:space="1" w:color="000000"/>
      </w:pBdr>
      <w:tabs>
        <w:tab w:val="clear" w:pos="4536"/>
        <w:tab w:val="left" w:pos="0" w:leader="none"/>
        <w:tab w:val="center" w:pos="4819" w:leader="none"/>
        <w:tab w:val="right" w:pos="9072" w:leader="none"/>
      </w:tabs>
      <w:spacing w:lineRule="auto" w:line="240" w:before="60" w:after="0"/>
      <w:jc w:val="center"/>
    </w:pPr>
    <w:rPr>
      <w:caps/>
      <w:sz w:val="16"/>
    </w:rPr>
  </w:style>
  <w:style w:type="paragraph" w:styleId="Contents4">
    <w:name w:val="TOC 4"/>
    <w:basedOn w:val="Normal"/>
    <w:next w:val="Normal"/>
    <w:pPr>
      <w:tabs>
        <w:tab w:val="clear" w:pos="9072"/>
      </w:tabs>
      <w:spacing w:lineRule="auto" w:line="240"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9072"/>
      </w:tabs>
      <w:spacing w:lineRule="auto" w:line="240"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9072"/>
      </w:tabs>
      <w:spacing w:lineRule="auto" w:line="240"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9072"/>
      </w:tabs>
      <w:spacing w:lineRule="auto" w:line="240"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9072"/>
      </w:tabs>
      <w:spacing w:lineRule="auto" w:line="240"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9072"/>
      </w:tabs>
      <w:spacing w:lineRule="auto" w:line="240" w:before="0" w:after="0"/>
      <w:ind w:left="1920" w:hanging="0"/>
      <w:jc w:val="left"/>
    </w:pPr>
    <w:rPr>
      <w:sz w:val="18"/>
    </w:rPr>
  </w:style>
  <w:style w:type="paragraph" w:styleId="Szvegblokk">
    <w:name w:val="Szövegblokk"/>
    <w:basedOn w:val="Normal"/>
    <w:qFormat/>
    <w:pPr>
      <w:tabs>
        <w:tab w:val="clear" w:pos="9072"/>
        <w:tab w:val="left" w:pos="851" w:leader="none"/>
        <w:tab w:val="left" w:pos="3969" w:leader="none"/>
      </w:tabs>
      <w:spacing w:lineRule="auto" w:line="240" w:before="0" w:after="0"/>
      <w:ind w:left="5387" w:right="-1" w:hanging="0"/>
    </w:pPr>
    <w:rPr>
      <w:caps/>
      <w:sz w:val="20"/>
    </w:rPr>
  </w:style>
  <w:style w:type="paragraph" w:styleId="Dokumentumtrkp">
    <w:name w:val="Dokumentumtérkép"/>
    <w:basedOn w:val="Normal"/>
    <w:qFormat/>
    <w:pPr>
      <w:shd w:fill="000080" w:val="clear"/>
      <w:tabs>
        <w:tab w:val="clear" w:pos="9072"/>
      </w:tabs>
      <w:spacing w:lineRule="auto" w:line="240" w:before="60" w:after="0"/>
    </w:pPr>
    <w:rPr>
      <w:rFonts w:ascii="Tahoma" w:hAnsi="Tahoma" w:cs="Tahoma"/>
    </w:rPr>
  </w:style>
  <w:style w:type="paragraph" w:styleId="Sorsz1">
    <w:name w:val="Sorsz1"/>
    <w:basedOn w:val="Normal"/>
    <w:qFormat/>
    <w:pPr>
      <w:tabs>
        <w:tab w:val="clear" w:pos="9072"/>
        <w:tab w:val="left" w:pos="1152" w:leader="none"/>
      </w:tabs>
      <w:spacing w:lineRule="atLeast" w:line="240" w:before="0" w:after="0"/>
      <w:ind w:left="567" w:hanging="567"/>
    </w:pPr>
    <w:rPr>
      <w:rFonts w:ascii="H-Times New Roman;Courier New" w:hAnsi="H-Times New Roman;Courier New" w:cs="H-Times New Roman;Courier New"/>
      <w:sz w:val="26"/>
      <w:lang w:val="da-DK"/>
    </w:rPr>
  </w:style>
  <w:style w:type="paragraph" w:styleId="Betukezd">
    <w:name w:val="Betukezd"/>
    <w:basedOn w:val="Normal"/>
    <w:qFormat/>
    <w:pPr>
      <w:tabs>
        <w:tab w:val="clear" w:pos="9072"/>
        <w:tab w:val="left" w:pos="288" w:leader="none"/>
        <w:tab w:val="left" w:pos="567" w:leader="none"/>
      </w:tabs>
      <w:spacing w:lineRule="atLeast" w:line="240" w:before="0" w:after="0"/>
      <w:ind w:left="851" w:hanging="284"/>
    </w:pPr>
    <w:rPr>
      <w:rFonts w:ascii="H-Times New Roman;Courier New" w:hAnsi="H-Times New Roman;Courier New" w:cs="H-Times New Roman;Courier New"/>
      <w:sz w:val="26"/>
      <w:lang w:val="da-DK"/>
    </w:rPr>
  </w:style>
  <w:style w:type="paragraph" w:styleId="Parag">
    <w:name w:val="Parag"/>
    <w:basedOn w:val="Normal"/>
    <w:qFormat/>
    <w:pPr>
      <w:tabs>
        <w:tab w:val="clear" w:pos="9072"/>
      </w:tabs>
      <w:spacing w:lineRule="atLeast" w:line="240" w:before="0" w:after="0"/>
      <w:jc w:val="center"/>
    </w:pPr>
    <w:rPr>
      <w:rFonts w:ascii="H-Times New Roman;Courier New" w:hAnsi="H-Times New Roman;Courier New" w:cs="H-Times New Roman;Courier New"/>
      <w:sz w:val="26"/>
      <w:lang w:val="da-DK"/>
    </w:rPr>
  </w:style>
  <w:style w:type="paragraph" w:styleId="Megj">
    <w:name w:val="Megj"/>
    <w:basedOn w:val="Normal"/>
    <w:qFormat/>
    <w:pPr>
      <w:tabs>
        <w:tab w:val="clear" w:pos="9072"/>
      </w:tabs>
      <w:spacing w:lineRule="atLeast" w:line="240" w:before="0" w:after="0"/>
    </w:pPr>
    <w:rPr>
      <w:rFonts w:ascii="H-Times New Roman;Courier New" w:hAnsi="H-Times New Roman;Courier New" w:cs="H-Times New Roman;Courier New"/>
      <w:sz w:val="26"/>
      <w:lang w:val="da-DK"/>
    </w:rPr>
  </w:style>
  <w:style w:type="paragraph" w:styleId="Buborkszveg">
    <w:name w:val="Buborékszöveg"/>
    <w:basedOn w:val="Normal"/>
    <w:qFormat/>
    <w:pPr>
      <w:tabs>
        <w:tab w:val="clear" w:pos="9072"/>
      </w:tabs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/>
    <w:rPr>
      <w:rFonts w:ascii="Tahoma" w:hAnsi="Tahoma" w:cs="Tahoma"/>
      <w:sz w:val="20"/>
    </w:rPr>
  </w:style>
  <w:style w:type="paragraph" w:styleId="Cmsor4">
    <w:name w:val="Címsor4"/>
    <w:basedOn w:val="Normal"/>
    <w:next w:val="Normal"/>
    <w:qFormat/>
    <w:pPr>
      <w:keepNext w:val="true"/>
      <w:tabs>
        <w:tab w:val="clear" w:pos="9072"/>
      </w:tabs>
      <w:spacing w:lineRule="auto" w:line="240"/>
      <w:jc w:val="left"/>
      <w:outlineLvl w:val="2"/>
    </w:pPr>
    <w:rPr>
      <w:b/>
      <w:bCs/>
      <w:caps/>
    </w:rPr>
  </w:style>
  <w:style w:type="paragraph" w:styleId="Bekezds">
    <w:name w:val="Bekezdés"/>
    <w:basedOn w:val="Normal"/>
    <w:qFormat/>
    <w:pPr>
      <w:keepLines/>
      <w:tabs>
        <w:tab w:val="clear" w:pos="9072"/>
      </w:tabs>
      <w:overflowPunct w:val="false"/>
      <w:autoSpaceDE w:val="false"/>
      <w:spacing w:lineRule="auto" w:line="240" w:before="0" w:after="0"/>
      <w:ind w:firstLine="204"/>
      <w:textAlignment w:val="baseline"/>
    </w:pPr>
    <w:rPr>
      <w:sz w:val="24"/>
      <w:lang w:val="en-US" w:eastAsia="en-US"/>
    </w:rPr>
  </w:style>
  <w:style w:type="paragraph" w:styleId="Bekezds2">
    <w:name w:val="Bekezdés2"/>
    <w:basedOn w:val="Normal"/>
    <w:qFormat/>
    <w:pPr>
      <w:keepLines/>
      <w:tabs>
        <w:tab w:val="clear" w:pos="9072"/>
      </w:tabs>
      <w:overflowPunct w:val="false"/>
      <w:autoSpaceDE w:val="false"/>
      <w:spacing w:lineRule="auto" w:line="240" w:before="0" w:after="0"/>
      <w:ind w:firstLine="204"/>
      <w:textAlignment w:val="baseline"/>
    </w:pPr>
    <w:rPr>
      <w:lang w:val="en-US" w:eastAsia="en-US"/>
    </w:rPr>
  </w:style>
  <w:style w:type="paragraph" w:styleId="NormlCm">
    <w:name w:val="NormálCím"/>
    <w:basedOn w:val="Normal"/>
    <w:qFormat/>
    <w:pPr>
      <w:keepNext w:val="true"/>
      <w:tabs>
        <w:tab w:val="clear" w:pos="9072"/>
      </w:tabs>
      <w:overflowPunct w:val="false"/>
      <w:autoSpaceDE w:val="false"/>
      <w:spacing w:lineRule="auto" w:line="240" w:before="0" w:after="120"/>
      <w:jc w:val="center"/>
      <w:textAlignment w:val="baseline"/>
    </w:pPr>
    <w:rPr>
      <w:b/>
    </w:rPr>
  </w:style>
  <w:style w:type="paragraph" w:styleId="FejezetCm">
    <w:name w:val="FejezetCím"/>
    <w:basedOn w:val="Normal"/>
    <w:qFormat/>
    <w:pPr>
      <w:keepNext w:val="true"/>
      <w:keepLines/>
      <w:tabs>
        <w:tab w:val="clear" w:pos="9072"/>
      </w:tabs>
      <w:overflowPunct w:val="false"/>
      <w:autoSpaceDE w:val="false"/>
      <w:spacing w:lineRule="auto" w:line="240" w:before="480" w:after="240"/>
      <w:jc w:val="center"/>
      <w:textAlignment w:val="baseline"/>
    </w:pPr>
    <w:rPr>
      <w:b/>
      <w:i/>
      <w:sz w:val="24"/>
      <w:lang w:val="en-US" w:eastAsia="en-US"/>
    </w:rPr>
  </w:style>
  <w:style w:type="paragraph" w:styleId="Bekezdsalapbettpusa11">
    <w:name w:val="Bekezdés alap-betűtípusa11"/>
    <w:basedOn w:val="Normal"/>
    <w:qFormat/>
    <w:pPr>
      <w:tabs>
        <w:tab w:val="clear" w:pos="9072"/>
      </w:tabs>
      <w:spacing w:before="120" w:after="120"/>
      <w:jc w:val="left"/>
    </w:pPr>
    <w:rPr>
      <w:i/>
      <w:sz w:val="18"/>
      <w:szCs w:val="18"/>
      <w:lang w:val="en-US"/>
    </w:rPr>
  </w:style>
  <w:style w:type="paragraph" w:styleId="StlusKpalrs9pt">
    <w:name w:val="Stílus Képaláírás + 9 pt"/>
    <w:basedOn w:val="Kpalrs"/>
    <w:qFormat/>
    <w:pPr/>
    <w:rPr>
      <w:sz w:val="18"/>
    </w:rPr>
  </w:style>
  <w:style w:type="paragraph" w:styleId="Kepalrs2Char2">
    <w:name w:val="-kepaláírás-2 Char2"/>
    <w:basedOn w:val="Kpalrs"/>
    <w:qFormat/>
    <w:pPr>
      <w:spacing w:before="120" w:after="120"/>
    </w:pPr>
    <w:rPr>
      <w:i/>
    </w:rPr>
  </w:style>
  <w:style w:type="paragraph" w:styleId="Fels">
    <w:name w:val="fels"/>
    <w:basedOn w:val="Normal"/>
    <w:qFormat/>
    <w:pPr>
      <w:keepNext w:val="true"/>
      <w:numPr>
        <w:ilvl w:val="0"/>
        <w:numId w:val="6"/>
      </w:numPr>
      <w:tabs>
        <w:tab w:val="clear" w:pos="9072"/>
      </w:tabs>
      <w:spacing w:lineRule="auto" w:line="360" w:before="0" w:after="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9072"/>
      </w:tabs>
      <w:spacing w:lineRule="auto" w:line="240" w:before="0" w:after="0"/>
      <w:jc w:val="left"/>
    </w:pPr>
    <w:rPr>
      <w:rFonts w:ascii="Times New Roman" w:hAnsi="Times New Roman" w:cs="Times New Roman"/>
      <w:sz w:val="40"/>
    </w:rPr>
  </w:style>
  <w:style w:type="paragraph" w:styleId="BodyTextIndent3">
    <w:name w:val="Body Text Indent 3"/>
    <w:basedOn w:val="Normal"/>
    <w:qFormat/>
    <w:pPr>
      <w:tabs>
        <w:tab w:val="clear" w:pos="9072"/>
      </w:tabs>
      <w:spacing w:lineRule="auto" w:line="240" w:before="0" w:after="0"/>
      <w:ind w:firstLine="426"/>
    </w:pPr>
    <w:rPr>
      <w:rFonts w:ascii="Times New Roman" w:hAnsi="Times New Roman" w:cs="Times New Roman"/>
      <w:sz w:val="24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9072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Cmsor">
    <w:name w:val="Címsor"/>
    <w:basedOn w:val="Normal"/>
    <w:next w:val="TextBody"/>
    <w:qFormat/>
    <w:pPr>
      <w:keepNext w:val="true"/>
      <w:tabs>
        <w:tab w:val="clear" w:pos="9072"/>
      </w:tabs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tabs>
        <w:tab w:val="clear" w:pos="9072"/>
      </w:tabs>
      <w:suppressAutoHyphens w:val="true"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palairas1">
    <w:name w:val="kepalairas1"/>
    <w:basedOn w:val="Normal"/>
    <w:next w:val="Normal"/>
    <w:qFormat/>
    <w:pPr>
      <w:tabs>
        <w:tab w:val="clear" w:pos="9072"/>
      </w:tabs>
      <w:spacing w:lineRule="auto" w:line="360" w:before="120" w:after="120"/>
      <w:ind w:left="397" w:hanging="386"/>
      <w:jc w:val="left"/>
    </w:pPr>
    <w:rPr>
      <w:rFonts w:cs="Tahoma"/>
      <w:i/>
      <w:iCs/>
      <w:sz w:val="16"/>
    </w:rPr>
  </w:style>
  <w:style w:type="paragraph" w:styleId="Jegyzetszveg">
    <w:name w:val="Jegyzetszöveg"/>
    <w:basedOn w:val="Normal"/>
    <w:qFormat/>
    <w:pPr>
      <w:tabs>
        <w:tab w:val="clear" w:pos="9072"/>
      </w:tabs>
      <w:spacing w:lineRule="auto" w:line="360" w:before="0" w:after="0"/>
    </w:pPr>
    <w:rPr>
      <w:sz w:val="18"/>
      <w:szCs w:val="18"/>
      <w:lang w:val="en-US"/>
    </w:rPr>
  </w:style>
  <w:style w:type="paragraph" w:styleId="BodyText2">
    <w:name w:val="Body Text 2"/>
    <w:basedOn w:val="Normal"/>
    <w:qFormat/>
    <w:pPr>
      <w:tabs>
        <w:tab w:val="clear" w:pos="9072"/>
        <w:tab w:val="left" w:pos="709" w:leader="none"/>
        <w:tab w:val="left" w:pos="1418" w:leader="none"/>
        <w:tab w:val="left" w:pos="5387" w:leader="none"/>
      </w:tabs>
      <w:spacing w:lineRule="auto" w:line="240" w:before="0" w:after="0"/>
      <w:ind w:left="709" w:hanging="709"/>
      <w:jc w:val="left"/>
    </w:pPr>
    <w:rPr>
      <w:rFonts w:ascii="Times New Roman" w:hAnsi="Times New Roman" w:cs="Times New Roman"/>
      <w:sz w:val="26"/>
    </w:rPr>
  </w:style>
  <w:style w:type="paragraph" w:styleId="Char1">
    <w:name w:val=" Char1"/>
    <w:basedOn w:val="Normal"/>
    <w:next w:val="Normal"/>
    <w:qFormat/>
    <w:pPr>
      <w:tabs>
        <w:tab w:val="clear" w:pos="9072"/>
      </w:tabs>
      <w:spacing w:lineRule="exact" w:line="240" w:before="0" w:after="160"/>
      <w:jc w:val="left"/>
    </w:pPr>
    <w:rPr>
      <w:lang w:val="en-US"/>
    </w:rPr>
  </w:style>
  <w:style w:type="paragraph" w:styleId="Tablazat1">
    <w:name w:val="tablazat1"/>
    <w:basedOn w:val="Normal"/>
    <w:qFormat/>
    <w:pPr>
      <w:suppressLineNumbers/>
      <w:tabs>
        <w:tab w:val="clear" w:pos="9072"/>
      </w:tabs>
      <w:suppressAutoHyphens w:val="true"/>
      <w:spacing w:lineRule="auto" w:line="240" w:before="60" w:after="120"/>
      <w:jc w:val="right"/>
    </w:pPr>
    <w:rPr>
      <w:rFonts w:ascii="Times New Roman" w:hAnsi="Times New Roman" w:cs="Times New Roman"/>
      <w:i/>
      <w:iCs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9072"/>
      </w:tabs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9072"/>
      </w:tabs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2:00Z</dcterms:created>
  <dc:creator>Béla</dc:creator>
  <dc:description/>
  <cp:keywords/>
  <dc:language>en-US</dc:language>
  <cp:lastModifiedBy>Murai Renáta</cp:lastModifiedBy>
  <cp:lastPrinted>2014-09-18T16:05:00Z</cp:lastPrinted>
  <dcterms:modified xsi:type="dcterms:W3CDTF">2014-09-19T10:18:00Z</dcterms:modified>
  <cp:revision>37</cp:revision>
  <dc:subject/>
  <dc:title> </dc:title>
</cp:coreProperties>
</file>