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(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>
          <w:sz w:val="26"/>
        </w:rPr>
        <w:tab/>
        <w:t>A Képviselő-testület 2014. szeptember 23 -i rendes ülésér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Tárgy:</w:t>
      </w:r>
      <w:r>
        <w:rPr>
          <w:sz w:val="26"/>
        </w:rPr>
        <w:tab/>
        <w:t xml:space="preserve">A BUDÉP Budai Épületfenntartó Korlátolt Felelősségű Társaság „v.a.”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620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 xml:space="preserve">június 1-től  2014. május. 31-ig tartó időszakra vonatkozó </w:t>
      </w:r>
    </w:p>
    <w:p>
      <w:pPr>
        <w:pStyle w:val="TextBody"/>
        <w:ind w:left="1410" w:hanging="0"/>
        <w:rPr>
          <w:sz w:val="26"/>
        </w:rPr>
      </w:pPr>
      <w:r>
        <w:rPr>
          <w:sz w:val="26"/>
        </w:rPr>
        <w:t>közbenső éves mérlegbeszámolójának és eredménykimutatásának  elfogadása</w:t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  <w:t xml:space="preserve">                     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Készítette:</w:t>
      </w:r>
      <w:r>
        <w:rPr>
          <w:sz w:val="26"/>
        </w:rPr>
        <w:tab/>
        <w:t>…………………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  <w:t>dr. Fábián Árpád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végelszámoló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Egyeztetve:</w:t>
      </w:r>
      <w:r>
        <w:rPr>
          <w:sz w:val="26"/>
        </w:rPr>
        <w:t xml:space="preserve">   …………………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</w:rPr>
      </w:pPr>
      <w:r>
        <w:rPr>
          <w:sz w:val="26"/>
        </w:rPr>
        <w:tab/>
        <w:t>Dankó Virág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al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Látta:</w:t>
      </w:r>
      <w:r>
        <w:rPr>
          <w:sz w:val="26"/>
        </w:rPr>
        <w:tab/>
        <w:t>…………………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  <w:t>Dr. Szalai Tibo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  <w:t xml:space="preserve">     jegyző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A napirend tárgyalása zárt ülést nem igénye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!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>
          <w:sz w:val="26"/>
        </w:rPr>
        <w:t>A BUDÉP Budai Épületfenntartó Korlátolt Felelősségű Társaság „v.a.” elkészítette a 2013. június 1-től  2014. május 31-ig tartó időszakra vonatkozó közbenső éves mérlegbeszámolóját és eredménykimutatását.</w:t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>
          <w:sz w:val="26"/>
        </w:rPr>
        <w:t>A BUDÉP Budai Épületfenntartó Korlátolt Felelősségű Társaság „v.a.”  mérlegbeszámoló szerint a mérleg főösszege: 332.714  eFt, saját tőkéje: 184.133  eFt, jegyzett tőkéje: 90.000 eFt, nettó árbevétele: 118.456 eFt, adózott eredménye: -1.503  eFt,  mérleg szerinti eredménye: -1.503 eFt.</w:t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  <w:t>A mérleget a K&amp;P és Társai Adó- és Könyvszakértő Korlátolt Felelősségű Társaság, mint a BUDÉP Budai Épületfenntartó Korlátolt Felelősségű Társaság „v.a.” könyvvizsgálója (Kalocsai Imréné dr. 1213 Budapest, Damjanich J. u. 143., MKVK: 003829) auditálta.</w:t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>
          <w:sz w:val="26"/>
        </w:rPr>
        <w:t xml:space="preserve">A BUDÉP Budai Épületfenntartó Kft „va” Felügyelő Bizottsága 2014. szeptember 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>
          <w:sz w:val="26"/>
        </w:rPr>
        <w:t xml:space="preserve">10-i ülésén a mérlegbeszámolót elfogadta, és azt a Képviselő-testületnek elfogadásra javasolta. </w:t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>
          <w:sz w:val="26"/>
        </w:rPr>
        <w:t xml:space="preserve">                                                     </w:t>
      </w:r>
      <w:r>
        <w:rPr>
          <w:b/>
          <w:bCs/>
          <w:sz w:val="26"/>
          <w:u w:val="single"/>
        </w:rPr>
        <w:t>Határozati javaslat</w:t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tabs>
          <w:tab w:val="clear" w:pos="0"/>
        </w:tabs>
        <w:ind w:left="360" w:hanging="360"/>
        <w:rPr/>
      </w:pPr>
      <w:r>
        <w:rPr>
          <w:sz w:val="26"/>
        </w:rPr>
        <w:t xml:space="preserve">      </w:t>
      </w:r>
      <w:r>
        <w:rPr>
          <w:sz w:val="26"/>
        </w:rPr>
        <w:t xml:space="preserve">A Képviselő-testület úgy dönt, hogy a BUDÉP Budai Épületfenntartó Kft. „va” a 2013. június 1-től 2014. május 31-ig tartó időszakra vonatkozó közbenső éves mérlegbeszámolóját és eredménykimutatását –1.503 eFt  adózott eredménnyel, 184.133  eFt saját tőkével, -1.503 eFt mérleg szerinti eredménnyel és 332.714  eFt eszköz és forrás egyező mérleg főösszeggel elfogadja. </w:t>
      </w:r>
    </w:p>
    <w:p>
      <w:pPr>
        <w:pStyle w:val="TextBody"/>
        <w:tabs>
          <w:tab w:val="clear" w:pos="0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0"/>
        </w:tabs>
        <w:ind w:left="360" w:hanging="0"/>
        <w:rPr/>
      </w:pPr>
      <w:r>
        <w:rPr>
          <w:sz w:val="26"/>
          <w:u w:val="single"/>
        </w:rPr>
        <w:t xml:space="preserve">Határidő: </w:t>
      </w:r>
      <w:r>
        <w:rPr>
          <w:sz w:val="26"/>
        </w:rPr>
        <w:t xml:space="preserve"> azonnal</w:t>
      </w:r>
    </w:p>
    <w:p>
      <w:pPr>
        <w:pStyle w:val="TextBody"/>
        <w:tabs>
          <w:tab w:val="clear" w:pos="0"/>
        </w:tabs>
        <w:ind w:left="360" w:hanging="0"/>
        <w:rPr/>
      </w:pPr>
      <w:r>
        <w:rPr>
          <w:sz w:val="26"/>
          <w:u w:val="single"/>
        </w:rPr>
        <w:t>Felelős:</w:t>
      </w:r>
      <w:r>
        <w:rPr>
          <w:sz w:val="26"/>
        </w:rPr>
        <w:t xml:space="preserve"> polgármester</w:t>
      </w:r>
    </w:p>
    <w:p>
      <w:pPr>
        <w:pStyle w:val="TextBody"/>
        <w:tabs>
          <w:tab w:val="clear" w:pos="0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0"/>
        </w:tabs>
        <w:ind w:left="360" w:hanging="0"/>
        <w:rPr>
          <w:sz w:val="26"/>
        </w:rPr>
      </w:pPr>
      <w:r>
        <w:rPr>
          <w:sz w:val="26"/>
        </w:rPr>
        <w:t>A határozat elfogadása egyszerű többségű szavazást igényel.</w:t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>
          <w:sz w:val="26"/>
        </w:rPr>
        <w:t>Budapest, 2014. szeptember 10.</w:t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dr. Láng Zsolt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polgármester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Melléklet: 1. </w:t>
      </w:r>
      <w:hyperlink r:id="rId2">
        <w:r>
          <w:rPr>
            <w:rStyle w:val="InternetLink"/>
            <w:sz w:val="26"/>
          </w:rPr>
          <w:t>Éves beszámoló</w:t>
        </w:r>
      </w:hyperlink>
    </w:p>
    <w:p>
      <w:pPr>
        <w:pStyle w:val="Normal"/>
        <w:ind w:left="284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 xml:space="preserve">2. </w:t>
      </w:r>
      <w:hyperlink r:id="rId3">
        <w:r>
          <w:rPr>
            <w:rStyle w:val="InternetLink"/>
            <w:sz w:val="26"/>
          </w:rPr>
          <w:t>Független könyvvizsgálói jelenté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."/>
      <w:lvlJc w:val="left"/>
      <w:pPr>
        <w:tabs>
          <w:tab w:val="num" w:pos="2010"/>
        </w:tabs>
        <w:ind w:left="201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4/09.23/Bud&#233;p_m&#233;rlegbesz&#225;mol&#243;/&#201;ves%20besz&#225;mol&#243;%202013.06.01-2014.05.31..xls" TargetMode="External"/><Relationship Id="rId3" Type="http://schemas.openxmlformats.org/officeDocument/2006/relationships/hyperlink" Target="../../kozos/K&#246;zponti%20Szab&#225;lyoz&#225;sok/Testulet-KT/2014/09.23/Bud&#233;p_m&#233;rlegbesz&#225;mol&#243;/k&#246;nyvvizsg&#225;l&#243;i%20jelent&#233;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9:00Z</dcterms:created>
  <dc:creator>Jónásné Nagy Mária</dc:creator>
  <dc:description/>
  <cp:keywords/>
  <dc:language>en-US</dc:language>
  <cp:lastModifiedBy>Murai Renáta</cp:lastModifiedBy>
  <cp:lastPrinted>2014-09-11T09:18:00Z</cp:lastPrinted>
  <dcterms:modified xsi:type="dcterms:W3CDTF">2014-09-15T12:29:00Z</dcterms:modified>
  <cp:revision>6</cp:revision>
  <dc:subject/>
  <dc:title>………</dc:title>
</cp:coreProperties>
</file>