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4. szeptember 23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A Budapest II. Kerületi Közbiztonsági Alapítvánnyal kapcsolatos dö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Szigetiné Bangó Ildikó</w:t>
      </w:r>
    </w:p>
    <w:p>
      <w:pPr>
        <w:pStyle w:val="Normal"/>
        <w:rPr/>
      </w:pPr>
      <w:r>
        <w:rPr/>
        <w:tab/>
        <w:tab/>
        <w:tab/>
        <w:t>Pénzügyi Iroda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pest Főváros II. Kerületi Önkormányzat által alapított Budapest II. Kerületi Közbiztonsági Alapítvány (a továbbiakban: Alapítvány) kuratóriumi döntés alapján 929.423 Ft értékben technikai eszközt, irodabútort kíván átadni az Önkormányzat részére azzal, hogy a tárgyi eszközök a Budapesti Rendőr-főkapitányság részére, a Budapest II. kerületi Rendőrkapitányság dolgozói számára kerüljenek átadásra a munkakörülmények javítása érdekében, segítve ezzel a Rendőrség munkáját és egyúttal ellátva az Alapítvány rendeltetésének megfelelő felad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nek megfelelően kérem a tisztelt Képviselő-testületet a határozat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a Budapest II. Kerületi Közbiztonsági Alapítvány (a továbbiakban: Alapítvány) által felajánlott, 929.423 Ft értékű technikai eszközt, irodabútort a jelen határozat mellékletét képező megállapodás alapján az Alapítványtól – annak felajánlása szerint – átveszi és egyben felhatalmazza a Polgármestert a mellékletet képező megállapodá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2014. október 1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Budapest Főváros II. Kerületi Önkormányzat átad a jelen határozat mellékletében foglaltak szerint 929.423 Ft értékű technikai eszközt, irodabútort a Budapesti Rendőr-főkapitányság részére azzal, hogy az eszközök a Budapest II. kerületi Rendőrkapitányság dolgozói munkakörülményeinek javítására fordíthatók. Felhatalmazza a Polgármestert a mellékletet képező megállapodá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2014. október 3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4. augusztu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1.határozat melléklete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1.határozatmellékleténekmelléklete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2.határozat melléklete</w:t>
        </w:r>
      </w:hyperlink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4/09.23/02_Adom&#225;nyoz&#225;s_alap&#237;tv&#225;ny_irodab&#250;tor/Meg&#225;llapod&#225;s_Alap&#237;tv&#225;ny-&#246;nkori_irodab&#250;tor2014.doc" TargetMode="External"/><Relationship Id="rId3" Type="http://schemas.openxmlformats.org/officeDocument/2006/relationships/hyperlink" Target="../../kozos/K&#246;zponti%20Szab&#225;lyoz&#225;sok/Testulet-KT/2014/09.23/02_Adom&#225;nyoz&#225;s_alap&#237;tv&#225;ny_irodab&#250;tor/1hat&#225;rozatmell&#233;klet&#233;nekmell&#233;klete.pdf" TargetMode="External"/><Relationship Id="rId4" Type="http://schemas.openxmlformats.org/officeDocument/2006/relationships/hyperlink" Target="../../kozos/K&#246;zponti%20Szab&#225;lyoz&#225;sok/Testulet-KT/2014/09.23/02_Adom&#225;nyoz&#225;s_alap&#237;tv&#225;ny_irodab&#250;tor/&#214;nkori-BRFK_irodab&#250;tor201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7:00Z</dcterms:created>
  <dc:creator>user</dc:creator>
  <dc:description/>
  <cp:keywords/>
  <dc:language>en-US</dc:language>
  <cp:lastModifiedBy>Murai Renáta</cp:lastModifiedBy>
  <cp:lastPrinted>2013-11-20T12:13:00Z</cp:lastPrinted>
  <dcterms:modified xsi:type="dcterms:W3CDTF">2014-09-15T12:19:00Z</dcterms:modified>
  <cp:revision>55</cp:revision>
  <dc:subject/>
  <dc:title>…………</dc:title>
</cp:coreProperties>
</file>