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</w:rPr>
        <w:t>A Képviselő-testület 2014. szeptember 23-i rendes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ind w:left="900" w:hanging="900"/>
        <w:rPr/>
      </w:pPr>
      <w:r>
        <w:rPr>
          <w:b/>
          <w:bCs/>
          <w:sz w:val="24"/>
        </w:rPr>
        <w:t xml:space="preserve">Tárgy:  </w:t>
      </w:r>
      <w:r>
        <w:rPr>
          <w:sz w:val="24"/>
        </w:rPr>
        <w:t>A Budapest Főváros II. Kerületi Önkormányzat Egészségügyi Szolgálatánál létszámbővítés engedélyezése</w:t>
      </w:r>
    </w:p>
    <w:p>
      <w:pPr>
        <w:pStyle w:val="TextBody"/>
        <w:ind w:left="900" w:hanging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>
          <w:b/>
          <w:bCs/>
          <w:sz w:val="24"/>
        </w:rPr>
        <w:t>Készítette</w:t>
      </w:r>
      <w:r>
        <w:rPr>
          <w:sz w:val="24"/>
        </w:rPr>
        <w:t>:</w:t>
        <w:tab/>
        <w:t>……………....…………………………..</w:t>
      </w:r>
    </w:p>
    <w:p>
      <w:pPr>
        <w:pStyle w:val="TextBody"/>
        <w:ind w:right="3672" w:firstLine="1440"/>
        <w:rPr>
          <w:sz w:val="24"/>
        </w:rPr>
      </w:pPr>
      <w:r>
        <w:rPr>
          <w:sz w:val="24"/>
        </w:rPr>
        <w:t>Károlyi Helga kabinet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gyeztetve</w:t>
      </w:r>
      <w:r>
        <w:rPr>
          <w:bCs/>
        </w:rPr>
        <w:t>:</w:t>
        <w:tab/>
        <w:t>…………………………………………..</w:t>
      </w:r>
    </w:p>
    <w:p>
      <w:pPr>
        <w:pStyle w:val="Normal"/>
        <w:ind w:right="3672" w:firstLine="1440"/>
        <w:jc w:val="both"/>
        <w:rPr/>
      </w:pPr>
      <w:r>
        <w:rPr/>
        <w:t>Dankó Virág 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bCs/>
          <w:sz w:val="24"/>
        </w:rPr>
        <w:t>Látta:</w:t>
      </w:r>
      <w:r>
        <w:rPr>
          <w:sz w:val="24"/>
        </w:rPr>
        <w:tab/>
        <w:t>…………………………………………..</w:t>
      </w:r>
    </w:p>
    <w:p>
      <w:pPr>
        <w:pStyle w:val="TextBody"/>
        <w:ind w:right="3672" w:firstLine="1440"/>
        <w:rPr>
          <w:sz w:val="24"/>
        </w:rPr>
      </w:pPr>
      <w:r>
        <w:rPr>
          <w:sz w:val="24"/>
        </w:rPr>
        <w:t>dr. Szalai Tibor jegyző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 napirend zárt ülésen történő tárgyalást nem igény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 Főváros II. Kerületi Önkormányzat Képviselő-testülete 1992-ben, a 1247/1992. (XII. 22.) határozatával „Budapest Főváros II. kerületi Egészségügyi Szolgálata” névvel (Egészségügyi Szolgálat) intézményt alapított, amely a járóbeteg-ellátással kapcsolatos egyes alaptevékenységeket és szakfeladatokat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ontsűrűségmérő tevékenységet 2014. október 1-től  az Egészségügyi Szolgálat átveszi a korábbi szolgáltatótól, a Mediworld Plus Kft-től, így a feladat ellátására saját erőforrással – mérőműszerrel és szakdolgozókkal – kerül sor a jövőben. A csontsűrűségmérő berendezés megvásárlására az Önkormányzat éves közbeszerzési tervében foglaltaknak megfelelően közbeszerzési eljárás került lefolytatásra, a megfelelő képesítéssel rendelkező szakdolgozók rendelkezésre állása iránt az Egészségügyi Szolgálat a Mediworld Plus Kft. denzitometriás asszisztensei (2 fő) átvételével és egy fő orvos biztosításával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jelenlegi engedélyezett létszáma 293 fő. A feladat átvételével szükségessé válik a dolgozói létszám megemelésének jóváhagyása. A státuszigény a fentiekben vázoltak szerint összesen három fő: két fő asszisztens és egy fő orvos. A csontsűrűségmérő részleg státuszbővítéséhez kapcsolódóan a státuszhoz szükséges bér fedezete a Mediworld Kft.-nek  fizetett szolgáltatási díj egy része, a státuszhoz rendelendő bér, bér jellegű juttatás (Erzsébet utalvány, utazási költségtérítés) valamint ezek járulékainak mértéke 1,3 millió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. Képviselő-testületet, hogy a Budapest Főváros II. Kerületi Önkormányzat Egészségügyi Szolgálat dolgozói létszámának 3 fővel történő megemelését engedély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  <w:iCs/>
          <w:color w:val="00FF00"/>
        </w:rPr>
      </w:pPr>
      <w:r>
        <w:rPr>
          <w:b/>
          <w:iCs/>
          <w:color w:val="00FF00"/>
        </w:rPr>
      </w:r>
    </w:p>
    <w:p>
      <w:pPr>
        <w:pStyle w:val="TextBody"/>
        <w:ind w:left="60" w:hanging="0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A Képviselő-testület úgy dönt, hogy a Budapest Főváros II. Kerületi Önkormányzat Egészségügyi Szolgálata engedélyezett létszámkeretét 2014. október 1-jétől 296 főben állapítja meg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A Képviselő-testület felkéri a polgármestert, hogy a határozat végrehajtása érdekében a szükséges intézkedést tegye meg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ind w:left="142" w:hanging="0"/>
        <w:rPr/>
      </w:pPr>
      <w:r>
        <w:rPr>
          <w:b/>
        </w:rPr>
        <w:t>Határidő:</w:t>
      </w:r>
      <w:r>
        <w:rPr/>
        <w:tab/>
        <w:t>létszámkeretre: 2014. október 1.</w:t>
      </w:r>
    </w:p>
    <w:p>
      <w:pPr>
        <w:pStyle w:val="Normal"/>
        <w:ind w:left="1418" w:hanging="0"/>
        <w:rPr/>
      </w:pPr>
      <w:r>
        <w:rPr/>
        <w:t>2014. évi költségvetési rendelet módosítása: legkésőbb 2014. december 31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A határozat elfogadásához minősített többségű szavazás szükséges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60" w:hanging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A Képviselő-testület úgy dönt, hogy a Budapest Főváros II. Kerületi Önkormányzat Egészségügyi Szolgálata engedélyezett létszámkeretének biztosításából adódó többletköltségeket a költségvetési szerv jelenleg érvényes költségvetése terhére, belső átcsoportosítással biztosítj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Képviselő-testület felkéri a polgármestert, hogy a határozat végrehajtása érdekében a szükséges intézkedést tegye me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ab/>
        <w:t>2014. évi költségvetési rendelet módosítása: legkésőbb 2014. december 31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A határozat elfogadásához minősített többségű szavazás szükséges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 </w:t>
      </w:r>
      <w:r>
        <w:rPr/>
        <w:t>Budapest, 2014. szept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Heading1"/>
        <w:ind w:left="558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79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ee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ewsdate">
    <w:name w:val="newsdate"/>
    <w:basedOn w:val="Bekezdsalapbettpusa"/>
    <w:qFormat/>
    <w:rPr/>
  </w:style>
  <w:style w:type="character" w:styleId="Newstitle">
    <w:name w:val="newstitle"/>
    <w:basedOn w:val="Bekezdsalapbettpusa"/>
    <w:qFormat/>
    <w:rPr/>
  </w:style>
  <w:style w:type="character" w:styleId="Newsleadtext">
    <w:name w:val="newsleadtext"/>
    <w:basedOn w:val="Bekezdsalapbettpusa"/>
    <w:qFormat/>
    <w:rPr/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Char">
    <w:name w:val="Szövegtörzs Char"/>
    <w:qFormat/>
    <w:rPr>
      <w:sz w:val="26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NormlWeb">
    <w:name w:val="Normál (Web)"/>
    <w:basedOn w:val="Normal"/>
    <w:qFormat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widowControl w:val="false"/>
      <w:autoSpaceDE w:val="false"/>
      <w:spacing w:lineRule="atLeast" w:line="312"/>
      <w:ind w:left="624" w:right="624" w:hanging="0"/>
    </w:pPr>
    <w:rPr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2">
    <w:name w:val="Sz2"/>
    <w:basedOn w:val="Normal"/>
    <w:qFormat/>
    <w:pPr>
      <w:suppressAutoHyphens w:val="true"/>
      <w:spacing w:before="0" w:after="120"/>
      <w:jc w:val="both"/>
    </w:pPr>
    <w:rPr>
      <w:rFonts w:ascii="Arial" w:hAnsi="Arial" w:cs="Arial"/>
      <w:b/>
      <w:bCs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32:00Z</dcterms:created>
  <dc:creator>karolyi</dc:creator>
  <dc:description/>
  <cp:keywords/>
  <dc:language>en-US</dc:language>
  <cp:lastModifiedBy>Károlyi Helga</cp:lastModifiedBy>
  <cp:lastPrinted>2014-09-15T17:08:00Z</cp:lastPrinted>
  <dcterms:modified xsi:type="dcterms:W3CDTF">2014-09-15T15:08:00Z</dcterms:modified>
  <cp:revision>7</cp:revision>
  <dc:subject/>
  <dc:title>……………(sz</dc:title>
</cp:coreProperties>
</file>