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 xml:space="preserve"> Előterjesztve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>Kerületfejlesztési Környezetvédelmi és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>Településüzemeltetés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4. szeptember 23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43"/>
        <w:jc w:val="both"/>
        <w:rPr/>
      </w:pPr>
      <w:r>
        <w:rPr>
          <w:b/>
          <w:sz w:val="24"/>
          <w:u w:val="single"/>
        </w:rPr>
        <w:t>Tárgy</w:t>
      </w:r>
      <w:r>
        <w:rPr>
          <w:sz w:val="24"/>
        </w:rPr>
        <w:t>:  Budapest  Főváros  II.  Kerületi  Önkormányzat  Képviselő - testületének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/2014.(…….</w:t>
      </w:r>
      <w:r>
        <w:rPr>
          <w:b/>
          <w:sz w:val="24"/>
        </w:rPr>
        <w:t xml:space="preserve">) </w:t>
      </w:r>
      <w:r>
        <w:rPr>
          <w:sz w:val="24"/>
        </w:rPr>
        <w:t>önkormányzati rendelete változtatási tilalom elrendeléséről a Budapest, II. kerület Máriaremetei út – Bölény utca – (59029/17)és(54474/5) hrsz.-ú közterületek – Tárkony utca által határolt területre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észítette:</w:t>
      </w:r>
      <w:r>
        <w:rPr>
          <w:sz w:val="24"/>
        </w:rPr>
        <w:tab/>
        <w:tab/>
      </w:r>
      <w:r>
        <w:rPr>
          <w:b/>
          <w:sz w:val="24"/>
        </w:rPr>
        <w:t>Beszédes Rit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főépítés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</w:r>
      <w:r>
        <w:rPr>
          <w:b/>
          <w:sz w:val="24"/>
        </w:rPr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  <w:t>Dr. Szalai Tibo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A napirend tárgyalása zárt ülést nem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őterjesztéssel érintett Máriaremetei út menti területre és tágabb környezetére legutóbb 1996-ban készült Részletes Rendezési Terv, melynek célja a Pesthidegkúti Városrészközpont szabályozása v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zési terv közösségi-, lakó-, zöld-, közlekedési-, és egyéb kiszolgáló funkció létesítését tette lehetőv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bályozás szerint megvalósult egy alapfokú oktatási központ, kisebb sorházas jellegű és néhány szabadon-álló beépítésű lakóterület, és a kijelölt városrészközpont jelentős részén legutóbb egy sport- és szabadidő központ jött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társaság utca mindkét oldalán található intézményterület jelenlegi építési övezeti besorolása nem illeszkedik a környezetében szabályozott lakóterületek építési övezeteihe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ég be nem épült területre és szűkebb környezetére szükségesnek tartom új szabályozási tervet készíttetni, ami a környezetében megvalósult beépítés, és egyéb környezeti adottságok részletes vizsgálatán alap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bályozási terv készítésének idejére indokolt változtatási tilalmat elrendeln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érem a  Képviselő-testületet alkossa meg rendeletét a Budapest, II. kerület Máriaremetei út – Bölény utca – (59029/17) és (54474/5) hrsz.-ú közterületek – Tárkony utca által határolt területre változtatási tilalom elrendelésérő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rendelet elfogadása minősített többségű szavazást igényel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4. szeptember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udapest Főváros II. Kerületi Önkormányzat Képviselő-testületének /2014.( ) önkormányzati rendelete változtatási tilalom elrendeléséről a Budapest, II. kerület Máriaremetei út - Bölény utca – (59029/17) és (54474/5) hrsz.-ú közterületek - Tárkony utca által határolt terüle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i Önkormányzat Képviselő-testülete Magyarország Alaptörvénye 32. cikk (1) bekezdés a) pontjában, az épített környezet alakításáról és védelméről szóló 1997. évi LXXVIII. törvény 21. § (1) bekezdésében kapott felhatalmazás alapján, Magyarország helyi önkormányzatairól szóló 2011. évi CLXXXIX. törvény 23. § (5) bekezdés 5. pontjában meghatározott feladatkörében eljárva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§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Budapest Főváros II. Kerületi Önkormányzat Képviselő-testülete a Bp., II. Kerületi Városrendezési és Építési Szabályzatról szóló 2/2007.(I.18.) rendelet (a továbbiakban: KVSZ) felülvizsgálatának időszakára változtatási tilalmat rendel el a Budapest, II. kerület Máriaremetei út - Bölény utca -</w:t>
      </w:r>
      <w:r>
        <w:rPr>
          <w:b/>
          <w:sz w:val="24"/>
        </w:rPr>
        <w:t xml:space="preserve"> </w:t>
      </w:r>
      <w:r>
        <w:rPr>
          <w:sz w:val="24"/>
        </w:rPr>
        <w:t>(59029/17) és (54474/5) hrsz.-ú közterületek - Tárkony utca által határolt területr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§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áltoztatási tilalommal érintett területen a tilalom fennállásáig az épített környezet alakításáról és védelméről szóló 1997. évi LXXVIII. törvény 22.§ (1) bekezdése szerint kell eljár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§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elen rendelettel szabályozott változtatási tilalom a KVSZ jelen rendelet 1. §-ában meghatározott területre vonatkozó felülvizsgálatának elfogadásakor, de legkésőbb </w:t>
      </w:r>
    </w:p>
    <w:p>
      <w:pPr>
        <w:pStyle w:val="Normal"/>
        <w:jc w:val="both"/>
        <w:rPr/>
      </w:pPr>
      <w:r>
        <w:rPr>
          <w:sz w:val="24"/>
        </w:rPr>
        <w:t>2017. 09. 20.-án megszű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§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Ez a rendelet a 2014. szeptember 24. napján lép hatály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Dr. Láng Zsolt </w:t>
        <w:tab/>
        <w:t>dr. Szalai Tibor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Polgármester </w:t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lang w:eastAsia="hu-HU"/>
        </w:rPr>
      </w:pPr>
      <w:r>
        <w:rPr>
          <w:rFonts w:eastAsia="Calibri"/>
          <w:b/>
          <w:sz w:val="24"/>
          <w:lang w:eastAsia="hu-HU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hu-HU"/>
        </w:rPr>
      </w:pPr>
      <w:r>
        <w:rPr>
          <w:rFonts w:eastAsia="Calibri"/>
          <w:b/>
          <w:sz w:val="24"/>
          <w:lang w:eastAsia="hu-HU"/>
        </w:rPr>
        <w:t>ZÁRADÉK</w:t>
      </w:r>
    </w:p>
    <w:p>
      <w:pPr>
        <w:pStyle w:val="Normal"/>
        <w:jc w:val="center"/>
        <w:rPr>
          <w:rFonts w:eastAsia="Calibri"/>
          <w:b/>
          <w:b/>
          <w:sz w:val="24"/>
          <w:lang w:eastAsia="hu-HU"/>
        </w:rPr>
      </w:pPr>
      <w:r>
        <w:rPr>
          <w:rFonts w:eastAsia="Calibri"/>
          <w:b/>
          <w:sz w:val="24"/>
          <w:lang w:eastAsia="hu-H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eastAsia="hu-HU"/>
        </w:rPr>
        <w:t>A rendeletet a Képviselő-testület a 2014. szeptember ….-i ülésén fogadta el, hatályba lépésének napja 2014. szeptember …..</w:t>
      </w:r>
    </w:p>
    <w:p>
      <w:pPr>
        <w:pStyle w:val="Normal"/>
        <w:spacing w:before="0" w:after="120"/>
        <w:rPr>
          <w:sz w:val="24"/>
          <w:lang w:eastAsia="hu-HU"/>
        </w:rPr>
      </w:pPr>
      <w:r>
        <w:rPr>
          <w:sz w:val="24"/>
          <w:lang w:eastAsia="hu-HU"/>
        </w:rPr>
        <w:t>Kihirdetése a Polgármesteri Hivatal hirdetőtábláján az SZMSZ 37. § (7) bekezdésében foglaltaknak megfelelően megtörtént. A rendelet megküldésre került a Budai Polgár részére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4. szeptember 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dr. Szalai Tib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áltozatási tilalommal érintett területen belül a Máriaremetei út melletti terület építési övezeti besorolása a környezetében lévő területek besorolásához nem illeszkedik. A terület szomszédságában lévő lakóterületek továbbá a sport- és szabadidő központ zavartalan működésének biztosítása érdekében a KVSZ területre szóló szabályozását felül kell vizsgálni. A Képviselő-testület a változtatási tilalmat a felülvizsgálat idejére rendeli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.számú melléklet</w:t>
      </w:r>
    </w:p>
    <w:p>
      <w:pPr>
        <w:pStyle w:val="Listaszerbekezds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/2014.(      ) önkormányzati rendelethez</w:t>
      </w:r>
    </w:p>
    <w:p>
      <w:pPr>
        <w:pStyle w:val="Listaszerbekezds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Utca, házszá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Helyrajzi szám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8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7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7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8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7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81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7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82/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7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83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7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8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6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87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67 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88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6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89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6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90/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6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91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árkony utca 5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92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áriaremetei út 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93/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áriaremetei út 21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9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áriaremetei út 21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9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áriaremetei út 219. – Tárkony utca 5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476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áriaremetei út 205-2013.-Bölény utca 2-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639/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öztársaság utca 34-3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639/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öztársaság utca 32.- Bölény utca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64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öztársaság utca egy rész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77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allér utca 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1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ölény utca 1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1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ölény utca 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éc utca 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éc utca 5-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éc utca egés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éc utca 6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éc utca 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éc utca 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ölény utca 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öztársaság utca 35.- Bölény utca 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29/2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öztársaság utca 3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30/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30/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öztársaság utca 3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31/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öztársaság utca 4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31/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öztársaság utca 4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31/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03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számú melléklet</w:t>
      </w:r>
    </w:p>
    <w:p>
      <w:pPr>
        <w:pStyle w:val="Listaszerbekezds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/2014.(      ) önkormányzati rendelet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2599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08:00Z</dcterms:created>
  <dc:creator>Unknown User</dc:creator>
  <dc:description/>
  <cp:keywords/>
  <dc:language>en-US</dc:language>
  <cp:lastModifiedBy>Beszédes Rita</cp:lastModifiedBy>
  <cp:lastPrinted>2113-01-01T00:00:00Z</cp:lastPrinted>
  <dcterms:modified xsi:type="dcterms:W3CDTF">2014-09-15T07:57:00Z</dcterms:modified>
  <cp:revision>6</cp:revision>
  <dc:subject/>
  <dc:title/>
</cp:coreProperties>
</file>