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4. szeptember 23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A Budai Polgár Kiadó, Tájékoztató és Kulturális Közhasznú Nonprofit Kft., a BUDÉP Budai Épületfenntartó Kft. „va.”, a Fény Utcai Piac Beruházó, Szervező és Üzemeltető Kft., és a II. Kerületi Városfejlesztő és Beruházás-szervező Zrt. felügyelő bizottsági tagjai megbízatásának meghosszabb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dr. Murai Renáta</w:t>
      </w:r>
    </w:p>
    <w:p>
      <w:pPr>
        <w:pStyle w:val="Normal"/>
        <w:jc w:val="both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>dr. Szalai Tib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udai Polgár Kiadó, Tájékoztató és Kulturális Közhasznú Nonprofit Korlátolt Felelősségű Társaság, a BUDÉP Budai Épületfenntartó Korlátolt Felelősségű Társaság „va”, a Fény Utcai Piac Beruházó, Szervező és Üzemeltető Korlátolt Felelősségű Társaság és a II. Kerületi Városfejlesztő és Beruházás-szervező Zártkörűen Működő Részvénytársaság felügyelő bizottsági tagjainak megbízatása 2014. október 15. napján lejár. Tekintettel az önkormányzati választások október 12-i időpontjára és azon tényre, hogy felügyelőbizottság nélkül a társaságok működése törvénytelen, javasolt a jelenlegi tagok megbízatását meghosszabbítani 2014. november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Budai Polgár Kiadó, Tájékoztató és Kulturális Közhasznú Nonprofit Korlátolt Felelősségű Társaság alapítója alapítói határozattal úgy dönt, hogy a társaság felügyelőbizottsági tagjává a 388/2010. (X.15.) határozattal megválasztott Dr. Varga Alexandra (1028 Budapest, Hidegkúti út 91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Budai Polgár Nonprofit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Budai Polgár Kiadó, Tájékoztató és Kulturális Közhasznú Nonprofit Korlátolt Felelősségű Társaság alapítója alapítói határozattal úgy dönt, hogy a társaság felügyelőbizottsági tagjává a 389/2010. (X.15.) határozattal megválasztott Skublicsné Manninger Alexandra Csilla (1028 Budapest, Úrbéres utca 56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Budai Polgár Nonprofit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Budai Polgár Kiadó, Tájékoztató és Kulturális Közhasznú Nonprofit Korlátolt Felelősségű Társaság alapítója alapítói határozattal úgy dönt, hogy a társaság felügyelőbizottsági tagjává a 390/2010. (X.15.) határozattal megválasztott Bándy Péter (1029 Budapest, Csatlós utca 66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Budai Polgár Nonprofit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BUDÉP Budai Épületfenntartó Korlátolt Felelősségű Társaság „va” alapítója alapítói határozattal úgy dönt, hogy a társaság felügyelőbizottsági tagjává a 394/2010. (X.15.) határozattal megválasztott Lánszki Regő Balázs (1024 Budapest, Lövőház utca 23. III. em. 1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BUDÉP Budai Épületfenntartó Kft. „va” végelszámolójá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BUDÉP Budai Épületfenntartó Korlátolt Felelősségű Társaság „va” alapítója alapítói határozattal úgy dönt, hogy a társaság felügyelőbizottsági tagjává a 395/2010. (X.15.) határozattal megválasztott dr. Szűcs Katalin (1025 Budapest, Szeréna utca 6-8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BUDÉP Budai Épületfenntartó Kft. „va” végelszámolójá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BUDÉP Budai Épületfenntartó Korlátolt Felelősségű Társaság „va” alapítója alapítói határozattal úgy dönt, hogy a társaság felügyelőbizottsági tagjává a 396/2010. (X.15.) határozattal megválasztott dr. Gór Csaba Gyula (4032 Debrecen, Balassa Bálint utca 8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BUDÉP Budai Épületfenntartó Kft. „va” végelszámolójá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Fény Utcai Piac Beruházó, Szervező és Üzemeltető Korlátolt Felelősségű Társaság alapítója alapítói határozattal úgy dönt, hogy a társaság felügyelőbizottsági tagjává a 403/2010. (X.15.) határozattal megválasztott dr. Szieberth Istvánné (1025 Budapest, Szépvölgyi út 144/B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Fény Utcai Piac Beruházó, Szervező és Üzemeltető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Fény Utcai Piac Beruházó, Szervező és Üzemeltető Korlátolt Felelősségű Társaság alapítója alapítói határozattal úgy dönt, hogy a társaság felügyelőbizottsági tagjává a 404/2010. (X.15.) határozattal megválasztott Gárdos Pál (1027 Budapest, Szász Károly utca 4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Fény Utcai Piac Beruházó, Szervező és Üzemeltető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Fény Utcai Piac Beruházó, Szervező és Üzemeltető Korlátolt Felelősségű Társaság alapítója alapítói határozattal úgy dönt, hogy a társaság felügyelőbizottsági tagjává a 405/2010. (X.15.) határozattal megválasztott Radócz Ákos (1173 Budapest, Pesti út 37. II. em. 11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Fény Utcai Piac Beruházó, Szervező és Üzemeltető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Fény Utcai Piac Beruházó, Szervező és Üzemeltető Korlátolt Felelősségű Társaság alapítója alapítói határozattal úgy dönt, hogy a társaság felügyelőbizottsági tagjává a 406/2010. (X.15.) határozattal megválasztott Montvay Judit (1021 Budapest, Zuhatag sor 8/a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Fény Utcai Piac Beruházó, Szervező és Üzemeltető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Fény Utcai Piac Beruházó, Szervező és Üzemeltető Korlátolt Felelősségű Társaság alapítója alapítói határozattal úgy dönt, hogy a társaság felügyelőbizottsági tagjává a 407/2010. (X.15.) határozattal megválasztott Ernyey László (1027 Budapest, Jurányi utca 5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Fény Utcai Piac Beruházó, Szervező és Üzemeltető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II. Kerületi Városfejlesztő és Beruházás-szervező Zártkörűen Működő Részvénytársaság alapítója alapítói határozattal úgy dönt, hogy a társaság felügyelőbizottsági tagjává a 411/2010. (X.15.) határozattal megválasztott dr. Gór Csaba Gyula (4032 Debrecen, Balassa Bálint utca 8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II. Kerületi Városfejlesztő és Beruházás-szervező Zrt. vezérigazgatójá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II. Kerületi Városfejlesztő és Beruházás-szervező Zártkörűen Működő Részvénytársaság alapítója alapítói határozattal úgy dönt, hogy a társaság felügyelőbizottsági tagjává a 412/2010. (X.15.) határozattal megválasztott György Domonkos (1142 Budapest, Horvát Boldizsár utca 15. III. 11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II. Kerületi Városfejlesztő és Beruházás-szervező Zrt. vezérigazgatójá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II. Kerületi Városfejlesztő és Beruházás-szervező Zártkörűen Működő Részvénytársaság alapítója alapítói határozattal úgy dönt, hogy a társaság felügyelőbizottsági tagjává a 413/2010. (X.15.) határozattal megválasztott Lánszki Regő Balázs (1024 Budapest, Lövőház utca 23. III. 1. szám alatti lakos) megbízatását változatlan feltételekkel 2014. november 30. napjáig meghosszabb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II. Kerületi Városfejlesztő és Beruházás-szervező Zrt. vezérigazgatójá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4. szeptember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1:00Z</dcterms:created>
  <dc:creator>Murai Renáta</dc:creator>
  <dc:description/>
  <cp:keywords/>
  <dc:language>en-US</dc:language>
  <cp:lastModifiedBy>Murai Renáta</cp:lastModifiedBy>
  <cp:lastPrinted>2014-09-12T13:41:00Z</cp:lastPrinted>
  <dcterms:modified xsi:type="dcterms:W3CDTF">2014-09-15T10:54:00Z</dcterms:modified>
  <cp:revision>96</cp:revision>
  <dc:subject/>
  <dc:title>……………… napirend</dc:title>
</cp:coreProperties>
</file>