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szeptember 2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„A Magyar Kézművességér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3/2014. (II.21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agyar Kézművességért Alapítvány</w:t>
      </w:r>
      <w:r>
        <w:rPr>
          <w:sz w:val="24"/>
          <w:szCs w:val="24"/>
        </w:rPr>
        <w:t xml:space="preserve"> (székhelye: 1054 Budapest, Kálmán Imre út 20.) a fennállásának 20. évfordulójára készülő album megjelentetéséhez és kiadásáho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érte anyagi támogatásomat. Az Alapítványt 50 000 Ft összegű támogatásban kívánom részesíteni a polgármesteri keret terh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Magyar Kézművességért Alapítvány (székhelye: 1054 Budapest, Kálmán Imre út 20.)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szeptem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6:00Z</dcterms:created>
  <dc:creator>pronikj</dc:creator>
  <dc:description/>
  <cp:keywords/>
  <dc:language>en-US</dc:language>
  <cp:lastModifiedBy>Murai Renáta</cp:lastModifiedBy>
  <cp:lastPrinted>2013-11-15T09:56:00Z</cp:lastPrinted>
  <dcterms:modified xsi:type="dcterms:W3CDTF">2014-09-15T12:20:00Z</dcterms:modified>
  <cp:revision>5</cp:revision>
  <dc:subject/>
  <dc:title/>
</cp:coreProperties>
</file>