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797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4. augusztus 21-i rendkívüli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Tárgy:</w:t>
      </w:r>
      <w:r>
        <w:rPr/>
        <w:tab/>
        <w:t>A Budapest II. kerület, Zuhany utca (15476/14), 15469/2 és 15471/2 hrsz-ú ingatlanok telekhatár-rendezés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iroda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>Egyeztetve:</w:t>
        <w:tab/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kern w:val="2"/>
        </w:rPr>
        <w:t>A Budapest II. kerület, Zuhany utca, (15476/14) hrsz-ú, „kivett közterület” művelési ágú, 577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területű ingatlan Budapest Főváros II. Kerületi Önkormányzat kizárólagos tulajdonában áll (tulajdoni lap 1. melléklet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15469/2 helyrajzi számú, Budapest II. kerület Zuhany u. 16. szám alatti ingatlan korábbi tulajdonosai, Rónai Péter és társai 1984-ben telekalakítási eljárást kezdeményeztek, melyet a Bp. Főv. II. ker. Tanács VB. Műszaki Osztálya I. 3576/1984. számú, 1984. október 19. napján kelt határozatával jóváhagyott, azonban a tulajdonosok nem jártak el a telekhatár rendezés ingatlan-nyilvántartáson történő átvezetése érdekében. 1989. február 10. napján VI.1202/1989. szám alatt a korábban kiadott építési engedélyek alapján az ingatlanon megépített 5 lakásos társasházra használatbavételi engedélyt adott ki a Bp. Főv. II. ker. Tanács VB. Műszaki Osztálya, azonban az épület ingatlan-nyilvántartásban való feltüntetése érdekében sem jártak el az akkori tulajdonosok (határozat 2. melléklet, használatbavételi engedély 3. melléklet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Cs w:val="24"/>
        </w:rPr>
      </w:pPr>
      <w:r>
        <w:rPr>
          <w:kern w:val="2"/>
        </w:rPr>
        <w:t xml:space="preserve">Láng Ákos, mint a 15469/2 hrsz-ú ingatlan tulajdonostársának megbízása alapján dr. Czakó János földmérő 2013. április 8-án elkészítette a korábban jóváhagyott telekrendezéssel megegyező tartalmú </w:t>
      </w:r>
      <w:r>
        <w:rPr>
          <w:kern w:val="2"/>
          <w:szCs w:val="24"/>
        </w:rPr>
        <w:t xml:space="preserve">T-86669 számú </w:t>
      </w:r>
      <w:r>
        <w:rPr>
          <w:kern w:val="2"/>
        </w:rPr>
        <w:t>változási vázrajzot, melyet a földhivatal 2013. május 10. napján záradékolt. A telekhatár-rendezés ingatlan-nyilvántartási átvezetését követően lesz lehetősége a 15469/2 hrsz-ú ingatlan tulajdonosainak arra, hogy épületfeltüntetési vázrajzot készíttessenek és az épület ingatlan-nyilvántartási bejegyzéséről gondoskodjanak. A telekhatár-rendezéssel a (15476/14) helyrajzi számú önkormányzati közterület területe 1 m</w:t>
      </w:r>
      <w:r>
        <w:rPr>
          <w:kern w:val="2"/>
          <w:vertAlign w:val="superscript"/>
        </w:rPr>
        <w:t>2</w:t>
      </w:r>
      <w:r>
        <w:rPr>
          <w:kern w:val="2"/>
        </w:rPr>
        <w:t>-el csökken (kérelem 4. melléklet, változási vázrajz 5. melléklet).</w:t>
      </w:r>
    </w:p>
    <w:p>
      <w:pPr>
        <w:pStyle w:val="Szvegtrzs3"/>
        <w:spacing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>Az Immowell 2002 Kft. által 2013. november 5-én készített ingatlanforgalmi értékbecslés alapján az 1 m</w:t>
      </w:r>
      <w:r>
        <w:rPr>
          <w:vertAlign w:val="superscript"/>
        </w:rPr>
        <w:t>2</w:t>
      </w:r>
      <w:r>
        <w:rPr/>
        <w:t xml:space="preserve"> terület értéke 30.000,- Ft.</w:t>
      </w:r>
    </w:p>
    <w:p>
      <w:pPr>
        <w:pStyle w:val="Szvegtrzs3"/>
        <w:spacing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Budapesti 1. Számú Földhivatal a 2013. november 22-én kelt, 800278/9/2013 ügyiratszámú határozatában engedélyezte a T-86669 számú változási vázrajz szerinti telekhatár-rendezést (határozat 6. mellékle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Gazdasági és Tulajdonosi Bizottság a 30/2014.(I.30.) határozatában </w:t>
      </w:r>
      <w:r>
        <w:rPr/>
        <w:t>hozzájárult az Önkormányzat tulajdonát képező, a Budapest II. kerület, Zuhany utca, (15476/14) hrsz-ú, „kivett közterület” megnevezésű, valamint a magántulajdonban lévő 15469/2 hrsz-ú, „kivett épület, udvar” megnevezésű és a 15417/2 hrsz-ú, „kivett lakóház, udvar” megnevezésű ingatlanoknak a T-86669 számú változási vázrajz szerinti, a Budapesti 1. Számú Földhivatal 2013. november 22-én kelt, 800278/9/2013 ügyiratszámú határozatával engedélyezett telekhatár-rendezéséhez, egyben úgy döntött, hogy az Önkormányzat a telekhatár-rendezés érdekében a Budapest II. kerület, Zuhany utca, (15476/14) hrsz-ú, „kivett, közterület” megnevezésű ingatlan 1 m</w:t>
      </w:r>
      <w:r>
        <w:rPr>
          <w:vertAlign w:val="superscript"/>
        </w:rPr>
        <w:t>2</w:t>
      </w:r>
      <w:r>
        <w:rPr/>
        <w:t xml:space="preserve"> területét értékesíti a 15469/2 hrsz-ú ingatlan tulajdonosai részére 30.000,- Ft összegű vételáron.</w:t>
      </w:r>
    </w:p>
    <w:p>
      <w:pPr>
        <w:pStyle w:val="Normal"/>
        <w:jc w:val="both"/>
        <w:rPr/>
      </w:pPr>
      <w:r>
        <w:rPr/>
        <w:t>A Bizottság javasolta a Képviselő-testületnek, hogy az Önkormányzat tulajdonában lévő (15476/14) helyrajzi számú közterületnek a T-86669 számú változási vázrajz szerinti szabályozás miatt feleslegessé váló 1 m</w:t>
      </w:r>
      <w:r>
        <w:rPr>
          <w:vertAlign w:val="superscript"/>
        </w:rPr>
        <w:t>2</w:t>
      </w:r>
      <w:r>
        <w:rPr/>
        <w:t xml:space="preserve"> részét vonja ki a forgalomképtelen törzsvagyonból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48/2014.(II.20.) határozatában úgy döntött, hogy </w:t>
      </w:r>
      <w:r>
        <w:rPr>
          <w:sz w:val="24"/>
          <w:szCs w:val="24"/>
          <w:lang w:val="en-US"/>
        </w:rPr>
        <w:t>a Budapest Főváros II. Kerületi Önkormányzat tulajdonát képező Budapest II. kerület, Zuhany utca, (15476/14) hrsz-ú, „kivett közterület” megnevezésű</w:t>
      </w:r>
      <w:r>
        <w:rPr>
          <w:sz w:val="24"/>
          <w:szCs w:val="24"/>
        </w:rPr>
        <w:t xml:space="preserve"> ingatlannak a T-86669 számú változási vázrajz szerinti szabályozás miatt feleslegessé váló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 részét kivonja a forgalomképtelen törzsvagyonból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A Gazdasági és Tulajdonosi Bizottság döntéséről a tulajdonosok megbízottja 2014. február 11-én kelt levélben tájékoztatást kapott, mely 2014. február 14-én kézbesítésre került a részére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014. május 22-én kelt levelében Láng Ákos tulajdonosi megbízott </w:t>
      </w:r>
      <w:r>
        <w:rPr/>
        <w:t>kérelmet nyújtott be, melyben kérte, hogy Budapest II. kerület, Zuhany utca, (15476/14) hrsz-ú, „kivett közterület” megnevezésű közterület 1 m</w:t>
      </w:r>
      <w:r>
        <w:rPr>
          <w:vertAlign w:val="superscript"/>
        </w:rPr>
        <w:t>2</w:t>
      </w:r>
      <w:r>
        <w:rPr/>
        <w:t xml:space="preserve"> részét az Önkormányzat térítésmentesen adja át a 15469/2 hrsz-ú ingatlan tulajdonosai részére. Kérelme indokolásaként előadta, hogy </w:t>
      </w:r>
      <w:r>
        <w:rPr>
          <w:kern w:val="2"/>
        </w:rPr>
        <w:t>a Bp. Főv. II. ker. Tanács VB. Műszaki Osztálya I. 3576/1984. számú, 1984. október 19. napján kelt határozata az 1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területért megváltási árat nem állapított meg. Az épületben lévő lakások tulajdonosainak életkora 62 és 84 év között van. A területrendezéssel kapcsolatos felmérés, ügyintézés, illetékek, földmérői megbízás is jelentős költségeket ró a jelenleg nyugdíjas tulajdonosokra (kérelem 7.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10. § (1) bekezdése szerint az önkormányzati vagyon tárgyának ingyenes vagy kedvezményes átruházásáról, továbbá ingyenes vagy kedvezményes használatba (bérbe) adásáról a Képviselő-testület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által kialakított bizottságok hatásköréről, a bizottságok és tanácsnokok feladatköréről szóló 45/2001.(XII.22.) önkormányzati rendelet 1. sz. mellékletének 3.7. pontja alapján az önkormányzati vagyon tárgyának ingyenes vagy kedvezményes átruházására, továbbá ingyenes vagy kedvezményes használatba (bérbe) adására a Bizottság javaslatot tesz a Képviselő-test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és Tulajdonosi Bizottság a 213/2014.(VI.26.) határozatában úgy döntött, hogy hogy a 30/2014.(I.30.) határozatát módosítja és javasolja a Képviselő-testületnek, hogy az</w:t>
      </w:r>
      <w:r>
        <w:rPr>
          <w:rFonts w:eastAsia="Times New Roman"/>
          <w:lang w:eastAsia="hu-HU"/>
        </w:rPr>
        <w:t xml:space="preserve"> Önkormányzat tulajdonát képező, a Budapest II. kerület, Zuhany utca, (15476/14) hrsz-ú, „kivett közterület” megnevezésű ingatlannak a T-86669 számú változási vázrajz szerinti, a Budapesti 1. Számú Földhivatal 2013. november 22-én kelt, 800278/9/2013 ügyiratszámú határozatával engedélyezett szabályozás miatt feleslegessé váló 1 m</w:t>
      </w:r>
      <w:r>
        <w:rPr>
          <w:rFonts w:eastAsia="Times New Roman"/>
          <w:vertAlign w:val="superscript"/>
          <w:lang w:eastAsia="hu-HU"/>
        </w:rPr>
        <w:t>2</w:t>
      </w:r>
      <w:r>
        <w:rPr>
          <w:rFonts w:eastAsia="Times New Roman"/>
          <w:lang w:eastAsia="hu-HU"/>
        </w:rPr>
        <w:t xml:space="preserve"> részét térítésmentesen adja át a 15469/2 hrsz-ú ingatlan tulajdonosai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. Képviselő-testületet az előterjesztés megvitatására és döntésének meghozatalár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ok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</w:p>
    <w:p>
      <w:pPr>
        <w:pStyle w:val="Normal"/>
        <w:jc w:val="both"/>
        <w:rPr/>
      </w:pPr>
      <w:r>
        <w:rPr>
          <w:szCs w:val="24"/>
          <w:lang w:bidi="zxx"/>
        </w:rPr>
        <w:t>A Képviselő-testület úgy dönt,</w:t>
      </w:r>
      <w:r>
        <w:rPr/>
        <w:t xml:space="preserve"> hogy </w:t>
      </w:r>
      <w:r>
        <w:rPr>
          <w:rFonts w:eastAsia="Times New Roman"/>
          <w:lang w:eastAsia="hu-HU"/>
        </w:rPr>
        <w:t>az Önkormányzat tulajdonát képező, a Budapest II. kerület, Zuhany utca, (15476/14) hrsz-ú, „kivett közterület” megnevezésű ingatlannak a T-86669 számú változási vázrajz szerinti, a Budapesti 1. Számú Földhivatal 2013. november 22-én kelt, 800278/9/2013 ügyiratszámú határozatával engedélyezett szabályozás miatt feleslegessé váló 1 m</w:t>
      </w:r>
      <w:r>
        <w:rPr>
          <w:rFonts w:eastAsia="Times New Roman"/>
          <w:vertAlign w:val="superscript"/>
          <w:lang w:eastAsia="hu-HU"/>
        </w:rPr>
        <w:t>2</w:t>
      </w:r>
      <w:r>
        <w:rPr>
          <w:rFonts w:eastAsia="Times New Roman"/>
          <w:lang w:eastAsia="hu-HU"/>
        </w:rPr>
        <w:t xml:space="preserve"> részét térítésmentesen átadja a 15469/2 hrsz-ú ingatlan tulajdonosai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, hogy a szükséges intézkedéseket tegye meg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180 nap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B.</w:t>
      </w:r>
    </w:p>
    <w:p>
      <w:pPr>
        <w:pStyle w:val="Normal"/>
        <w:jc w:val="both"/>
        <w:rPr/>
      </w:pPr>
      <w:r>
        <w:rPr>
          <w:szCs w:val="24"/>
          <w:lang w:bidi="zxx"/>
        </w:rPr>
        <w:t>A Képviselő-testület úgy dönt,</w:t>
      </w:r>
      <w:r>
        <w:rPr/>
        <w:t xml:space="preserve"> hogy </w:t>
      </w:r>
      <w:r>
        <w:rPr>
          <w:rFonts w:eastAsia="Times New Roman"/>
          <w:lang w:eastAsia="hu-HU"/>
        </w:rPr>
        <w:t>az Önkormányzat tulajdonát képező, a Budapest II. kerület, Zuhany utca, (15476/14) hrsz-ú, „kivett közterület” megnevezésű ingatlannak a T-86669 számú változási vázrajz szerinti, a Budapesti 1. Számú Földhivatal 2013. november 22-én kelt, 800278/9/2013 ügyiratszámú határozatával engedélyezett szabályozás miatt feleslegessé váló 1 m</w:t>
      </w:r>
      <w:r>
        <w:rPr>
          <w:rFonts w:eastAsia="Times New Roman"/>
          <w:vertAlign w:val="superscript"/>
          <w:lang w:eastAsia="hu-HU"/>
        </w:rPr>
        <w:t>2</w:t>
      </w:r>
      <w:r>
        <w:rPr>
          <w:rFonts w:eastAsia="Times New Roman"/>
          <w:lang w:eastAsia="hu-HU"/>
        </w:rPr>
        <w:t xml:space="preserve"> részét nem adja át térítésmentesen a 15469/2 hrsz-ú ingatlan tulajdonosai részére, annak vételárát az ingatlanforgalmi értékbecslés és a Gazdasági és Tulajdonosi Bizottság 30/2014.(I.30.) határozata alapján 30.000.- Ft összegb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, hogy a szükséges intézkedéseket tegye meg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180 nap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4. augusztus 5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Dr. Láng Zsolt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ellékletek: </w:t>
      </w:r>
    </w:p>
    <w:p>
      <w:pPr>
        <w:pStyle w:val="Normal"/>
        <w:tabs>
          <w:tab w:val="clear" w:pos="708"/>
          <w:tab w:val="center" w:pos="6195" w:leader="none"/>
        </w:tabs>
        <w:rPr/>
      </w:pPr>
      <w:r>
        <w:rPr/>
        <w:t xml:space="preserve">1. </w:t>
      </w:r>
      <w:hyperlink r:id="rId2">
        <w:r>
          <w:rPr>
            <w:rStyle w:val="InternetLink"/>
            <w:kern w:val="2"/>
          </w:rPr>
          <w:t>tulajdoni lap</w:t>
        </w:r>
      </w:hyperlink>
    </w:p>
    <w:p>
      <w:pPr>
        <w:pStyle w:val="Normal"/>
        <w:tabs>
          <w:tab w:val="clear" w:pos="708"/>
          <w:tab w:val="center" w:pos="6195" w:leader="none"/>
        </w:tabs>
        <w:rPr/>
      </w:pPr>
      <w:r>
        <w:rPr/>
        <w:t xml:space="preserve">2. </w:t>
      </w:r>
      <w:hyperlink r:id="rId3">
        <w:r>
          <w:rPr>
            <w:rStyle w:val="InternetLink"/>
            <w:kern w:val="2"/>
          </w:rPr>
          <w:t>Bp. Főv. II. ker. Tanács VB. Műszaki Osztálya I. 3576/1984 számú határozata</w:t>
        </w:r>
      </w:hyperlink>
    </w:p>
    <w:p>
      <w:pPr>
        <w:pStyle w:val="Normal"/>
        <w:tabs>
          <w:tab w:val="clear" w:pos="708"/>
          <w:tab w:val="center" w:pos="6195" w:leader="none"/>
        </w:tabs>
        <w:rPr/>
      </w:pPr>
      <w:r>
        <w:rPr/>
        <w:t xml:space="preserve">3. </w:t>
      </w:r>
      <w:hyperlink r:id="rId4">
        <w:r>
          <w:rPr>
            <w:rStyle w:val="InternetLink"/>
          </w:rPr>
          <w:t>használatbavételi engedély</w:t>
        </w:r>
      </w:hyperlink>
    </w:p>
    <w:p>
      <w:pPr>
        <w:pStyle w:val="Normal"/>
        <w:tabs>
          <w:tab w:val="clear" w:pos="708"/>
          <w:tab w:val="center" w:pos="6195" w:leader="none"/>
        </w:tabs>
        <w:rPr/>
      </w:pPr>
      <w:r>
        <w:rPr/>
        <w:t xml:space="preserve">4. </w:t>
      </w:r>
      <w:hyperlink r:id="rId5">
        <w:r>
          <w:rPr>
            <w:rStyle w:val="InternetLink"/>
          </w:rPr>
          <w:t>kérelem</w:t>
        </w:r>
      </w:hyperlink>
    </w:p>
    <w:p>
      <w:pPr>
        <w:pStyle w:val="Normal"/>
        <w:tabs>
          <w:tab w:val="clear" w:pos="708"/>
          <w:tab w:val="center" w:pos="6195" w:leader="none"/>
        </w:tabs>
        <w:rPr/>
      </w:pPr>
      <w:r>
        <w:rPr/>
        <w:t xml:space="preserve">5. </w:t>
      </w:r>
      <w:hyperlink r:id="rId6">
        <w:r>
          <w:rPr>
            <w:rStyle w:val="InternetLink"/>
          </w:rPr>
          <w:t>T-86669 számú változási vázrajz</w:t>
        </w:r>
      </w:hyperlink>
    </w:p>
    <w:p>
      <w:pPr>
        <w:pStyle w:val="Normal"/>
        <w:tabs>
          <w:tab w:val="clear" w:pos="708"/>
          <w:tab w:val="center" w:pos="6195" w:leader="none"/>
        </w:tabs>
        <w:rPr/>
      </w:pPr>
      <w:r>
        <w:rPr/>
        <w:t xml:space="preserve">6. </w:t>
      </w:r>
      <w:hyperlink r:id="rId7">
        <w:r>
          <w:rPr>
            <w:rStyle w:val="InternetLink"/>
            <w:szCs w:val="24"/>
          </w:rPr>
          <w:t xml:space="preserve">800278/9/2013 ügyiratszámú </w:t>
        </w:r>
        <w:r>
          <w:rPr>
            <w:rStyle w:val="InternetLink"/>
          </w:rPr>
          <w:t>földhivatali határozat</w:t>
        </w:r>
      </w:hyperlink>
    </w:p>
    <w:p>
      <w:pPr>
        <w:pStyle w:val="Normal"/>
        <w:tabs>
          <w:tab w:val="clear" w:pos="708"/>
          <w:tab w:val="center" w:pos="6195" w:leader="none"/>
        </w:tabs>
        <w:rPr/>
      </w:pPr>
      <w:r>
        <w:rPr>
          <w:szCs w:val="24"/>
        </w:rPr>
        <w:t xml:space="preserve">7. </w:t>
      </w:r>
      <w:hyperlink r:id="rId8">
        <w:r>
          <w:rPr>
            <w:rStyle w:val="InternetLink"/>
            <w:szCs w:val="24"/>
          </w:rPr>
          <w:t>Láng Ákos 2014. május 22-én kelt kérelme</w:t>
        </w:r>
      </w:hyperlink>
    </w:p>
    <w:sectPr>
      <w:footerReference w:type="default" r:id="rId9"/>
      <w:footerReference w:type="first" r:id="rId10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mChar">
    <w:name w:val="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6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1">
    <w:name w:val="Szövegblokk1"/>
    <w:basedOn w:val="Normal"/>
    <w:qFormat/>
    <w:pPr>
      <w:widowControl/>
      <w:ind w:left="-284" w:right="283" w:hanging="0"/>
      <w:jc w:val="both"/>
    </w:pPr>
    <w:rPr>
      <w:rFonts w:eastAsia="Times New Roman"/>
      <w:lang w:val="en-US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4/08/Zuhany%2016/1.pdf" TargetMode="External"/><Relationship Id="rId3" Type="http://schemas.openxmlformats.org/officeDocument/2006/relationships/hyperlink" Target="../../kozos/K&#246;zponti%20Szab&#225;lyoz&#225;sok/Testulet-KT/2014/08/Zuhany%2016/2.pdf" TargetMode="External"/><Relationship Id="rId4" Type="http://schemas.openxmlformats.org/officeDocument/2006/relationships/hyperlink" Target="../../kozos/K&#246;zponti%20Szab&#225;lyoz&#225;sok/Testulet-KT/2014/08/Zuhany%2016/3.pdf" TargetMode="External"/><Relationship Id="rId5" Type="http://schemas.openxmlformats.org/officeDocument/2006/relationships/hyperlink" Target="../../kozos/K&#246;zponti%20Szab&#225;lyoz&#225;sok/Testulet-KT/2014/08/Zuhany%2016/4.pdf" TargetMode="External"/><Relationship Id="rId6" Type="http://schemas.openxmlformats.org/officeDocument/2006/relationships/hyperlink" Target="../../kozos/K&#246;zponti%20Szab&#225;lyoz&#225;sok/Testulet-KT/2014/08/Zuhany%2016/5.pdf" TargetMode="External"/><Relationship Id="rId7" Type="http://schemas.openxmlformats.org/officeDocument/2006/relationships/hyperlink" Target="../../kozos/K&#246;zponti%20Szab&#225;lyoz&#225;sok/Testulet-KT/2014/08/Zuhany%2016/6.pdf" TargetMode="External"/><Relationship Id="rId8" Type="http://schemas.openxmlformats.org/officeDocument/2006/relationships/hyperlink" Target="../../kozos/K&#246;zponti%20Szab&#225;lyoz&#225;sok/Testulet-KT/2014/08/Zuhany%2016/7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34:00Z</dcterms:created>
  <dc:creator>Komjáti Ágnes</dc:creator>
  <dc:description/>
  <cp:keywords/>
  <dc:language>en-US</dc:language>
  <cp:lastModifiedBy>Láng Orsolya</cp:lastModifiedBy>
  <cp:lastPrinted>2014-07-23T15:48:00Z</cp:lastPrinted>
  <dcterms:modified xsi:type="dcterms:W3CDTF">2014-08-13T08:46:00Z</dcterms:modified>
  <cp:revision>18</cp:revision>
  <dc:subject/>
  <dc:title/>
</cp:coreProperties>
</file>