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 napirendi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lőterjesztve: Közoktatási, Közművelődési, Sport </w:t>
      </w:r>
    </w:p>
    <w:p>
      <w:pPr>
        <w:pStyle w:val="Normal"/>
        <w:jc w:val="right"/>
        <w:rPr/>
      </w:pPr>
      <w:r>
        <w:rPr/>
        <w:t>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Képviselő-testület 2014. augusztus 21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nszm"/>
        <w:tabs>
          <w:tab w:val="clear" w:pos="708"/>
          <w:tab w:val="left" w:pos="7655" w:leader="none"/>
        </w:tabs>
        <w:jc w:val="both"/>
        <w:rPr/>
      </w:pPr>
      <w:r>
        <w:rPr>
          <w:szCs w:val="26"/>
          <w:u w:val="none"/>
        </w:rPr>
        <w:t>Tárgy:</w:t>
      </w:r>
      <w:r>
        <w:rPr>
          <w:b w:val="false"/>
          <w:szCs w:val="26"/>
          <w:u w:val="none"/>
        </w:rPr>
        <w:t xml:space="preserve"> Javaslat a Budapest Főváros II. Kerületi Önkormányzat Képviselő-testületének a nem-önkormányzati oktatási-nevelési intézmények normatív támogatásáról szóló 13/2009.(IV.27.) rendeletének hatályon kívül helyezésére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Készítette:</w:t>
      </w:r>
      <w:r>
        <w:rPr>
          <w:bCs/>
          <w:sz w:val="26"/>
          <w:szCs w:val="26"/>
        </w:rPr>
        <w:t>……………………………………..Ötvös Zoltán irodavezet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Egyeztetve:</w:t>
      </w:r>
      <w:r>
        <w:rPr>
          <w:bCs/>
          <w:sz w:val="26"/>
          <w:szCs w:val="26"/>
        </w:rPr>
        <w:tab/>
        <w:t>……………………………………Dankó Virág alpolgármes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Látta:</w:t>
      </w:r>
      <w:r>
        <w:rPr>
          <w:bCs/>
          <w:sz w:val="26"/>
          <w:szCs w:val="26"/>
        </w:rPr>
        <w:tab/>
        <w:t xml:space="preserve"> ………………………………………….dr. Szalai Tibor jegyz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Képviselő-testület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2009-ben alkotta meg a nem-önkormányzati oktatási-nevelési intézmények normatív támogatásáról szóló 13/2009.(IV.27.) rendeleté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rendelet az Önkormányzattal közoktatási megállapodást kötött intézmények közötti felosztás arányát, az utalás ütemezését, felhasználás, elszámolás módját tartalmazz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skolák állami fenntartásba kerülésével, 2013. január 1-jétől a Klebelsberg Intézményfenntartó Központ az átadás-átvételi eljárás keretében az iskolák fenntartójával kötött közoktatási megállapodásokat is "átvette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2012. szeptember 1-jén hatályba lépett, a nemzeti köznevelésről szóló 2011. évi CXC. törvény 31. § (2) bekezdés e) pontja már arról rendelkezik, hogy a települési önkormányzat csak az óvodai nevelési feladatok ellátására köthet köznevelési szerződést. A törvény a nem önkormányzati intézmények elnevezését magán intézményekre, a közoktatási megállapodást köznevelési szerződésre változtat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endeletben megfogalmazott előírásokat és szabályokat a 2014. szeptember 1-jétől megkötendő köznevelési szerződés és a támogatási szerződés tartalmazz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jelenleg hatályos rendelet – a jogszabály változás okán – nem alkalmazható, ezért az előterjesztés a rendelet hatályon kívül helyezésére tesz javaslato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érem a tisztelt Képviselő-testületet a hatályon kívül helyező rendelet elfogadására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 határozati javaslat elfogadásához minősített többségű szavazati arány szükséges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udapest, 2014. augusztus 11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6"/>
          <w:szCs w:val="26"/>
        </w:rPr>
        <w:t>Dr. Láng Zsolt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épviselő-testületének …/2014. (…) önkormányzati rendelete a nem-önkormányzati oktatási-nevelési intézmények normatív</w:t>
      </w:r>
      <w:r>
        <w:rPr>
          <w:b/>
          <w:sz w:val="26"/>
          <w:szCs w:val="26"/>
        </w:rPr>
        <w:t xml:space="preserve"> támogatásáról szóló 13/2009.(IV.27.) </w:t>
      </w:r>
      <w:r>
        <w:rPr>
          <w:b/>
          <w:bCs/>
          <w:sz w:val="26"/>
          <w:szCs w:val="26"/>
        </w:rPr>
        <w:t>rendelet hatályon kívül helyezésérő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i Önkormányzat Képviselő-testülete Magyarország Alaptörvénye 32. cikk (1) bekezdés a) pontjában kapott felhatalmazás alapján a következőket rendeli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 Főváros II. Kerületi Önkormányzat Képviselő-testületének </w:t>
      </w:r>
      <w:r>
        <w:rPr>
          <w:bCs/>
          <w:sz w:val="26"/>
          <w:szCs w:val="26"/>
        </w:rPr>
        <w:t>a nem önkormányzati oktatási-nevelési intézmények normatív</w:t>
      </w:r>
      <w:r>
        <w:rPr>
          <w:sz w:val="26"/>
          <w:szCs w:val="26"/>
        </w:rPr>
        <w:t xml:space="preserve"> támogatásáról szóló 13/2009.(IV.27.) </w:t>
      </w:r>
      <w:r>
        <w:rPr>
          <w:bCs/>
          <w:sz w:val="26"/>
          <w:szCs w:val="26"/>
        </w:rPr>
        <w:t>rendelete hatályát veszt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 rendelet a kihirdetését követő napon lép hatályb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Dr. Láng Zsolt</w:t>
        <w:tab/>
        <w:tab/>
        <w:tab/>
        <w:tab/>
        <w:t>dr. Szalai Tibor</w:t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olgármester</w:t>
        <w:tab/>
        <w:tab/>
        <w:tab/>
        <w:tab/>
        <w:tab/>
        <w:t xml:space="preserve">     Jegyz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NDOKOLÁS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§-hoz: Jogszabályi változások okán a nem-önkormányzati oktatási-nevelési intézmények normatív</w:t>
      </w:r>
      <w:r>
        <w:rPr>
          <w:sz w:val="26"/>
          <w:szCs w:val="26"/>
        </w:rPr>
        <w:t xml:space="preserve"> támogatásáró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zóló 13/2009.(IV.27.) </w:t>
      </w:r>
      <w:r>
        <w:rPr>
          <w:bCs/>
          <w:sz w:val="26"/>
          <w:szCs w:val="26"/>
        </w:rPr>
        <w:t xml:space="preserve">önkormányzati rendelet nem alkalmazhat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§-hoz: A hatályba léptető rendelkezést tartalmazz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" w:hanging="0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4:00Z</dcterms:created>
  <dc:creator>murai</dc:creator>
  <dc:description/>
  <cp:keywords/>
  <dc:language>en-US</dc:language>
  <cp:lastModifiedBy>Korona Petra</cp:lastModifiedBy>
  <cp:lastPrinted>2014-08-11T16:28:00Z</cp:lastPrinted>
  <dcterms:modified xsi:type="dcterms:W3CDTF">2014-08-11T14:54:00Z</dcterms:modified>
  <cp:revision>2</cp:revision>
  <dc:subject/>
  <dc:title>………</dc:title>
</cp:coreProperties>
</file>