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>Gazdasági és Tulajdonosi Bizottsághoz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gészségügyi, Szociális és Lakásügyi Bizottsághoz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augusztus 2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TextBody"/>
        <w:spacing w:lineRule="auto" w:line="240"/>
        <w:ind w:left="1410" w:hanging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Kérelem a Budapest II. kerület Frankel L. út 21-23. V. em. 1/b. szám alatti lakás bérbe adásár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tulajdonában van a 14484/0/A/70 hrsz. alatt nyilvántartásba vett, természetben a Budapest II. ker. Frankel L. út 21-23. V. 1/b. szám alatt található másfél szobás, összkomfortos,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, melynek bérlője Szalai Tünde (sz.: 1969. július 2.) a 2011. március 11. napján kelt, 2014. május 31. napjáig tartó, határozott időre szóló lakásbérleti szerződés értelmében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ás a 2004. évi szociális bérlakás keret terhére került bérbe adásra Szalai Tünde részére öt év határozott időre. A bérlővel a lakásba költözött családtagként két gyermeke, Szakács Mercédesz (sz.: 1990.) és Szakács Klaudia (sz.: 1996.). A bérleti szerződés lejártakor Szalai Tünde kérte a bérleti jogviszony meghosszabbítását, mely alapján a Képviselő-testület 204/2010.(V.27.) határozatában úgy döntött, hogy az Önkormányzat a bérleti szerződés megkötésétől 2011. február 28. napjáig tartó határozott időre bérbe adja részére a lakást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lai Tünde 2010. decemberében azzal a kéréssel fordult az Önkormányzathoz, szíveskedjen továbbra is bérbe adni részére a lakást. A bérlő és családja szociális körülményeire tekintettel a Képviselő-testület 39/2011.(II.17.) határozatában úgy döntött, hogy 2014. május 31-ig ismételten bérbe adja a tárgyi ingatlan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lai Tünde 2014. május 16-án kelt kérelmében azzal fordult az Önkormányzathoz, hogy lehetőség szerint továbbra is szíveskedjen az ő és gyermekei lakhatását biztosítani és további öt évre bérbe adni a Budapest II. ker. Frankel L. út 21-23. V. 1/b. szám alatti lakást. Kérelmében előadta, hogy nemrég kezdett saját vállalkozásba, egy Kft.-t alapított néhány hete, és egy fodrász szalonba társult be. A most induló vállalkozása egyelőre nagyon sok kiadással jár (például a szalont teljesen fel kellett újítania), és jelenleg még nem tudja, hogy az mennyi jövedelmet fog biztosítani számukra. A lakásban vele lakik két lánya, akik közül a nagyobbik már dolgozik és mellette iskolába jár (az Európa Akadémia Professzionális Kineziológus Szakának költségtérítéses képzésén tanul), a kisebbik pedig jövőre fog érettségizni, utána szeretne továbbtanulni. Mivel az elmúlt években nem sikerült olyan megtakarításra szert tenniük, amivel továbbindulhatnának (a bérlő a félretett pénzüket a vállalkozása beindítására fordította), lakhatásukat csak az Önkormányzat segítségével tudnák a továbbiakban is megoldan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gyonhasznosítási és Ingatlan-nyilvántartási Iroda képviselője 2014. május 29-én helyszíni szemlét tartott a Bp. II., Frankel L. út 21-23. V. 1/b. szám alatti bérleményben, mely során megállapítást nyert, hogy a lakás tiszta, rendezett állapotban van, karbantartásáról a bérlő teljes körűen gondoskodik. Szalai Tünde nyilatkozott, hogy ő, illetve gyermekei ingatlan tulajdonjogával, haszonélvezeti jogával, valamint nagyobb értékű ingósággal nem rendelkeznek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Tünde jövedelme a csatolt munkáltatói igazolás szerint nettó 66.482,- Ft/hó. Lánya, Szakács Mercédesz keresete havonta bruttó 118.000,- Ft. Ez alapján a család egy főre jutó nettó jövedelme kb. 55.000,- Ft/hó. A bérlő csatolta a közművek igazolásait arra vonatkozóan, hogy a lakásra közüzemi díjtartozás nem áll fen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öldmérési és Távérzékelési Intézet által kiállított hatósági bizonyítványok értelmében Szalai Tünde és gyermekei esetében a lekérdezés nem vezetett eredményre, vagyis Magyarország területén nem áll a tulajdonukban ingatla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lai Tünde a lakásra 10.230,- Ft/hó (szociális alapú) használati díjat, valamint 891,- Ft/hó szemétszállítási díjat, valamint 45,- Ft/hó felvonó használati díjat fizet. A II. Kerületi Városfejlesztő Zrt. nyilvántartása szerint a lakásra 2014. július 31. napjáig használati díj tőketartozás nem áll fenn, a késedelmi kamattartozás összege 5.806,- F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 adásának feltételeiről szóló 34/2004. (X. 13.) önkormányzati rendelet (a továbbiakban: Vagyonrendelet) </w:t>
      </w:r>
      <w:r>
        <w:rPr>
          <w:szCs w:val="24"/>
          <w:lang w:bidi="zxx"/>
        </w:rPr>
        <w:t xml:space="preserve">30/E. § (2) bekezdése alapján a szociális alapú bérbeadás, vagy az állami támogatással megvalósított szociális elhelyezést biztosító lakásbérlet időtartama legfeljebb 5 év, amelynek lejártakor a bérbeadó a bérlő részére a lakást 1-5 évre újra bérbe adhatja, amennyiben továbbra is megfelel a szociális alapon történő, illetve az állami támogatással megvalósított szociális elhelyezést biztosító lakások bérbeadása feltételeinek és maradéktalanul eleget tett a korábbi szerződésben vállalt kötelezettségeinek.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Vagyonrendelet 26. § (1) bekezdés i) pontja lehetőséget nyújt arra, hogy a Képviselő-testület egyedi döntésével lakásbérleti jogviszonyt létesítsen. A lakásbérleti szerződés határozott időre, vagy feltétel bekövetkeztéig köthető, a határozott időtartam legfeljebb öt év lehet. </w:t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>A Vagyonrendelet 27. § (2) bekezdése szerint s</w:t>
      </w:r>
      <w:r>
        <w:rPr>
          <w:szCs w:val="24"/>
        </w:rPr>
        <w:t xml:space="preserve">zociális helyzet alapján lakást csak annak a személynek lehet bérbe adni, 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) akinek, vagy házastársának (élettársának), illetve vele együtt költöző közeli hozzátartozójának a tulajdonában, haszonélvezetében, vagy önkormányzati lakás bérletében nincs másik beköltözhető lakás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kinek a vonatkozásában a lakásba költözők egy főre jutó havi jövedelme a bérbeadáskor a mindenkori öregségi nyugdíj legkisebb összegének háromszorosát, együttes vagyonuk pedig annak 250-szeresét nem haladja meg.</w:t>
      </w:r>
    </w:p>
    <w:p>
      <w:pPr>
        <w:pStyle w:val="Normal"/>
        <w:jc w:val="both"/>
        <w:rPr/>
      </w:pPr>
      <w:r>
        <w:rPr>
          <w:color w:val="000000"/>
          <w:szCs w:val="24"/>
        </w:rPr>
        <w:t>A Vagyonrendelet 26/A. §-a értelmében bérbeadás esetén Szalai Tünde óvadék fizetésére nem köteles, mivel a lakás bérbe adását a kérelmező szociális helyzete indokolj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azdasági és Tulajdonosi Bizottság</w:t>
      </w:r>
      <w:r>
        <w:rPr>
          <w:rFonts w:cs="Times New Roman" w:ascii="Times New Roman" w:hAnsi="Times New Roman"/>
          <w:sz w:val="24"/>
          <w:szCs w:val="24"/>
        </w:rPr>
        <w:t xml:space="preserve"> 2014. június 26-i ülésén megtárgyalta a használó kérelmét, és </w:t>
      </w:r>
      <w:r>
        <w:rPr>
          <w:rFonts w:cs="Times New Roman" w:ascii="Times New Roman" w:hAnsi="Times New Roman"/>
          <w:b/>
          <w:sz w:val="24"/>
          <w:szCs w:val="24"/>
        </w:rPr>
        <w:t xml:space="preserve">227/2014.(VI.26.) határozatában </w:t>
      </w:r>
      <w:r>
        <w:rPr>
          <w:rFonts w:cs="Times New Roman" w:ascii="Times New Roman" w:hAnsi="Times New Roman"/>
          <w:sz w:val="24"/>
          <w:szCs w:val="24"/>
        </w:rPr>
        <w:t xml:space="preserve">úgy döntött, javasolja a Képviselő-testületnek, hogy a Budapest Főváros II. Kerületi Önkormányzat a bérleti szerződés megkötésétől </w:t>
      </w:r>
      <w:r>
        <w:rPr>
          <w:rFonts w:cs="Times New Roman" w:ascii="Times New Roman" w:hAnsi="Times New Roman"/>
          <w:b/>
          <w:sz w:val="24"/>
          <w:szCs w:val="24"/>
        </w:rPr>
        <w:t>2019. június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adja bérbe a 14484/0/A/70 hrsz. alatt nyilvántartásba vett, természetben a Budapest II. ker. Frankel L. út 21-23. V. 1/b. szám alatt található másfél szobás, összkomfortos,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Szalai Tünde részé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ő az Önkormányzat tulajdonában álló lakások béréről szóló 51/1995.(XII.18.) önkormányzati rendelet 3/A. § (1)-(2) bekezdései alapján szociális helyzet alapján megállapított bérleti díj fizetésére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Szalai Tünde a bérleti szerződést a képviselő-testületi határozatról szóló értesítés kézhezvételétől számított 30 napon belül nem köti meg, a határozat veszítse hatályát, abból se jogok, se kötelezettségek ne keletkezzenek, és kezdeményezzen peres eljárást vele szemben a lakás kiürítése és az esetlegesen fennálló használati díjhátralék és járulékai megfizetése irán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szerződés megkötésének feltétele, hogy Szalai Tünde a II. kerületi Városfejlesztő Zrt. által nyilvántartott késedelmi kamattartozását egy összegben rendez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, Szociális és Lakásügyi Bizottság 2014. augusztus 18-i ülésén tárgyalja meg a beadványt, a Bizottság döntése a Képviselő-testületi ülésen kerül ismertetésr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 adásának feltételeiről szól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/2004.(X.13.)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önkormányzati rendelet </w:t>
      </w:r>
      <w:r>
        <w:rPr>
          <w:rFonts w:cs="Times New Roman" w:ascii="Times New Roman" w:hAnsi="Times New Roman"/>
          <w:sz w:val="24"/>
          <w:szCs w:val="24"/>
        </w:rPr>
        <w:t xml:space="preserve">25. § (1) bekezdése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26. § (1) bekezdés i) pontja</w:t>
      </w:r>
      <w:r>
        <w:rPr>
          <w:rFonts w:cs="Times New Roman" w:ascii="Times New Roman" w:hAnsi="Times New Roman"/>
          <w:sz w:val="24"/>
          <w:szCs w:val="24"/>
        </w:rPr>
        <w:t xml:space="preserve"> és 30/E. § (2) bekezdése értelmében a Képviselő-testület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a bérleti szerződés megkötésétől </w:t>
      </w:r>
      <w:r>
        <w:rPr>
          <w:rFonts w:cs="Times New Roman" w:ascii="Times New Roman" w:hAnsi="Times New Roman"/>
          <w:b/>
          <w:sz w:val="24"/>
          <w:szCs w:val="24"/>
        </w:rPr>
        <w:t>2019. június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bérbe adja a 14484/0/A/70 hrsz. alatt nyilvántartásba vett, természetben a Budapest II. ker. Frankel L. út 21-23. V. 1/b. szám alatt található másfél szobás, összkomfortos,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Szalai Tünde részére. A bérleti szerződés megkötésének feltétele, hogy Szalai Tünde a II. Kerületi Városfejlesztő Zrt. által nyilvántartott késedelmi kamattartozását egy összegben rendez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ő az Önkormányzat tulajdonában álló lakások béréről szóló 51/1995.(XII.18.) önkormányzati rendelet 3/A. § (1)-(2) bekezdései alapján szociális helyzet alapján megállapított bérleti díj fizetésére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amennyiben Szalai Tünde a bérleti szerződést jelen határozatról szóló értesítés kézhezvételétől számított 30 napon belül nem köti meg, a határozat hatályát veszti, abból sem jogok, sem kötelezettségek nem keletkeznek, és peres eljárást kezdeményez vele, valamint a lakásban vele együtt lakó gyermekeivel szemben a lakás kiürítése és az esetlegesen fennálló használati díjhátralék és járulékai megfizetése irá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4. október 31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a bérleti szerződés megkötésétől </w:t>
      </w:r>
      <w:r>
        <w:rPr>
          <w:rFonts w:cs="Times New Roman" w:ascii="Times New Roman" w:hAnsi="Times New Roman"/>
          <w:b/>
          <w:sz w:val="24"/>
          <w:szCs w:val="24"/>
        </w:rPr>
        <w:t>2017. június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bérbe adja a 14484/0/A/70 hrsz. alatt nyilvántartásba vett, természetben a Budapest II. ker. Frankel L. út 21-23. V. 1/b. szám alatt található másfél szobás, összkomfortos,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Szalai Tünde részére. A bérleti szerződés megkötésének feltétele, hogy Szalai Tünde a II. Kerületi Városfejlesztő Zrt. által nyilvántartott késedelmi kamattartozását egy összegben rendez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ő az Önkormányzat tulajdonában álló lakások béréről szóló 51/1995.(XII.18.) önkormányzati rendelet 3/A. § (1)-(2) bekezdései alapján szociális helyzet alapján megállapított bérleti díj fizetésére jogosul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amennyiben Szalai Tünde a bérleti szerződést jelen határozatról szóló értesítés kézhezvételétől számított 30 napon belül nem köti meg, a határozat hatályát veszti, abból sem jogok, sem kötelezettségek nem keletkeznek, és peres eljárást kezdeményez vele, valamint a lakásban vele együtt lakó gyermekeivel szemben a lakás kiürítése és az esetlegesen fennálló használati díjhátralék és járulékai megfizetése irá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4. október 31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</w:t>
      </w:r>
      <w:r>
        <w:rPr>
          <w:rFonts w:cs="Times New Roman" w:ascii="Times New Roman" w:hAnsi="Times New Roman"/>
          <w:b/>
          <w:sz w:val="24"/>
          <w:szCs w:val="24"/>
        </w:rPr>
        <w:t>nem adja bérbe</w:t>
      </w:r>
      <w:r>
        <w:rPr>
          <w:rFonts w:cs="Times New Roman" w:ascii="Times New Roman" w:hAnsi="Times New Roman"/>
          <w:sz w:val="24"/>
          <w:szCs w:val="24"/>
        </w:rPr>
        <w:t xml:space="preserve"> a 14484/0/A/70 hrsz. alatt nyilvántartásba vett, természetben a Budapest II. ker. Frankel L. út 21-23. V. 1/b. szám alatt található másfél szobás, összkomfortos,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Szalai Tünde részé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továbbá úgy dönt, amennyiben Szalai Tünde jelen határozatról szóló értesítés kézhezvételétől számított 30 napon belül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nem adja a lakást kiürítve az Önkormányzat birtokába, valamint nem igazolja, hogy arra használati, illetve közüzemi díjtartozása nem áll fenn</w:t>
      </w:r>
      <w:r>
        <w:rPr>
          <w:rFonts w:cs="Times New Roman" w:ascii="Times New Roman" w:hAnsi="Times New Roman"/>
          <w:sz w:val="24"/>
          <w:szCs w:val="24"/>
        </w:rPr>
        <w:t>, peres eljárást kezdeményez vele, valamint a lakásban vele együtt lakó gyermekeivel szemben a lakás kiürítése és az esetlegesen fennálló használati díjhátralék és járulékai megfizetése irá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5. december 31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augusztus 7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6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ab/>
        <w:t xml:space="preserve"> polgármester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Komjáti Ágnes</dc:creator>
  <dc:description/>
  <cp:keywords/>
  <dc:language>en-US</dc:language>
  <cp:lastModifiedBy>Láng Orsolya</cp:lastModifiedBy>
  <cp:lastPrinted>2014-08-07T10:04:00Z</cp:lastPrinted>
  <dcterms:modified xsi:type="dcterms:W3CDTF">2014-08-07T12:49:00Z</dcterms:modified>
  <cp:revision>6</cp:revision>
  <dc:subject/>
  <dc:title/>
</cp:coreProperties>
</file>