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>Gazdasági és Tulajdonosi Bizottsághoz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gészségügyi, Szociális és Lakásügyi Bizottsághoz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augusztus 2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TextBody"/>
        <w:spacing w:lineRule="auto" w:line="240"/>
        <w:ind w:left="1410" w:hanging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Budapest II. kerület Fillér u. 95. as. 3. szám alatti lakás bérlőjének lakáscsere kérelm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Főváros II. Kerületi Önkormányzat tulajdonában van a 12232/1/A/5 hrsz. alatt nyilvántartásba vett, természetben a Budapest II. ker. </w:t>
      </w:r>
      <w:r>
        <w:rPr>
          <w:rFonts w:cs="Times New Roman" w:ascii="Times New Roman" w:hAnsi="Times New Roman"/>
          <w:bCs w:val="false"/>
          <w:sz w:val="24"/>
          <w:szCs w:val="24"/>
        </w:rPr>
        <w:t>Fillér u. 95. as. 3.</w:t>
      </w:r>
      <w:r>
        <w:rPr>
          <w:rFonts w:cs="Times New Roman" w:ascii="Times New Roman" w:hAnsi="Times New Roman"/>
          <w:sz w:val="24"/>
          <w:szCs w:val="24"/>
        </w:rPr>
        <w:t xml:space="preserve"> szám alatt található 1,5 szoba, komfortos, 41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, melynek bérlője Mátó Éva (sz.: 1978. október 23.) a 2013. január 30-án kelt, 2017. március 31. napjáig szóló, határozott idejű lakásbérleti szerződés értelmébe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a 2007. évi szociális bérlakás pályázat keretében került bérbe adásra öt év határozott időre a Képviselő-testület 69/2007.(II.15.) határozata alapján. A lakásba a bérlővel együtt költöztek gyermekei, Kis Lili Barbara (sz.: 2000. január 17.) és Kis Laura Boglárka (sz.: 2002. március 6.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ben a bérleti szerződés lejártakor Mátó Éva ismételten kérte a lakás bérbeadását, és jövedelmi, vagyoni körülményeire tekintettel a Képviselő-testület 115/2012.(IV.24.) határozatával újabb öt évre bérbe adta részére az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tó Éva 2014. február 27-én kelt kérelmében azzal fordult az Önkormányzathoz, hogy szíveskedjen részére egy cserelakás biztosítani elsősorban azért, mert a lakás penészesedik, másodsorban pedig azért, mert kinőtték azt. A bérlő elmondása szerint nagyon nehezen tudják a lakást kifűteni, mivel csak egy konvektor van az egész bérleményben, így amellett elektromos fűtést kell használniuk. A lakás alagsori jellege miatt salétromosodik, a konyhában leválik a csempe a falról és a rendszeres festés ellenére mindig megjelenik a penész. A gyerekeknél enyhe szívrendellenességet állapítottak meg (erről orvosi igazolást csatolt), ezért hosszútávon a párás, penészes lakás ártalmas lehet számukra. Kérelme indoka emellett, hogy mára már öten laknak a bérleményben, mivel 2013. év elején férjhez ment (házastársa, Szövérfi Dávid, sz.: 1984. május 4.) és született egy kisfia (Szövérfi András, sz.: 2013. március 2.). A másfél szobás lakásban így elég szűkösen férnek el, nem tudják hol tárolni a bútoraikat, ezért mindenképpen előnyös lenne számukra, ha egy valamivel nagyobb, de nem alagsori lakást tudna az Önkormányzat biztosítani számuk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I. Kerületi Városfejlesztő Zrt. 2014. április 17-én bérlemény-ellenőrzést tartott a tárgyi ingatlanban, mely során megállapították, hogy a lakásban több helyen penészfoltok láthatóak. Ezek kialakulásában szerepet játszik, hogy a lakás alagsori elhelyezkedésű (az épület külső szigetelése már elavult), a fűtést egy gázkályhával és elektromos kályhával lehet csak biztosítani és emellett öten lakják azt, ami miatt túlbútorozott. A fent leírtak műszakilag alátámasztják, hogy a bérlő egy nagyobb, száraz cserelakást kaphasso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 jövedelme a Gyed-ből (103.243,- Ft/hó), Szövérfi Dávid keresetéből (nettó 64.190,- Ft/hó), a családi pótlékból (48.000,- Ft/hó), valamint a gyermektartási díjból (30.000,- Ft/hó) áll, mely alapján a család egy főre jutó nettó jövedelme 49.087,- Ft/hó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öldmérési és Távérzékelési Intézet által kiállított hatósági bizonyítványok értelmében Mátó Éva és három gyermeke esetében a lekérdezés nem vezetett eredményre, vagyis Magyarország területén nem áll a tulajdonukban ingatlan. Szövérfi Dávid ¼-ed tulajdonában áll egy VIII. kerületi 2 szobás, 71 m2 alapterületű lakás, mely tulajdoni hányadot nagymamája özvegyi joga terhel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tó Éva a Budapest II. ker. </w:t>
      </w:r>
      <w:r>
        <w:rPr>
          <w:rFonts w:cs="Times New Roman" w:ascii="Times New Roman" w:hAnsi="Times New Roman"/>
          <w:bCs/>
          <w:sz w:val="24"/>
          <w:szCs w:val="24"/>
        </w:rPr>
        <w:t>Fillér u. 95. as. 3.</w:t>
      </w:r>
      <w:r>
        <w:rPr>
          <w:rFonts w:cs="Times New Roman" w:ascii="Times New Roman" w:hAnsi="Times New Roman"/>
          <w:sz w:val="24"/>
          <w:szCs w:val="24"/>
        </w:rPr>
        <w:t xml:space="preserve"> szám alatti lakásra 12.710,- Ft/hó bérleti díjat (szociális alapú), valamint 2.002,- Ft/hó szemétszállítási díjat fizet; a II. Kerületi Városfejlesztő Zrt. nyilvántartása szerint 2014. július 31. napjáig 9.656,- Ft összegű díjtartozása áll fenn a bérbeadóval szembe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rodánk a fentiek alapján felajánlotta Mátó Éva részére megtekintésre a </w:t>
      </w:r>
      <w:r>
        <w:rPr>
          <w:rFonts w:cs="Times New Roman" w:ascii="Times New Roman" w:hAnsi="Times New Roman"/>
          <w:sz w:val="24"/>
          <w:szCs w:val="24"/>
        </w:rPr>
        <w:t>13308/0/A/41 helyrajzi szám alatt nyilvántartott, természetben a Budapest II. kerület Ady Endre u. 1. III. em. 4. szám alatti 2+1 szobás, összkomfortos,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lapterületű lakást, melyet a bérlő</w:t>
      </w:r>
      <w:r>
        <w:rPr>
          <w:rFonts w:cs="Times New Roman" w:ascii="Times New Roman" w:hAnsi="Times New Roman"/>
          <w:bCs/>
          <w:sz w:val="24"/>
          <w:szCs w:val="24"/>
        </w:rPr>
        <w:t xml:space="preserve"> jelen műszaki állapotában megfelelőnek tartott családja elhelyezésére, és cserelakásként szívesen elfogadná az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 adásának feltételeiről szóló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34/2004.(X.13.) </w:t>
      </w:r>
      <w:r>
        <w:rPr>
          <w:rFonts w:cs="Times New Roman" w:ascii="Times New Roman" w:hAnsi="Times New Roman"/>
          <w:sz w:val="24"/>
          <w:szCs w:val="24"/>
        </w:rPr>
        <w:t>önkormányzati rendelet 26. § (1) bekezdés i) pontja értelmében az Önkormányzat tulajdonában álló lakásokat a bérleti jogviszony közös megegyezéssel történő megszüntetésével összefüggésben másik lakás bérbeadásával lehet bérbe adn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9/A. § értelmében a szerződés megszűnésekor a bérlő köteles a lakást és a lakásberendezéseket rendeltetésszerű használatra alkalmas állapotban a bérbeadónak visszaad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rendelet 26/A. §-a értelmében bérbeadás esetén Mátó Éva óvadék fizetésére nem köteles, mivel a lakás bérbe adását a kérelmező szociális helyzete indokolj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azdasági és Tulajdonosi Bizottság</w:t>
      </w:r>
      <w:r>
        <w:rPr>
          <w:rFonts w:cs="Times New Roman" w:ascii="Times New Roman" w:hAnsi="Times New Roman"/>
          <w:sz w:val="24"/>
          <w:szCs w:val="24"/>
        </w:rPr>
        <w:t xml:space="preserve"> 2014. június 26-án megtartott ülésén megtárgyalta a használó kérelmét, és </w:t>
      </w:r>
      <w:r>
        <w:rPr>
          <w:rFonts w:cs="Times New Roman" w:ascii="Times New Roman" w:hAnsi="Times New Roman"/>
          <w:b/>
          <w:sz w:val="24"/>
          <w:szCs w:val="24"/>
        </w:rPr>
        <w:t xml:space="preserve">229/2014.(VI.26.) határozatában </w:t>
      </w:r>
      <w:r>
        <w:rPr>
          <w:rFonts w:cs="Times New Roman" w:ascii="Times New Roman" w:hAnsi="Times New Roman"/>
          <w:sz w:val="24"/>
          <w:szCs w:val="24"/>
        </w:rPr>
        <w:t>úgy döntött, javasolja a Képviselő-testületnek, hogy a Budapest Főváros II. Kerületi Önkormányzat Mátó Éván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12232/1/A/5 hrsz. alatt nyilvántartásba vett, természetben a Budapest II. kerület </w:t>
      </w:r>
      <w:r>
        <w:rPr>
          <w:rFonts w:cs="Times New Roman" w:ascii="Times New Roman" w:hAnsi="Times New Roman"/>
          <w:bCs/>
          <w:sz w:val="24"/>
          <w:szCs w:val="24"/>
        </w:rPr>
        <w:t>Fillér u. 95. as. 3.</w:t>
      </w:r>
      <w:r>
        <w:rPr>
          <w:rFonts w:cs="Times New Roman" w:ascii="Times New Roman" w:hAnsi="Times New Roman"/>
          <w:sz w:val="24"/>
          <w:szCs w:val="24"/>
        </w:rPr>
        <w:t xml:space="preserve"> szám alatt található 1,5 szoba, komfortos, 41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ra vonatkozó bérleti jogviszonyát közös megegyezéssel szüntesse meg olyan módon, hogy egyidejűleg </w:t>
      </w:r>
      <w:r>
        <w:rPr>
          <w:rFonts w:cs="Times New Roman" w:ascii="Times New Roman" w:hAnsi="Times New Roman"/>
          <w:b/>
          <w:sz w:val="24"/>
          <w:szCs w:val="24"/>
        </w:rPr>
        <w:t>Mátó Éva</w:t>
      </w:r>
      <w:r>
        <w:rPr>
          <w:rFonts w:cs="Times New Roman" w:ascii="Times New Roman" w:hAnsi="Times New Roman"/>
          <w:sz w:val="24"/>
          <w:szCs w:val="24"/>
        </w:rPr>
        <w:t xml:space="preserve"> részére a 13308/0/A/41 helyrajzi szám alatt nyilvántartott, természetben a Budapest II. kerület Ady Endre u. 1. III. em. 4. szám alatti 2+1 szobás, összkomfortos,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érleti jogát </w:t>
      </w:r>
      <w:r>
        <w:rPr>
          <w:rFonts w:cs="Times New Roman" w:ascii="Times New Roman" w:hAnsi="Times New Roman"/>
          <w:b/>
          <w:sz w:val="24"/>
          <w:szCs w:val="24"/>
        </w:rPr>
        <w:t>2017. március 31. napj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ztosítsa</w:t>
      </w:r>
      <w:r>
        <w:rPr>
          <w:rFonts w:cs="Times New Roman" w:ascii="Times New Roman" w:hAnsi="Times New Roman"/>
          <w:sz w:val="24"/>
          <w:szCs w:val="24"/>
        </w:rPr>
        <w:t>. A Budapest II. kerület Ady Endre u. 1. III. em. 4. szám alatti lakás rendeltetésszerű használatra alkalmas, beköltözhető.</w:t>
      </w:r>
    </w:p>
    <w:p>
      <w:pPr>
        <w:pStyle w:val="Normal"/>
        <w:jc w:val="both"/>
        <w:rPr/>
      </w:pPr>
      <w:r>
        <w:rPr>
          <w:szCs w:val="24"/>
        </w:rPr>
        <w:t xml:space="preserve">Mátó Éva köteles a Budapest II. kerület Ady Endre u. 1. III. em. 4. szám alatti lakásba való beköltözését követő 30 napon belül a Budapest II. kerület </w:t>
      </w:r>
      <w:r>
        <w:rPr>
          <w:bCs/>
          <w:szCs w:val="24"/>
        </w:rPr>
        <w:t xml:space="preserve">Fillér u. 95. as. 3. </w:t>
      </w:r>
      <w:r>
        <w:rPr>
          <w:szCs w:val="24"/>
        </w:rPr>
        <w:t>szám alatti lakást kiürítve az Önkormányzat képviselői részére birtokba adni, igazolni, hogy arra bérleti, illetve közüzemi díjtartozása nem áll fenn és onnan családtagjaival együtt kijelentkezni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A bérlő az Önkormányzat tulajdonában álló lakások béréről szóló 51/1995.(XII.18.) önkormányzati rendelet 3/A. § (1)-(2) bekezdései alapján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továbbra is szociális helyzet alapján megállapított bérleti díj fizetésére jogosul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Mátó Éva a bérleti szerződést a képviselő-testületi határozatról szóló értesítés kézhezvételétől számított 30 napon belül nem köti meg, úgy a határozat veszítse hatályát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, Szociális és Lakásügyi Bizottság 2014. augusztus 18-i ülésén tárgyalja meg a beadványt, a Bizottság döntése a Képviselő-testületi ülésen kerül ismertetésr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 adásának feltételeiről szól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/2004.(X.13.)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önkormányzati rendelet </w:t>
      </w:r>
      <w:r>
        <w:rPr>
          <w:rFonts w:cs="Times New Roman" w:ascii="Times New Roman" w:hAnsi="Times New Roman"/>
          <w:bCs/>
          <w:sz w:val="24"/>
          <w:szCs w:val="24"/>
        </w:rPr>
        <w:t>26. § (1) bekezdés i)</w:t>
      </w:r>
      <w:r>
        <w:rPr>
          <w:rFonts w:cs="Times New Roman" w:ascii="Times New Roman" w:hAnsi="Times New Roman"/>
          <w:sz w:val="24"/>
          <w:szCs w:val="24"/>
        </w:rPr>
        <w:t xml:space="preserve"> értelmében a döntésre a Képviselő-testület jogosul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Főváros II. Kerületi Önkormányzat Mátó Éván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12232/1/A/5 hrsz. alatt nyilvántartásba vett, természetben a Budapest II. kerület </w:t>
      </w:r>
      <w:r>
        <w:rPr>
          <w:rFonts w:cs="Times New Roman" w:ascii="Times New Roman" w:hAnsi="Times New Roman"/>
          <w:bCs/>
          <w:sz w:val="24"/>
          <w:szCs w:val="24"/>
        </w:rPr>
        <w:t>Fillér u. 95. as. 3.</w:t>
      </w:r>
      <w:r>
        <w:rPr>
          <w:rFonts w:cs="Times New Roman" w:ascii="Times New Roman" w:hAnsi="Times New Roman"/>
          <w:sz w:val="24"/>
          <w:szCs w:val="24"/>
        </w:rPr>
        <w:t xml:space="preserve"> szám alatt található 1,5 szoba, komfortos, 41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ra vonatkozó bérleti jogviszonyát közös megegyezéssel megszünteti olyan módon, hogy egyidejűleg </w:t>
      </w:r>
      <w:r>
        <w:rPr>
          <w:rFonts w:cs="Times New Roman" w:ascii="Times New Roman" w:hAnsi="Times New Roman"/>
          <w:b/>
          <w:sz w:val="24"/>
          <w:szCs w:val="24"/>
        </w:rPr>
        <w:t>Mátó Éva</w:t>
      </w:r>
      <w:r>
        <w:rPr>
          <w:rFonts w:cs="Times New Roman" w:ascii="Times New Roman" w:hAnsi="Times New Roman"/>
          <w:sz w:val="24"/>
          <w:szCs w:val="24"/>
        </w:rPr>
        <w:t xml:space="preserve"> részére a 13308/0/A/41 helyrajzi szám alatt nyilvántartott, természetben a </w:t>
      </w:r>
      <w:r>
        <w:rPr>
          <w:rFonts w:cs="Times New Roman" w:ascii="Times New Roman" w:hAnsi="Times New Roman"/>
          <w:b/>
          <w:sz w:val="24"/>
          <w:szCs w:val="24"/>
        </w:rPr>
        <w:t>Budapest II. kerület Ady Endre u. 1. III. em. 4.</w:t>
      </w:r>
      <w:r>
        <w:rPr>
          <w:rFonts w:cs="Times New Roman" w:ascii="Times New Roman" w:hAnsi="Times New Roman"/>
          <w:sz w:val="24"/>
          <w:szCs w:val="24"/>
        </w:rPr>
        <w:t xml:space="preserve"> szám alatti 2+1 szobás, összkomfortos,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érleti jogát </w:t>
      </w:r>
      <w:r>
        <w:rPr>
          <w:rFonts w:cs="Times New Roman" w:ascii="Times New Roman" w:hAnsi="Times New Roman"/>
          <w:b/>
          <w:sz w:val="24"/>
          <w:szCs w:val="24"/>
        </w:rPr>
        <w:t>2017. március 31. napj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ztosítja</w:t>
      </w:r>
      <w:r>
        <w:rPr>
          <w:rFonts w:cs="Times New Roman" w:ascii="Times New Roman" w:hAnsi="Times New Roman"/>
          <w:sz w:val="24"/>
          <w:szCs w:val="24"/>
        </w:rPr>
        <w:t>. A Budapest II. kerület Ady Endre u. 1. III. em. 4. szám alatti lakás rendeltetésszerű használatra alkalmas, beköltözhető.</w:t>
      </w:r>
    </w:p>
    <w:p>
      <w:pPr>
        <w:pStyle w:val="Normal"/>
        <w:jc w:val="both"/>
        <w:rPr/>
      </w:pPr>
      <w:r>
        <w:rPr>
          <w:szCs w:val="24"/>
        </w:rPr>
        <w:t xml:space="preserve">Mátó Éva köteles a Budapest II. kerület Ady Endre u. 1. III. em. 4. szám alatti lakásba való beköltözését követő 30 napon belül a Budapest II. kerület </w:t>
      </w:r>
      <w:r>
        <w:rPr>
          <w:bCs/>
          <w:szCs w:val="24"/>
        </w:rPr>
        <w:t xml:space="preserve">Fillér u. 95. as. 3. </w:t>
      </w:r>
      <w:r>
        <w:rPr>
          <w:szCs w:val="24"/>
        </w:rPr>
        <w:t>szám alatti lakást kiürítve az Önkormányzat képviselői részére birtokba adni, igazolni, hogy arra bérleti, illetve közüzemi díjtartozása nem áll fenn és onnan családtagjaival együtt kijelentkezn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A bérlő az Önkormányzat tulajdonában álló lakások béréről szóló 51/1995.(XII.18.) önkormányzati rendelet 3/A. § (1)-(2) bekezdései alapján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továbbra is szociális helyzet alapján megállapított bérleti díj fizetésére jogosul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továbbá úgy dönt, amennyiben Mátó Éva a bérleti szerződést jelen határozatról szóló értesítés kézhezvételétől számított 30 napon belül nem köti meg, úgy a határozat hatályát veszti és abból sem jogok, sem kötelezettségek nem keletkezne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4. november 30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/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Budapest Főváros II. Kerületi Önkormányzat nem biztosít cserelakást a 12232/1/A/5 hrsz. alatt nyilvántartásba vett, természetben a Budapest II. kerület </w:t>
      </w:r>
      <w:r>
        <w:rPr>
          <w:rFonts w:cs="Times New Roman" w:ascii="Times New Roman" w:hAnsi="Times New Roman"/>
          <w:bCs w:val="false"/>
          <w:sz w:val="24"/>
          <w:szCs w:val="24"/>
        </w:rPr>
        <w:t>Fillér u. 95. as. 3.</w:t>
      </w:r>
      <w:r>
        <w:rPr>
          <w:rFonts w:cs="Times New Roman" w:ascii="Times New Roman" w:hAnsi="Times New Roman"/>
          <w:sz w:val="24"/>
          <w:szCs w:val="24"/>
        </w:rPr>
        <w:t xml:space="preserve"> szám alatti lakás bérlője, Mátó Éva részé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4. október 31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augusztus 7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6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ab/>
        <w:t xml:space="preserve"> polgármester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Komjáti Ágnes</dc:creator>
  <dc:description/>
  <cp:keywords/>
  <dc:language>en-US</dc:language>
  <cp:lastModifiedBy>Láng Orsolya</cp:lastModifiedBy>
  <cp:lastPrinted>2014-08-07T14:41:00Z</cp:lastPrinted>
  <dcterms:modified xsi:type="dcterms:W3CDTF">2014-08-07T12:48:00Z</dcterms:modified>
  <cp:revision>5</cp:revision>
  <dc:subject/>
  <dc:title/>
</cp:coreProperties>
</file>