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napire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ve: a Közoktatási, Közművelődési, 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és Informatikai Bizottságho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 L Ő T E R J E S Z T É S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Képviselő-testület 2014. augusztus 21-ei rendkívüli ülésé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árgy: Működtetői vélemény vezetői pályázatró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észítette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 Ötvös Zoltán irodavezető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gyeztetve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  Dankó Virág alpolgármeste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átta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 dr. Szalai Tibor jegyző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 napirend tárgyalása zárt ülést igényel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Képviselő-testület 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. március 1-jén lépett hatályba a pedagógiai szakszolgálati intézmények működéséről szóló 15/2013. (II.26.) EMMI rendelet (továbbiakban Szakszolgálati Rendelet). Ez alapján 2013. szeptember 1-től pedagógiai szakszolgálati intézményben egyesültek az eddig különböző fenntartásban és működtetési formában funkcionáló szakértői bizottságok, nevelési tanácsadók, beszédjavító intézetek és egyéb szakszolgálati feladatot ellátó intézmények. A Fővárosi Pedagógiai Szakszolgálat (továbbiakban FPSZ) 32 tagintézménnyel és 1 székhelyintézménnyel kezdte meg működését 2013. szeptember elsejév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FPSZ tagintézmény vezetését a Szakszolgálati Rendelet 31. § (1) bekezdésében foglaltaknak megfelelően 32 tagintézmény igazgató látja el. A magasabb vezetői feladatok ellátására az Emberi Erőforrások Minisztériuma pályázatot írt ki. A pályázatok beadási határideje 2014. július 25-én járt l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emzeti köznevelésről szóló 2011. évi CXC. törvény 83. § (3) bekezdése e) valamint a (4) bekezdés h) pontjában foglaltak szerint a fenntartónak az intézmény vezetőjének megbízásával és megbízatásának visszavonásával összefüggő döntése vagy véleményének kialakítása előtt be kell szereznie a működtető önkormányzat véleményé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FPSZ kerületi tagintézmény vezetői állására egy fő, Konkolyné Németh Margit nyújtotta be pályázatát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Konkolyné Németh Margit </w:t>
      </w:r>
      <w:r>
        <w:rPr>
          <w:rFonts w:cs="Times New Roman" w:ascii="Times New Roman" w:hAnsi="Times New Roman"/>
          <w:sz w:val="26"/>
          <w:szCs w:val="26"/>
        </w:rPr>
        <w:t xml:space="preserve">2004-től dolgozik a Budapest II. kerületi Pedagógiai Szakszolgálatban igazgatóhelyettesként (Nevelési Tanácsadó), 2013 szeptemberétől látja el megbízottként a tagintézmény vez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égzettségei: Budapesti Tanítóképző Főiskola                       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ELTE BTK pszichológia                                   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EGO Klinika Módszerspecifikus gyermek-pszichoterapeuta 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klinikai pszichológiai szakvizsga                      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pszichoterapeuta szakvizsga                              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kognitív pszichoterapeuta vizsga                       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közoktatási vezető szakvizsga                            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olyné Németh Margit sokoldalú szakember, magas szakmai hozzáértéssel, elkötelezettséggel végzi munkáját, segíti a kerületi köznevelési intézmények munkatársainak tevékenységét, irányítja a reá bízott intézmény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zetése alatt vált a Nevelési Tanácsadó, majd a Szakszolgálat öt felsőoktatási intézmény akkreditált képzőhelyévé, ami komoly szakmai elismerés a szakszolgálat és az ő számá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benyújtott pályázati anyaga jól tükrözi az aktuális helyzetet, a törvényi lehetőségeket, a kerület ismeretét, a kollégák és a partnerek visszajelzéseit, elvárásait, a szülők, a családok igényei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Web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a t á r o z a t i  j a v a s l a t</w:t>
      </w:r>
    </w:p>
    <w:p>
      <w:pPr>
        <w:pStyle w:val="NormlWeb"/>
        <w:jc w:val="both"/>
        <w:rPr/>
      </w:pPr>
      <w:r>
        <w:rPr>
          <w:sz w:val="26"/>
          <w:szCs w:val="26"/>
        </w:rPr>
        <w:t>A Képviselő-testület – a nemzeti köznevelésről szóló 2011. évi CXC. törvény 83.§ (4) bekezdésének h) pontja alapján - a Fővárosi Pedagógiai Szakszolgálat II. kerületi Tagintézmény igazgatói pályázatával kapcsolatban - a benyújtott dokumentumok és a pályázó tevékenységének ismerete alapján - az alábbi véleményt alakította 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A Fővárosi Pedagógiai Szakszolgálat II. kerületi Tagintézmény vezetői teendőinek ellátására </w:t>
      </w:r>
      <w:r>
        <w:rPr>
          <w:rFonts w:cs="Times New Roman" w:ascii="Times New Roman" w:hAnsi="Times New Roman"/>
          <w:i/>
          <w:sz w:val="26"/>
          <w:szCs w:val="26"/>
        </w:rPr>
        <w:t>Konkolyné Németh Margit</w:t>
      </w:r>
      <w:r>
        <w:rPr>
          <w:rFonts w:cs="Times New Roman" w:ascii="Times New Roman" w:hAnsi="Times New Roman"/>
          <w:sz w:val="26"/>
          <w:szCs w:val="26"/>
        </w:rPr>
        <w:t xml:space="preserve"> öt tanévre szóló megbízását támogatja.”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elkéri a Polgármestert, hogy a működtetői véleményt a Klebelsberg Intézményfenntartó Központhoz juttassa e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Felelős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 xml:space="preserve"> 2014. augusztus 27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határozati javaslat elfogadásához egyszerű többségű szavazati arány szükséges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dapest, 2014. augusztus 7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 Dr. Láng Zsolt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olgármester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6:00Z</dcterms:created>
  <dc:creator>Lala</dc:creator>
  <dc:description/>
  <cp:keywords/>
  <dc:language>en-US</dc:language>
  <cp:lastModifiedBy>Korona Petra</cp:lastModifiedBy>
  <cp:lastPrinted>2014-08-11T13:33:00Z</cp:lastPrinted>
  <dcterms:modified xsi:type="dcterms:W3CDTF">2014-08-11T11:36:00Z</dcterms:modified>
  <cp:revision>3</cp:revision>
  <dc:subject/>
  <dc:title/>
</cp:coreProperties>
</file>