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/>
        <w:t>Előterjesztve:</w:t>
      </w:r>
    </w:p>
    <w:p>
      <w:pPr>
        <w:pStyle w:val="Heading1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észségügyi, Szociális és Lakásügyi Bizottsághoz, </w:t>
      </w:r>
    </w:p>
    <w:p>
      <w:pPr>
        <w:pStyle w:val="Normal"/>
        <w:rPr/>
      </w:pPr>
      <w:r>
        <w:rPr/>
        <w:tab/>
        <w:tab/>
        <w:tab/>
        <w:tab/>
        <w:tab/>
        <w:t>Költségvetési Bizottsághoz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2014. augusztus 21-e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 Budapest Főváros II. Kerületi Önkormányzat Képviselő-testületének 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 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Vargáné Luketics Gabriell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Szociális és Gyermekvédelmi Iroda vezetője    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 ……..…………………………………… 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Szalai Tibor jegyző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bCs/>
        </w:rPr>
      </w:pPr>
      <w:r>
        <w:rPr/>
        <w:t xml:space="preserve">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Cs/>
        </w:rPr>
        <w:t>rendelet (továbbiakban: R.) szabályozza a lakhatási támogatás rendszerét. A támogatás lehet kamatmentes kölcsön, vagy vissza nem térítendő támogatás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A késedelmes teljesítésből és nem fizetésből eredő tartozásokra vonatkozóan a Képviselő-testület által kialakított bizottságok hatásköréről, a bizottságok és tanácsnokok feladatköréről szóló </w:t>
      </w:r>
      <w:bookmarkStart w:id="0" w:name="_Hlk153092862"/>
      <w:r>
        <w:rPr>
          <w:b w:val="false"/>
          <w:sz w:val="24"/>
          <w:szCs w:val="24"/>
        </w:rPr>
        <w:t>45/2001.(XII.22.)</w:t>
      </w:r>
      <w:r>
        <w:rPr/>
        <w:t xml:space="preserve"> </w:t>
      </w:r>
      <w:bookmarkEnd w:id="0"/>
      <w:r>
        <w:rPr>
          <w:b w:val="false"/>
          <w:sz w:val="24"/>
          <w:szCs w:val="24"/>
        </w:rPr>
        <w:t xml:space="preserve">önkormányzati rendeletében a Képviselő-testület hatáskörét az </w:t>
      </w:r>
      <w:r>
        <w:rPr>
          <w:b w:val="false"/>
          <w:color w:val="000000"/>
          <w:sz w:val="24"/>
          <w:szCs w:val="24"/>
        </w:rPr>
        <w:t>Egészségügyi, Szociális és Lakásügyi Bizottsághoz delegálta, azzal, hogy döntéséhez a Költségvetési Bizottság előzetes véleménye szükséges. A támogatásokból az önkormányzat fele fennálló tartozások keletkezhetnek még hatályban lévő szerződésekből és lehetnek már lejárt, felmondott, illetve egyéb ok miatt megszűnt szerződésekből eredők. Az R. módosítása ezekre az esetekre vonatkozóan, a fenti két bizottság méltányossági lehetőségét szabályozza le. A méltányosság gyakorlása az önhibájukon kívül rendkívüli élethelyzetbe került családok részére nyújthat segítséget, mely akár a lakhatásuk elvesztését előzheti meg. A felmondott, illetve megszűnt szerződésekből eredő tartozások esetén a tőketartozás elengedésére nincs lehetőség. A döntéshez egy részletes, minden lényeges körülményt (jövedelmi, vagyoni helyzet, kiadások, egészségi állapot, stb.) feltáró és helyszíni ellenőrzéssel egybekötött előterjesztést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kell készíteni</w:t>
      </w:r>
      <w:r>
        <w:rPr>
          <w:color w:val="000000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Tekintettel arra, hogy egyedi esetekről van szó, célszerű továbbra is a bizottsági hatásköröket fenntartani. Eljárásrendben a jelzálogjog ingatlan-nyilvántartásba történő bejegyezésén kívül a jelzálogjog megszüntetésével, illetve módosításával kapcsolatos feladatokat is a Szociális és Gyermekvédelmi Iroda látja el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gészségügyi, Szociális és Lakásügyi Bizottság, valamint a Költségvetési Bizottság az üggyel kapcsolatos állásfoglalását</w:t>
      </w:r>
      <w:r>
        <w:rPr>
          <w:rFonts w:cs="Times New Roman" w:ascii="Times New Roman" w:hAnsi="Times New Roman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Tisztelt Képviselő-testületet az előterjesztés megvitatására és a rendelet módosításának elfogadására!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Budapest, 2014. július 30.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>
          <w:b/>
        </w:rPr>
        <w:t xml:space="preserve"> </w:t>
      </w:r>
      <w:r>
        <w:rPr>
          <w:b/>
        </w:rPr>
        <w:t>Dr. Láng Zsolt</w:t>
      </w:r>
      <w:r>
        <w:rPr/>
        <w:t xml:space="preserve">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Képviselő-testületének  …/2014.(..) önkormányzati rendelete 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/>
          <w:bCs/>
        </w:rPr>
        <w:t>rendelet módosításáró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12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udapest Főváros II. Kerületi Önkormányzat Képviselő-testületének </w:t>
            </w:r>
          </w:p>
          <w:p>
            <w:pPr>
              <w:pStyle w:val="Bekezds2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lakásépítéshez, lakásvásárláshoz és -felújításhoz nyújtható helyi pénzbeli támogatásról valamint a fiatal házaspárok első, saját tulajdonú lakáshoz jutásához nyújtható támogatásról szóló 5/2004.(II.27.) önkormányzati rendelete(továbbiakban: R.)</w:t>
            </w:r>
          </w:p>
          <w:p>
            <w:pPr>
              <w:pStyle w:val="Bekezds2"/>
              <w:ind w:left="0" w:firstLine="204"/>
              <w:rPr/>
            </w:pPr>
            <w:r>
              <w:rPr>
                <w:sz w:val="22"/>
                <w:szCs w:val="22"/>
              </w:rPr>
              <w:t>21.§</w:t>
            </w:r>
            <w:r>
              <w:rPr/>
              <w:t xml:space="preserve"> (1) Kamatmentes kölcsön esetén a még vissza nem térített összeg (3) és (4) bekezdés szerint, kamattal növelt azonnali egyösszegű visszafizetésére köteles a támogatásban részesített, amennyiben a támogatással megvalósított (épített átalakított, bővített, vásárolt, korszerűsített, felújított) lakást részben vagy egészben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cserelakás nélkül elidegení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az új, tulajdonába kerülő lakás építése, vásárlása érdekében elidegeníti, és az új lakás szobaszáma meghaladja a lakásigénye mértékének a felső határá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javára kikötött értékkülönbözettel elcseré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nem lakás céljára használj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/>
            </w:pPr>
            <w:r>
              <w:rPr/>
              <w:t>nem a valóságnak megfelelően nyilatkozott a támogatások elbírálásához szükséges adatokról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/>
            </w:pPr>
            <w:r>
              <w:rPr/>
              <w:t>a megállapított támogatást nem az 5.§ és a 11.§ (3) bekezdésben foglalt célokra fordíto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gyermekvállalási kötelezettségét a szerződésben vállalt határidőig önhibájából nem teljesítette, ezen kötelezettség teljesítése alól az illetékes bizottság mentességet nem adot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a megállapított támogatást a 18.§ szerinti határidőben nem használta fel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/>
            </w:pPr>
            <w:r>
              <w:rPr/>
              <w:t>kamatmentes kölcsön hat havi törlesztő részletének megfelelő összegű tartozása áll fenn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2) Az (1) bekezdésben meghatározott szerződésszegések eseteiben az eredeti állapot helyre állításának kötelezettsége mellett az önkormányzat a szerződést azonnali hatállyal felmondja, a támogatásban részesített a részére folyósított támogatást a (3) és a (4) bekezdésekben meghatározott kamatokkal növelt összegben köteles visszafizetni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(3) A kamat mérték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/>
              <w:t>az (1) bekezdés a), b), c), g), és h) pontjaiban meghatározott esetekben a mindenkori jegybanki alapkamattal egyező mértékű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/>
              <w:t>az (1) bekezdés d), e), f) és i) pontjaiban meghatározott esetekben a mindenkori jegybanki alapkamat kétszeresével egyező mértékű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(4) A kamatszámítás kezdő időpontj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/>
              <w:t>az (1) bekezdés a)- h) pontjaiban meghatározott esetekben a szerződésszegés nap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z (1) bekezdés i) pontjában meghatározott esetben az első elmaradt részlet eredeti esedékességét  követő nap.</w:t>
            </w:r>
          </w:p>
          <w:p>
            <w:pPr>
              <w:pStyle w:val="BodyText2"/>
              <w:rPr/>
            </w:pPr>
            <w:r>
              <w:rPr/>
              <w:t xml:space="preserve">(5) </w:t>
            </w:r>
            <w:r>
              <w:rPr>
                <w:color w:val="000000"/>
              </w:rPr>
              <w:t>Ha a kamatmentes kölcsön törlesztési ideje alatt a kedvezményezett a támogatással érintett lakását értékesíti, és az elidegenítésből származó teljes bevételt számlával vagy szerződéssel és értékbecsléssel igazoltan az új lakás megszerzésére fordította, és ahhoz az illetékes bizottság a támogatott kérésére meghozott döntésével hozzájárul, a kölcsönszerződés szerinti kötelezettség terheli. Ebben az esetben hozzá kell járulni a visszafizetést biztosító jelzálogjognak az ingatlan-nyilvántartásban az újabb lakásra való átjegyzéséhe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udapest Főváros II. Kerületi Önkormányzat Képviselő-testületének </w:t>
            </w:r>
          </w:p>
          <w:p>
            <w:pPr>
              <w:pStyle w:val="Bekezds2"/>
              <w:spacing w:before="0" w:after="240"/>
              <w:ind w:left="0" w:hanging="0"/>
              <w:rPr/>
            </w:pPr>
            <w:r>
              <w:rPr>
                <w:i/>
                <w:sz w:val="22"/>
                <w:szCs w:val="22"/>
              </w:rPr>
              <w:t>a lakásépítéshez, lakásvásárláshoz és -felújításhoz nyújtható helyi pénzbeli támogatásról valamint a fiatal házaspárok első, saját tulajdonú lakáshoz jutásához nyújtható támogatásról szóló 5/2004.(II.27.) önkormányzati rendelete (továbbiakban: R..)  21.</w:t>
            </w:r>
            <w:r>
              <w:rPr>
                <w:i/>
                <w:szCs w:val="24"/>
              </w:rPr>
              <w:t xml:space="preserve"> §-a kiegészül az alábbi (6)-(10) bekezdésekke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 xml:space="preserve">(6) </w:t>
              <w:tab/>
              <w:t>Egyedi, rendkívüli méltánylást érdemlő esetben, amennyiben a tartozás visszafizetése a család létfenntartását súlyosan veszélyeztetné, és visszafordíthatatlan kárt okozna, az Illetékes Bizottság kedvezményt állapíthat me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7) A kedvezmény irányulhat kamat vagy tőketartozás elengedésére, mérséklésére, illetve részletfizetésre, melyek együttesen is alkalmazható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észletfizetés legfeljebb 36 hónap lehet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) A (6) bekezdés szerinti kedvezmény a már felmondott vagy megszűnt szerződésből fennálló tartozás esetében is alkalmazható azzal az eltéréssel, hogy a tőketartozás elengedésére nincs lehetősé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) Az Iroda minden lényeges körülményt feltáró, vagyoni helyzet vizsgálatával és helyszíni ellenőrzéssel alátámasztott előterjesztést készí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10) </w:t>
              <w:tab/>
              <w:t xml:space="preserve">A (6) bekezdés szerinti döntésnek megfelelően a kedvezményben részesítettel a polgármester külön megállapodást köt, mely tartalmazza a fennálló tartozás teljes összegét, valamint a részletfizetés kezdő és lejárati időpontját, továbbá a késedelmes teljesítésből, illetve a valótlan nyilatkozatokból eredő - az eredeti állapot helyreállítása melletti - visszafizetési kötelezettséget.” </w:t>
            </w:r>
          </w:p>
          <w:p>
            <w:pPr>
              <w:pStyle w:val="NormlWeb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R. 23. §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(1) A kölcsönszerződésben rögzített jelzálogjog bejegyzésével kapcsolatos feladatokat az Iroda végzi a szerződésnek az illetékes földhivatalhoz történő benyújtásával, míg a jelzálogjog törlésével kapcsolatos feladatokat a </w:t>
            </w:r>
            <w:r>
              <w:rPr>
                <w:i/>
              </w:rPr>
              <w:t>Pénzügyi Iroda</w:t>
            </w:r>
            <w:r>
              <w:rPr/>
              <w:t xml:space="preserve"> látja 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R. 23. § (1) bekezdése helyébe az alábbi rendelkezés lé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(1) A kölcsönszerződésben rögzített jelzálogjog ingatlan-nyilvántartásba történő bejegyzésével, törlésével, módosításával kapcsolatos feladatokat az Iroda látja el.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ind w:lef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E rendelet a kihirdetését követő napon lép hatályba azzal, hogy a folyamatban lévő ügyekben is alkalmazni ke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Képviselő-testületének  …/2014.(..) önkormányzati rendelete 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/>
          <w:bCs/>
        </w:rPr>
        <w:t>rendelet módosításáról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0" w:after="80"/>
        <w:ind w:hanging="0"/>
        <w:rPr/>
      </w:pPr>
      <w:r>
        <w:rPr/>
        <w:t xml:space="preserve">A Budapest Főváros II. Kerületi Önkormányzat Képviselő-testülete a Magyarország Alaptörvénye 32. cikk (2) bekezdésében meghatározott eredeti jogalkotói hatáskörében, továbbá a </w:t>
      </w:r>
      <w:r>
        <w:rPr>
          <w:bCs/>
        </w:rPr>
        <w:t>Magyarország helyi önkormányzatairól</w:t>
      </w:r>
      <w:bookmarkStart w:id="1" w:name="foot_1_place"/>
      <w:r>
        <w:rPr>
          <w:bCs/>
        </w:rPr>
        <w:t xml:space="preserve"> szóló 2011. évi CLXXXIX. törvény 41. § (4) bekezdésében </w:t>
      </w:r>
      <w:bookmarkEnd w:id="1"/>
      <w:r>
        <w:rPr/>
        <w:t>kapott felhatalmazás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önkormányzati rendelete (továbbiakban: R.)  21. §-a kiegészül az alábbi (6)-(10) bekezd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6) </w:t>
        <w:tab/>
        <w:t>Egyedi, rendkívüli méltánylást érdemlő esetben, amennyiben a tartozás visszafizetése a család létfenntartását súlyosan veszélyeztetné, és visszafordíthatatlan kárt okozna, az Illetékes Bizottság kedvezményt állap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7) A kedvezmény irányulhat kamat vagy tőketartozás elengedésére, mérséklésére, illetve részletfizetésre, melyek együttesen is alkalmazhatóak.</w:t>
      </w:r>
    </w:p>
    <w:p>
      <w:pPr>
        <w:pStyle w:val="Normal"/>
        <w:jc w:val="both"/>
        <w:rPr/>
      </w:pPr>
      <w:r>
        <w:rPr/>
        <w:t xml:space="preserve">A részletfizetés legfeljebb 36 hónap leh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(6) bekezdés szerinti kedvezmény a már felmondott vagy megszűnt szerződésből fennálló tartozás esetében is alkalmazható azzal az eltéréssel, hogy a tőketartozás elengedésére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z Iroda minden lényeges körülményt feltáró, vagyoni helyzet vizsgálatával és helyszíni ellenőrzéssel alátámasztott előterjesztés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</w:t>
        <w:tab/>
        <w:t xml:space="preserve">A (6) bekezdés szerinti döntésnek megfelelően a kedvezményben részesítettel a polgármester külön megállapodást köt, mely tartalmazza a fennálló tartozás teljes összegét, valamint a részletfizetés kezdő és lejárati időpontját, továbbá a késedelmes teljesítésből, illetve a valótlan nyilatkozatokból eredő - az eredeti állapot helyreállítása melletti - visszafizetési kötelezettséget.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>Az R. 23. § (1) bekezdése helyébe az alábbi rendelkezés lép:</w:t>
      </w:r>
    </w:p>
    <w:p>
      <w:pPr>
        <w:pStyle w:val="Normal"/>
        <w:rPr/>
      </w:pPr>
      <w:r>
        <w:rPr/>
        <w:t xml:space="preserve"> „ </w:t>
      </w:r>
      <w:r>
        <w:rPr/>
        <w:t>(1) A kölcsönszerződésben rögzített jelzálogjog ingatlan-nyilvántartásba történő bejegyzésével, törlésével, módosításával kapcsolatos feladatokat az Iroda látja el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bCs/>
        </w:rPr>
        <w:t>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 rendelet a kihirdetését követő napon lép hatályba azzal, hogy a folyamatban lévő ügyekben is alkalmazni k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polgármester</w:t>
        <w:tab/>
      </w:r>
      <w:r>
        <w:rPr>
          <w:b/>
        </w:rPr>
        <w:tab/>
        <w:tab/>
        <w:tab/>
        <w:tab/>
        <w:tab/>
        <w:t xml:space="preserve">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Cs/>
          <w:i/>
          <w:i/>
        </w:rPr>
      </w:pPr>
      <w:r>
        <w:rPr>
          <w:bCs/>
          <w:i/>
        </w:rPr>
        <w:t>1. §-hoz: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A késedelmes teljesítésből és nem fizetésből eredő tartozásokra vonatkozóan a Képviselő-testület által kialakított bizottságok hatásköréről, a bizottságok és tanácsnokok feladatköréről szóló 45/2001.(XII.22.)</w:t>
      </w:r>
      <w:r>
        <w:rPr/>
        <w:t xml:space="preserve"> </w:t>
      </w:r>
      <w:r>
        <w:rPr>
          <w:b w:val="false"/>
          <w:sz w:val="24"/>
          <w:szCs w:val="24"/>
        </w:rPr>
        <w:t xml:space="preserve">önkormányzati rendeletében a Képviselő-testület hatáskörét az </w:t>
      </w:r>
      <w:r>
        <w:rPr>
          <w:b w:val="false"/>
          <w:color w:val="000000"/>
          <w:sz w:val="24"/>
          <w:szCs w:val="24"/>
        </w:rPr>
        <w:t>Egészségügyi, Szociális és Lakásügyi Bizottsághoz delegálta azzal, hogy döntéséhez a Költségvetési Bizottság előzetes véleménye szükséges. A támogatásokból az önkormányzat fele fennálló tartozások keletkezhetnek még hatályban lévő szerződésekből és lehetnek már lejárt, felmondott, illetve egyéb ok miatt megszűnt szerződésekből eredők. A R. módosítása ezekre az esetekre vonatkozóan, a fenti két bizottság méltányossági lehetőségét szabályozza le. A méltányosság gyakorlása az önhibájukon kívül rendkívüli élethelyzetbe került családok részére nyújthat segítséget, mely akár a lakhatásuk elvesztését előzheti meg. A felmondott, illetve megszűnt szerződésekből eredő tartozások esetén a tőketartozás elengedésére nincs lehetőség. A döntéshez egy részletes, minden lényeges körülményt (jövedelmi, vagyoni helyzet, kiadások, egészségi állapot, stb.) feltáró és helyszíni ellenőrzéssel egybekötött előterjesztést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kell készíteni</w:t>
      </w:r>
      <w:r>
        <w:rPr>
          <w:color w:val="000000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Tekintettel arra, hogy egyedi esetekről van szó, célszerű továbbra is a bizottsági hatásköröket fenntartani. </w:t>
      </w:r>
    </w:p>
    <w:p>
      <w:pPr>
        <w:pStyle w:val="Normal"/>
        <w:jc w:val="both"/>
        <w:textAlignment w:val="baseline"/>
        <w:rPr/>
      </w:pPr>
      <w:r>
        <w:rPr>
          <w:bCs/>
          <w:i/>
        </w:rPr>
        <w:t>2. §-hoz: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ljárásrendben a jelzálogjog ingatlan-nyilvántartásba történő bejegyzésével, a jelzálogjog törlésével, módosításával kapcsolatos feladatokat a Szociális és Gyermekvédelmi Iroda látja el. 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bCs/>
          <w:i/>
        </w:rPr>
        <w:t>3. §-hoz:</w:t>
      </w:r>
    </w:p>
    <w:p>
      <w:pPr>
        <w:pStyle w:val="Normal"/>
        <w:jc w:val="both"/>
        <w:textAlignment w:val="baseline"/>
        <w:rPr/>
      </w:pPr>
      <w:r>
        <w:rPr>
          <w:bCs/>
        </w:rPr>
        <w:t>Hatályba lépést szabályozza, mely szerint folyamatban lévő ügyekben is alkalmazni kell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4"/>
        </w:tabs>
        <w:ind w:left="6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1:00Z</dcterms:created>
  <dc:creator>vargane</dc:creator>
  <dc:description/>
  <cp:keywords/>
  <dc:language>en-US</dc:language>
  <cp:lastModifiedBy>Korona Petra</cp:lastModifiedBy>
  <cp:lastPrinted>2014-07-16T13:49:00Z</cp:lastPrinted>
  <dcterms:modified xsi:type="dcterms:W3CDTF">2014-08-12T07:54:00Z</dcterms:modified>
  <cp:revision>11</cp:revision>
  <dc:subject/>
  <dc:title>4</dc:title>
</cp:coreProperties>
</file>