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2977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őterjeszt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június 26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Személyi üg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Örsi Gergely frakció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átta</w:t>
      </w:r>
      <w:r>
        <w:rPr>
          <w:sz w:val="24"/>
          <w:szCs w:val="24"/>
        </w:rPr>
        <w:t>: ……………………………….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/>
          <w:sz w:val="24"/>
          <w:szCs w:val="24"/>
        </w:rPr>
        <w:t>A napirend tárgyalása zárt ülést igényelh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SZP-PM-EGYÜTT, a II. Kerületért frakció tagcserét kíván végrehajtani egy bizottság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T. Képviselő-testületet a határozati javaslatok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OK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bevszveg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épviselő-testület az MSZP-PM-EGYÜTT, a II. Kerületért frakció javaslata alapján úgy dönt, hogy a Takács Beátát, a bizottság nem képviselő tagját a Közoktatási, Közművelődési, Sport és Informatikai Bizottságból visszahívja.</w:t>
      </w:r>
    </w:p>
    <w:p>
      <w:pPr>
        <w:pStyle w:val="Hatbevszveg"/>
        <w:jc w:val="both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bevszveg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atbevszve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elfogadásához minősített többségű szavazati arány szükséges.)</w:t>
      </w:r>
    </w:p>
    <w:p>
      <w:pPr>
        <w:pStyle w:val="Hatbevszve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épviselő-testület az MSZP-PM-EGYÜTT, a II. Kerületért frakció javaslata alapján úgy dönt, hogy Közoktatási-, Közművelődési, Sport és Informatikai Bizottság nem képviselő tagjának Szücs-Holczmann Attila Lászlót megválasztja.</w:t>
      </w:r>
    </w:p>
    <w:p>
      <w:pPr>
        <w:pStyle w:val="Hatbevszveg"/>
        <w:jc w:val="both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bevszveg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atbevszve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elfogadásához minősített többségű szavazati arány szükséges.)</w:t>
      </w:r>
    </w:p>
    <w:p>
      <w:pPr>
        <w:pStyle w:val="Normal"/>
        <w:ind w:left="36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udapest, 2014. június …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rsi Gergely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rakció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dr. Jószai Zoltán</dc:creator>
  <dc:description/>
  <dc:language>en-US</dc:language>
  <cp:lastModifiedBy>Varga Judit</cp:lastModifiedBy>
  <dcterms:modified xsi:type="dcterms:W3CDTF">2014-06-24T12:00:00Z</dcterms:modified>
  <cp:revision>2</cp:revision>
  <dc:subject/>
  <dc:title>………………sz</dc:title>
</cp:coreProperties>
</file>