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4. június 26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dományozás a „Fővárosi Katasztrófavédelmi Igazgatóság” rész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tabs>
          <w:tab w:val="clear" w:pos="708"/>
          <w:tab w:val="left" w:pos="35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4. évi költségvetéséről szóló </w:t>
      </w:r>
      <w:r>
        <w:rPr>
          <w:sz w:val="24"/>
        </w:rPr>
        <w:t xml:space="preserve">3/2014. (II.21.) rendelete a </w:t>
      </w:r>
      <w:r>
        <w:rPr>
          <w:sz w:val="24"/>
          <w:szCs w:val="24"/>
        </w:rPr>
        <w:t>polgármesteri keret feletti rendelkezés jogát a polgármesterre ruházta, mely keret terhére adományozási szerződés megkötésérő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ővárosi Katasztrófavédelmi Igazgatóság (székhely: 1081 Bp. Dologház utca 1.) az alaptevékenységével összefüggő feladatainak gyorsabb és hatékonyabb ellátásához szükséges gépjármű parkját szeretné felújítani. A Fővárosi Katasztrófavédelmi Igazgatósággal 1 000 000.-Ft összegű adományozási szerződést kívánok köt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érem a Tisztelt Képviselő-testületet a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 Fővárosi Katasztrófavédelmi Igazgatóság (székhely: 1081 Bp. Dologház utca 1.)</w:t>
      </w:r>
      <w:r>
        <w:rPr/>
        <w:t xml:space="preserve"> </w:t>
      </w:r>
      <w:r>
        <w:rPr>
          <w:sz w:val="24"/>
          <w:szCs w:val="24"/>
        </w:rPr>
        <w:t>részére az 1 000 000, - Ft összegű pénzeszköz átadását adományozás címen jóváhagyja, és a Polgármestert felhatalmazza a szerződés megkötésér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4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4. júniu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3:00Z</dcterms:created>
  <dc:creator>pronikj</dc:creator>
  <dc:description/>
  <cp:keywords/>
  <dc:language>en-US</dc:language>
  <cp:lastModifiedBy>Prónik Judit</cp:lastModifiedBy>
  <cp:lastPrinted>2014-06-20T13:17:00Z</cp:lastPrinted>
  <dcterms:modified xsi:type="dcterms:W3CDTF">2014-06-23T09:03:00Z</dcterms:modified>
  <cp:revision>2</cp:revision>
  <dc:subject/>
  <dc:title/>
</cp:coreProperties>
</file>