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 sz 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>
          <w:sz w:val="26"/>
        </w:rPr>
        <w:tab/>
        <w:t>A Képviselő-testület 2014. június 26-i rendes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b/>
          <w:bCs/>
          <w:sz w:val="26"/>
          <w:u w:val="single"/>
        </w:rPr>
        <w:t>Tárgy:</w:t>
      </w:r>
      <w:r>
        <w:rPr>
          <w:sz w:val="26"/>
        </w:rPr>
        <w:tab/>
        <w:t xml:space="preserve">A BUDÉP Budai Épületfenntartó Korlátolt Felelősségű Társaság „végelszámolás alatt”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könyvvizsgálója megbízatásának meghosszabbítás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b/>
          <w:bCs/>
          <w:sz w:val="26"/>
          <w:u w:val="single"/>
        </w:rPr>
        <w:t>Készítette:</w:t>
      </w:r>
      <w:r>
        <w:rPr>
          <w:sz w:val="26"/>
        </w:rPr>
        <w:tab/>
        <w:t>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>dr. Fábián Árpád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sz w:val="26"/>
        </w:rPr>
        <w:t xml:space="preserve">                                </w:t>
      </w:r>
      <w:r>
        <w:rPr>
          <w:sz w:val="26"/>
        </w:rPr>
        <w:t>végelszámoló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b/>
          <w:sz w:val="26"/>
          <w:u w:val="single"/>
        </w:rPr>
        <w:t>Egyeztetve:</w:t>
      </w:r>
      <w:r>
        <w:rPr>
          <w:sz w:val="26"/>
        </w:rPr>
        <w:t xml:space="preserve">    …………………………….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Dankó Virág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6"/>
        </w:rPr>
      </w:pPr>
      <w:r>
        <w:rPr>
          <w:sz w:val="26"/>
        </w:rPr>
        <w:tab/>
        <w:tab/>
        <w:t>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Látta:</w:t>
      </w:r>
      <w:r>
        <w:rPr>
          <w:sz w:val="26"/>
        </w:rPr>
        <w:tab/>
        <w:t>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sz w:val="26"/>
        </w:rPr>
        <w:tab/>
        <w:t xml:space="preserve">       Dr. Szalai Tibo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sz w:val="26"/>
        </w:rPr>
        <w:tab/>
        <w:t xml:space="preserve">              Jegyző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right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A napirend tárgyalása zárt ülést nem igényel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atszveg"/>
        <w:spacing w:before="0" w:after="0"/>
        <w:ind w:left="0" w:hanging="0"/>
        <w:rPr/>
      </w:pPr>
      <w:r>
        <w:rPr/>
        <w:t>A Budapest Főváros II. kerületi Önkormányzat Képviselő-testülete a 124/2013. (IV. 30.) határozatával a BUDÉP Budai Épületfenntartó Korlátolt Felelősségű Társaság „végelszámolás alatt” könyvvizsgálójának 2013. június 1-től 2014. május 31-ig megbízta a K &amp; P és Társai Adó- és Könyvszakértő Korlátolt Felelősségű Társaságot (rövidített neve: K &amp; P és Tsai Kft., székhelye: 1213 Budapest, Damjanich J. u. 143., cégjegyzékszám: Cg. 01-09-260538, kamarai száma: 001301</w:t>
      </w:r>
      <w:r>
        <w:rPr>
          <w:szCs w:val="24"/>
        </w:rPr>
        <w:t xml:space="preserve">, kijelölt könyvvizsgáló neve: Kalocsai Imréné dr., lakcím: 1213 Budapest, Damjanich J. u. 143., anyja neve: Zelena Ilona, kamarai száma: 003829).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both"/>
        <w:rPr>
          <w:sz w:val="26"/>
        </w:rPr>
      </w:pPr>
      <w:r>
        <w:rPr>
          <w:sz w:val="26"/>
        </w:rPr>
        <w:t xml:space="preserve">A fenti képviselő – testületi határozattal megbízott könyvvizsgáló megbízatása 2014. május 31-én lejárt. A könyvvizsgáló feladatait a hatályos jogszabályi rendelkezéseknek megfelelően, azok betartása mellett látta el. A fentiekben ismertetett könyvvizsgáló megbízatásának meghosszabbítása indokolt, és annak időtartamát 2015. év május hó 31. napjáig javasolt meghatározni.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both"/>
        <w:rPr/>
      </w:pPr>
      <w:r>
        <w:rPr>
          <w:sz w:val="26"/>
        </w:rPr>
        <w:t>A BUDÉP Kft. „v.a.” még a gazdasági társaságokról szóló 2006. évi IV. törvény (a továbbiakban: Gt.) hatálya alá tartozik és a szerint működik a végelszámolás befejezéséig, függetlenül attól, hogy a Gt. az új Ptk. hatályba lépésével, 2014. március 14. napjával hatályát vesztette. A Polgári Törvénykönyvről szóló 2013. évi V. törvény hatálybalépésével összefüggő átmeneti és felhatalmazó rendelkezésekről szóló 2013. évi CLXXVII. törvény (a továbbiakban: Ptké.) ugyanis az alábbiak szerint rendelkezik: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10. § (1) Az e fejezetben foglalt kötelezettség nem terheli a Ptk. hatálybalépésekor jogutód nélküli megszűnési eljárás alatt álló jogi személyt, továbbá azt, amely a hatálybalépést követően kerül jogutód nélküli megszűnési eljárás alá, feltéve, hogy a jogi személyt a nyilvántartásból törlik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2) Ha az (1) bekezdés szerinti eljárásban a jogi személy törlésére nem került sor, és az e fejezetben rá irányadó határidő már eltelt, a jogi személy a továbbműködésével összefüggő kötelezettségeit a megszűnési eljárás jogerős befejezésétől számított harminc napon belül köteles teljesíteni.”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both"/>
        <w:rPr/>
      </w:pPr>
      <w:r>
        <w:rPr>
          <w:sz w:val="26"/>
        </w:rPr>
        <w:t>A fenti rendelkezések alapján a BUDÉP Kft. „v.a.”-nak nem kell a létesítő okiratát az új Ptk. hatályba lépése folytán módosítani, feltéve, hogy a végelszámolás valóban a cégnyilvántartásból történő törléssel befejeződik. Ugyanakkor a könyvvizsgáló megbízatásának meghosszabbítása, vagy esetleg megváltoztatása sem igényli a BUDÉP Kft. „v.a.” alapító okiratának módosítását a Gt. alábbi rendelkezései alapján: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12. § (1) A társasági szerződésben meg kell határozni: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both"/>
        <w:rPr/>
      </w:pPr>
      <w:r>
        <w:rPr>
          <w:i/>
          <w:sz w:val="26"/>
        </w:rPr>
        <w:t>f) a tagok (részvényesek) által kijelölt első vezető tisztségviselők, illetve - ha a társaságnál működik felügyelőbizottság, illetve könyvvizsgáló - az első felügyelőbizottsági tagok és az első könyvvizsgáló nevét (lakóhelyét, székhelyét), továbbá jogi személy vagy jogi személyiség nélküli gazdasági társaság cégjegyzékszámát (nyilvántartási számát);”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both"/>
        <w:rPr>
          <w:sz w:val="26"/>
        </w:rPr>
      </w:pPr>
      <w:r>
        <w:rPr>
          <w:sz w:val="26"/>
        </w:rPr>
        <w:t>A fenti rendelkezés szerint ugyanis csak az első könyvvizsgálót kell az alapító okiratban feltüntetni, ezért a könyvvizsgáló későbbi megbízásához és annak cégjegyzékbe történő bejegyzéséhez elég a legfőbb szerv – jelen esetben a Képviselő-testület – határozata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both"/>
        <w:rPr>
          <w:sz w:val="26"/>
        </w:rPr>
      </w:pPr>
      <w:r>
        <w:rPr>
          <w:sz w:val="26"/>
        </w:rPr>
        <w:t xml:space="preserve">Nem kell a cégnyilvánosságról, a bírósági cégeljárásról és a végelszámolásról szóló 2006. évi V. törvény 51. § (2) bekezdésében előírt, változásokkal egységes szerkezetbe foglalt alapító okiratot sem készíteni, bár ezt egyes cégbírók kérik, ezért azt célszerű a felesleges viták elkerülése valamint az átláthatóság érdekében, mint adatváltozás átvezetést elkészíteni és az illetékes Cégbíróságra beadni.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both"/>
        <w:rPr/>
      </w:pPr>
      <w:r>
        <w:rPr>
          <w:sz w:val="26"/>
        </w:rPr>
        <w:t xml:space="preserve">A gazdasági társaságokról szóló 2006. évi IV. törvény (Gt.) 42. § (1) bekezdése alapján a társaság legfőbb szervének a társaság könyvvizsgálóját határozott időre, de legfeljebb öt évre kell megválasztani. A könyvvizsgáló megbízatásának időtartama nem lehet rövidebb, mint az őt megválasztó taggyűléstől (közgyűléstől) az üzleti év számviteli törvény szerinti beszámolóját elfogadó taggyűlésig (közgyűlésig) terjedő azon időszak, amelynek a felülvizsgálatára megválasztották. A Gt. 42. § (3) bekezdése alapján a könyvvizsgálói megbízás elfogadásának az minősül, ha a könyvvizsgáló megválasztását követő 90 napon belül megbízási szerződést köt a BUDÉP Kft. „v.a.” végelszámolójával. A határidő eredménytelen elteltével a könyvvizsgáló megválasztása hatálytalanná válik és a legfőbb szervnek másik könyvvizsgálót kell választania. A napirend tárgyát képező ügyben a Gt. 40. § (1) bekezdése, a Magyarország helyi önkormányzatairól szóló 2011. évi CLXXXIX. törvény 41. § (3) bekezdése, valamint az önkormányzat vagyonáról és a vagyontárgyak feletti tulajdonosi jog gyakorlásáról, továbbá az önkormányzat tulajdonában lévő lakások és helyiségek elidegenítésének szabályairól és bérbeadásának feltételeiről szóló 34/2004. (X. 13.) önk. rendelet 6. § (1) és (2) bekezdése alapján a Képviselő – testület jogosult dönteni. </w:t>
      </w:r>
    </w:p>
    <w:p>
      <w:pPr>
        <w:pStyle w:val="Normal"/>
        <w:jc w:val="both"/>
        <w:rPr/>
      </w:pPr>
      <w:r>
        <w:rPr>
          <w:sz w:val="26"/>
        </w:rPr>
        <w:t>Az SZMSZ 13. § (2) bekezdése f) pontja alapján az érintett kérésére zárt ülés rendelhető el és az SZMSZ 6. mellékletének f./ pontja alapján minősített többségű szavazás szükséges a napirend tárgyát képező személyi kérdés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Határozati javasl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/>
      </w:pPr>
      <w:r>
        <w:rPr>
          <w:sz w:val="26"/>
        </w:rPr>
        <w:t xml:space="preserve">A Képviselő-testület úgy dönt, hogy a BUDÉP Budai Épületfenntartó Korlátolt Felelősségű Társaság „végelszámolás alatt” könyvvizsgálójának 2014. június 26. napjától 2015. május 31. napjáig a K &amp; P és Társai Adó- és Könyvszakértő Korlátolt Felelősségű Társaságot (rövidített neve: K &amp; P és Tsai Kft., székhelye: 1213 Budapest, Damjanich J. u. 143., cégjegyzékszám: Cg. 01-09-260538, kamarai száma: 001301, kijelölt könyvvizsgáló neve: Kalocsai Imréné dr., lakcím: 1213 Budapest, Damjanich J. u. 143., anyja neve: Zelena Ilona, kamarai száma: 003829) bízza meg.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megbízási díj: 87.000,- Ft/hó + ÁFA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/>
      </w:pPr>
      <w:r>
        <w:rPr>
          <w:sz w:val="26"/>
        </w:rPr>
        <w:t>A Képviselő – testület felhatalmazza a BUDÉP Budai Épületfenntartó Korlátolt Felelősségű Társaság „végelszámolás alatt” végelszámolóját, dr. Fábián Árpádot, hogy a jelen határozat meghozatalát követő 90 napon belül a megbízási szerződést megkösse, illetve meghosszabbítsa a könyvvizsgálóval. A határidő eredménytelen elteltével a könyvvizsgáló megválasztása hatálytalanná válik és a Képviselő – testületnek másik könyvvizsgálót kell választa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A Képviselő – testület felkéri a Polgármestert a szükséges intézkedések megtételére a BUDÉP Kft. „v.a.” végelszámolója felé, valamint felhatalmazza az adatváltozást tartalmazó változásokkal egységes szerkezetbe foglalt – hatályosított – alapító okirat aláírásá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Felelős: Polgármester</w:t>
      </w:r>
    </w:p>
    <w:p>
      <w:pPr>
        <w:pStyle w:val="TextBody"/>
        <w:rPr>
          <w:sz w:val="26"/>
        </w:rPr>
      </w:pPr>
      <w:r>
        <w:rPr>
          <w:sz w:val="26"/>
        </w:rPr>
        <w:t xml:space="preserve">Határidő: 90 nap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jc w:val="left"/>
        <w:rPr/>
      </w:pPr>
      <w:r>
        <w:rPr>
          <w:sz w:val="26"/>
        </w:rPr>
        <w:t>Budapest, 2014. június 17.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dr. Láng Zsolt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polgármester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16:00Z</dcterms:created>
  <dc:creator>IT</dc:creator>
  <dc:description/>
  <cp:keywords/>
  <dc:language>en-US</dc:language>
  <cp:lastModifiedBy>Murai Renáta</cp:lastModifiedBy>
  <cp:lastPrinted>2014-06-18T09:56:00Z</cp:lastPrinted>
  <dcterms:modified xsi:type="dcterms:W3CDTF">2014-06-19T10:03:00Z</dcterms:modified>
  <cp:revision>18</cp:revision>
  <dc:subject/>
  <dc:title>BUDÉP Budai Épületfenntartó Kft</dc:title>
</cp:coreProperties>
</file>