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4. június 26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pest II. Kerületi Közbiztonsági Alapítvánnya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Szigetiné Bangó Ildikó</w:t>
      </w:r>
    </w:p>
    <w:p>
      <w:pPr>
        <w:pStyle w:val="Normal"/>
        <w:rPr/>
      </w:pPr>
      <w:r>
        <w:rPr/>
        <w:tab/>
        <w:tab/>
        <w:tab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által alapított Budapest II. Kerületi Közbiztonsági Alapítvány (a továbbiakban: Alapítvány) kuratóriumi döntés alapján 1.999.999 Ft összegű pénzeszközt kíván átadni az Önkormányzat részére azzal, hogy az összeg a Budapesti Rendőr-főkapitányság részére és a Budapest II. kerületi Rendőrkapitányság állományának jutalmazására legyen fordítható, segítve ezzel a Rendőrség munkáját és egyúttal ellátva az Alapítvány rendeltetésének megfelelő felad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felajánlott 1.999.999 Ft-ot jelen határozat mellékletét képező megállapodás alapján az Alapítványtól – annak felajánlása alapján –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4. július 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átad a jelen határozat mellékletében foglaltak szerint 1.999.999 Ft-ot a Budapesti Rendőr-főkapitányság részére azzal, hogy az összeg a Budapest II. kerületi Rendőrkapitányság dolgozóinak jutalmazására fordítható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4. július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június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hyperlink r:id="rId2">
        <w:r>
          <w:rPr>
            <w:rStyle w:val="InternetLink"/>
          </w:rPr>
          <w:t>1.határozat mellékle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határozat melléklete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6.26/Jutalmaz&#225;s_alap&#237;tv&#225;ny/Meg&#225;llapod&#225;s_Alap&#237;tv&#225;ny-&#246;nkori.doc" TargetMode="External"/><Relationship Id="rId3" Type="http://schemas.openxmlformats.org/officeDocument/2006/relationships/hyperlink" Target="../../kozos/K&#246;zponti%20Szab&#225;lyoz&#225;sok/Testulet-KT/2014/06.26/Jutalmaz&#225;s_alap&#237;tv&#225;ny/P&#233;nzadom&#225;ny%202%20milli&#243;%20Ft.%20alatti%20j&#24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7:00Z</dcterms:created>
  <dc:creator>user</dc:creator>
  <dc:description/>
  <cp:keywords/>
  <dc:language>en-US</dc:language>
  <cp:lastModifiedBy>Murai Renáta</cp:lastModifiedBy>
  <cp:lastPrinted>2013-11-20T12:13:00Z</cp:lastPrinted>
  <dcterms:modified xsi:type="dcterms:W3CDTF">2014-06-16T12:40:00Z</dcterms:modified>
  <cp:revision>31</cp:revision>
  <dc:subject/>
  <dc:title>…………</dc:title>
</cp:coreProperties>
</file>