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júniu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„Aranycsapat Alapítvány a Kárpát-medence Diáksportj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4. évi költségvetéséről szóló 3/2014. (II.21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ranycsapat Alapítvány a Kárpát-medence Diáksportjáért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>székhely: 1118 Bp. Kelenhegyi út 4.)</w:t>
      </w:r>
      <w:r>
        <w:rPr/>
        <w:t xml:space="preserve"> </w:t>
      </w:r>
      <w:r>
        <w:rPr>
          <w:sz w:val="24"/>
          <w:szCs w:val="24"/>
        </w:rPr>
        <w:t>az alapítvány céljainak megvalósításához</w:t>
      </w:r>
      <w:r>
        <w:rPr/>
        <w:t xml:space="preserve"> </w:t>
      </w:r>
      <w:r>
        <w:rPr>
          <w:sz w:val="24"/>
          <w:szCs w:val="24"/>
        </w:rPr>
        <w:t>kérte az Önkormányzat támogatását. Az Alapítványt 1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z </w:t>
      </w:r>
      <w:r>
        <w:rPr>
          <w:i/>
          <w:sz w:val="24"/>
          <w:szCs w:val="24"/>
        </w:rPr>
        <w:t>Aranycsapat Alapítvány a Kárpát-medence Diáksportjáért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>székhely: 1118 Bp. Kelenhegyi út 4.) részére a 1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máj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2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4-06-05T15:28:00Z</dcterms:modified>
  <cp:revision>3</cp:revision>
  <dc:subject/>
  <dc:title/>
</cp:coreProperties>
</file>