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 napirendi po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február 14-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>
          <w:bCs/>
        </w:rPr>
        <w:t>Az Önkormányzati Tervtanács létrehozásáról, működésének rendjéről szóló 4/2005. (III. 1.) önkormányzati rendelet hatályon kívül helyezésé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észítette:</w:t>
      </w:r>
      <w:r>
        <w:rPr>
          <w:bCs/>
        </w:rPr>
        <w:tab/>
        <w:tab/>
        <w:tab/>
        <w:t>…………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dr. Murai Renát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 Jegyzői Titkárság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eztetve:</w:t>
      </w:r>
      <w:r>
        <w:rPr>
          <w:bCs/>
        </w:rPr>
        <w:tab/>
        <w:tab/>
        <w:tab/>
        <w:t>…………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Dankó Virág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átta:</w:t>
      </w:r>
      <w:r>
        <w:rPr>
          <w:bCs/>
        </w:rPr>
        <w:tab/>
        <w:tab/>
        <w:tab/>
        <w:tab/>
        <w:t>…………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dr. Szalai Tibo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A napirend tárgyalása zárt ülést nem igényel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2005-ben megalkotta, majd 2006-ban módosította az önkormányzati Tervtanács létrehozására, működésére vonatkozó rendeletét. Az időközben bekövetkezett jogszabályi változások okán a jelenleg hatályos rendelet nem alkalmazható, ezért az előterjesztés a rendelet hatályon kívül helyezésére tesz javasla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érem a tisztelt Képviselő-testületet a hatályon kívül helyező rendelet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13. február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II. Kerületi Önkormányzat Képviselő-testületének …/2013. (…) önkormányzati rendelete az Önkormányzati Tervtanács létrehozásáról, működésének rendjéről szóló 4/2005. (III. 1.) önkormányzati rendelet hatályon kívül he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apest Főváros II. Kerületi Önkormányzat Képviselő-testülete Magyarország Alaptörvénye 32. cikk (1) bekezdés a) pontjában kapott felhatalmazás alapján a következőke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ének </w:t>
      </w:r>
      <w:r>
        <w:rPr>
          <w:bCs/>
        </w:rPr>
        <w:t>az Önkormányzati Tervtanács létrehozásáról, működésének rendjéről szóló 4/2005. (III. 1.) önkormányzati rendelete hatályát vesz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 rendelet a kihirdetését követő napon lép hatály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Dr. Láng Zsolt</w:t>
        <w:tab/>
        <w:tab/>
        <w:tab/>
        <w:tab/>
        <w:t>dr. Szalai Tibor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>Polgármester</w:t>
        <w:tab/>
        <w:tab/>
        <w:tab/>
        <w:tab/>
        <w:tab/>
        <w:t xml:space="preserve">     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DOKOLÁ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§-hoz: Jogszabályi változások okán egy új rendelet megalkotásáig a jelenlegi nem alkalmazható, így hatályon kívül helyezése indoko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§-hoz: A hatályba léptető rendelkezéseket tartalmaz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7:00Z</dcterms:created>
  <dc:creator>murai</dc:creator>
  <dc:description/>
  <cp:keywords/>
  <dc:language>en-US</dc:language>
  <cp:lastModifiedBy>murai</cp:lastModifiedBy>
  <dcterms:modified xsi:type="dcterms:W3CDTF">2013-02-14T07:31:00Z</dcterms:modified>
  <cp:revision>32</cp:revision>
  <dc:subject/>
  <dc:title>………</dc:title>
</cp:coreProperties>
</file>