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>
          <w:sz w:val="26"/>
        </w:rPr>
        <w:tab/>
      </w:r>
      <w:r>
        <w:rPr>
          <w:szCs w:val="24"/>
        </w:rPr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február 2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Képviselő-testületének Polgármesteri Hivatala Alapító Okiratának módosítására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olgármesteri Hivatal Alapító Okiratának módosítását több jogszabályi változás is szükségessé teszi. Ezek részletezését az alábbiakban mutatjuk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Magyarország helyi önkormányzatiról szóló 2011. évi CLXXIX. törvény (továbbiakban: Mötv.) 84. §-a rögzíti az önkormányzati hivatalok megnevezési szabályait. A jogszabályi formától eltérő megnevezésű polgármesteri hivatalok esetében a névmódosítást az alapító okiratban is át kell vezetni. Budapest Főváros II. Kerületi Önkormányzat Képviselő-testületének Polgármesteri Hivatala megnevezés helyett a hivatal jövőbeni – jogszabály szerinti –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udapest II. kerületi Polgármesteri Hivata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Mötv. 82.§ (1) bekezdése értelmében 2013. január l-jétől a polgármester nevezi ki határozatlan időre a jegyző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Mötv. 84.§ (1) bekezdésében újra fogalmazták a polgármesteri hivatalok feladatá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12. július 1-jétől hatályba lépett a Munka Törvénykönyvéről szóló 2012. évi I. törvény, így a polgármesteri hivatal munkaviszonyban foglalkoztatottjaira e törvény rendelkezései az irányad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 a fentiek figyelembevételével került mód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A Képviselő-testület úgy dönt, hogy a Budapest Főváros II. Kerületi Önkormányzat Képviselő-testületének Polgármesteri Hivatala Alapító Okiratának módosítását 2013. március 5-i hatállyal e határozat 1. melléklete szerinti tartalommal, egységes szerkezetét jelen határozat 2. melléklete szerinti tartalommal elfogadja és egyben felhatalmazza a Polgármestert az egységes szerkezetű Alapító Okirat aláírásár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jc w:val="both"/>
        <w:rPr/>
      </w:pPr>
      <w:r>
        <w:rPr>
          <w:b/>
        </w:rPr>
        <w:t>Határidő:</w:t>
      </w:r>
      <w:r>
        <w:rPr/>
        <w:t xml:space="preserve"> 2013. március 5.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ati arány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udapest, 2013. február 2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/>
      </w:pPr>
      <w:r>
        <w:rPr>
          <w:b/>
          <w:sz w:val="24"/>
        </w:rPr>
        <w:t>Dr. Láng Zsolt</w:t>
      </w:r>
    </w:p>
    <w:p>
      <w:pPr>
        <w:pStyle w:val="Normal"/>
        <w:ind w:left="5103" w:hanging="0"/>
        <w:jc w:val="center"/>
        <w:rPr>
          <w:i/>
          <w:i/>
          <w:iCs/>
        </w:rPr>
      </w:pPr>
      <w:r>
        <w:rPr>
          <w:b/>
        </w:rPr>
        <w:t>polgármester</w:t>
      </w:r>
      <w:r>
        <w:br w:type="page"/>
      </w:r>
    </w:p>
    <w:p>
      <w:pPr>
        <w:pStyle w:val="Normal"/>
        <w:ind w:left="4956" w:hanging="0"/>
        <w:rPr/>
      </w:pPr>
      <w:r>
        <w:rPr/>
        <w:t xml:space="preserve">                   </w:t>
      </w:r>
      <w:r>
        <w:rPr>
          <w:sz w:val="26"/>
        </w:rPr>
        <w:t>H</w:t>
      </w:r>
      <w:r>
        <w:rPr/>
        <w:t>atározat 1. melléklete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z államháztartásról szóló 2011. évi CXCV. tv. 8. § (5) bekezdésében kapott felhatalmazás alapján, az államháztartásról szóló törvény végrehajtására kiadott 368/2011. (XII. 31.) Korm. rendelet 5.§ (1)-(2) bekezdéseiben foglalt tartalmi követelményeknek megfelelően az 504/2004.(IX.23.), a 211/2005.(VI.2.), a 244/2008.(VI.12.), a 130/2009. (IV. 23.), a 370/2009. (IX. 24.), a 371/2009. (IX. 24.), az 584/2009. (XII. 17.) a 481/2010. (XII. 16.), a 6/2011. (I. 25.), az 53/2011. (II. 24.), az 59/2011. (III. 11.), az 54/2012. (III. 29.), a 91/2012.(IV. 12.) és a 163/2012. (V. 31.) képviselő-testületi határozatokkal módosított, </w:t>
      </w:r>
      <w:r>
        <w:rPr>
          <w:i/>
        </w:rPr>
        <w:t xml:space="preserve">Budapest Főváros II. Kerületi Önkormányzat Képviselő-testületének Polgármesteri Hivatala Alapító Okiratát 2013. március 5-ével </w:t>
      </w:r>
      <w:r>
        <w:rPr/>
        <w:t xml:space="preserve">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Az Alapító Okirat 1. pontjában a </w:t>
      </w:r>
      <w:r>
        <w:rPr>
          <w:i/>
        </w:rPr>
        <w:t>Budapest Főváros II. Kerületi Önkormányzat Képviselő-testületének Polgármesteri Hivatala</w:t>
      </w:r>
      <w:r>
        <w:rPr/>
        <w:t xml:space="preserve"> megnevezés helyébe az alábbi megnevezés kerü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udapest II. kerületi Polgármesteri Hivatal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z Alapító Okirat 7. pontja helyébe az alábbi szövegrész kerü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Magyarország helyi önkormányzatiról szóló 2011. évi CLXXIX. törvény (továbbiakban: Mötv.) 84.§ (1) bekezdése alapján a polgármesteri hivatal ellátja az önkormányzat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 összehangolásában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z Alapító Okirat 9. pontja helyébe az alábbi szövegrész kerül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 jegyző kinevezése az Mötv. 82.§-a, valamint a közszolgálati tisztviselőkről szóló 2011. évi CXCIX. törvény rendelkezéseinek megfelelően történik.</w:t>
      </w:r>
    </w:p>
    <w:p>
      <w:pPr>
        <w:pStyle w:val="Normal"/>
        <w:ind w:left="360" w:hanging="0"/>
        <w:jc w:val="both"/>
        <w:rPr/>
      </w:pPr>
      <w:r>
        <w:rPr/>
        <w:t>A polgármester - pályázat alapján határozatlan időre – nevezi ki a jegyzőt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Az Alapító Okirat 11. pontja kiegészül az alábbi szövegréssze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A polgármesteri hivatal ellátja az Mötv.-ben és a vonatkozó egyéb jogszabályokban a számára meghatározott feladatokat.”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Az Alapító Okirat 13. pontjában rögzített foglalkoztatási jogszabályok harmadik sora az alábbira módosu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 Munka Törvénykönyvéről szóló 2012. évi I. törvény. (munkaviszony)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  Az Alapító Okirat 14. pontja helyébe az alábbi szövegrész kerü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Korlátozott. Kiterj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dapest II. kerületi Polgármesteri Hivatal eszközeinek tartós, vagy eseti bérbead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dapest II. kerületi Polgármesteri Hivatal rendeltetésszerű működése során elhasználódott, illetőleg feleslegessé vált tárgyi eszközök – kivéve ingatlan – értékesítés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  Az Alapító Okirat 1. számú melléklete helyébe e módosítás melléklete lép.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hanging="3528"/>
        <w:jc w:val="both"/>
        <w:rPr/>
      </w:pPr>
      <w:r>
        <w:rPr/>
        <w:t>Az alaptevéken</w:t>
      </w:r>
    </w:p>
    <w:p>
      <w:pPr>
        <w:pStyle w:val="Normal"/>
        <w:ind w:left="360" w:hanging="360"/>
        <w:jc w:val="both"/>
        <w:rPr/>
      </w:pPr>
      <w:r>
        <w:rPr/>
        <w:t xml:space="preserve">Budapest, 2013. február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Budapest Főváros II. Kerületi Önkormányzat</w:t>
      </w:r>
    </w:p>
    <w:p>
      <w:pPr>
        <w:pStyle w:val="Normal"/>
        <w:ind w:left="360" w:hanging="360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mint alapító képviseletében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Polgármest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z Alapító Okirat módosítását a Budapest Főváros II. Kerületi Önkormányzat Képviselő-testülete a ….. /2013.(II. 28.) határozatával hagyta jóvá. 2013. március 5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7080" w:hanging="2220"/>
        <w:jc w:val="right"/>
        <w:rPr/>
      </w:pPr>
      <w:r>
        <w:rPr>
          <w:sz w:val="24"/>
          <w:szCs w:val="24"/>
        </w:rPr>
        <w:tab/>
        <w:t>M</w:t>
      </w:r>
      <w:r>
        <w:rPr/>
        <w:t>elléklet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erületi Egyesített Bölcsődék</w:t>
            </w:r>
          </w:p>
        </w:tc>
      </w:tr>
      <w:tr>
        <w:trPr>
          <w:trHeight w:val="349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olyai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udakeszi Út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űvösvölgyi Gesztenyéskert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itaibel Pál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ozsvár Utcai Óvod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özségház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itypang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zszorszép Óvod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zemlőhegy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örökvész Úti Kézműves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irág Árok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Értelmi Fogyatékosok Nappali Otthon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I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aládsegítő és Gyermekjóléti Központ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6"/>
        </w:rPr>
        <w:t>H</w:t>
      </w:r>
      <w:r>
        <w:rPr/>
        <w:t>atározat 2. melléklet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II. kerületi Polgármesteri Hivatal 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ódosításokkal egységes szerkezetbe foglalt szöveg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z államháztartásról szóló 2011. évi CXCV. törvény 8. § (5) bekezdésében kapott felhatalmazás alapján Budapest II. kerületi Polgármesteri Hivatal Alapító Okiratát </w:t>
      </w:r>
      <w:r>
        <w:rPr>
          <w:i/>
        </w:rPr>
        <w:t>2013. március 5-i hatállyal</w:t>
      </w:r>
      <w:r>
        <w:rPr/>
        <w:t xml:space="preserve">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A költségvetési szerv nev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Budapest II. kerületi Polgármesteri Hivat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tatisztikai számjel: </w:t>
        <w:tab/>
        <w:tab/>
        <w:t>15502003-8411-321-01</w:t>
      </w:r>
    </w:p>
    <w:p>
      <w:pPr>
        <w:pStyle w:val="Normal"/>
        <w:ind w:left="708" w:hanging="0"/>
        <w:jc w:val="both"/>
        <w:rPr/>
      </w:pPr>
      <w:r>
        <w:rPr/>
        <w:t xml:space="preserve">Adószáma: </w:t>
        <w:tab/>
        <w:tab/>
        <w:tab/>
        <w:t xml:space="preserve">15502003-2-41 </w:t>
      </w:r>
    </w:p>
    <w:p>
      <w:pPr>
        <w:pStyle w:val="Normal"/>
        <w:ind w:left="708" w:hanging="0"/>
        <w:jc w:val="both"/>
        <w:rPr/>
      </w:pPr>
      <w:r>
        <w:rPr/>
        <w:t xml:space="preserve">TB száma: </w:t>
        <w:tab/>
        <w:tab/>
        <w:tab/>
        <w:t>225555-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 A költségvetési szerv székhely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1024 Budapest,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 .</w:t>
      </w:r>
      <w:r>
        <w:rPr>
          <w:b/>
          <w:bCs/>
          <w:u w:val="single"/>
        </w:rPr>
        <w:t xml:space="preserve"> Költségvetési szerv telephely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025 Budapest, Felső Zöldmáli út 128-130.</w:t>
      </w:r>
    </w:p>
    <w:p>
      <w:pPr>
        <w:pStyle w:val="Normal"/>
        <w:jc w:val="both"/>
        <w:rPr/>
      </w:pPr>
      <w:r>
        <w:rPr>
          <w:b/>
          <w:i/>
        </w:rPr>
        <w:tab/>
        <w:t>1024 Budapest, Keleti Károly u. 15/a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1027 Budapest, Frankel Leó u. 7-9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1027 Budapest, Frankel Leó u. 1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024 Budapest, Buday László utca 5/c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024 Budapest, Mechwart liget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024 Budapest, Káplár u. 2/c-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024 Budapest, Rómer Flóris u.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024 Budapest, Margit krt. 43-45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1024 Budapest, Margit krt. 47-4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028 Budapest, Máriaremetei út 3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028 Budapest, Rezeda u.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</w:t>
      </w:r>
      <w:r>
        <w:rPr>
          <w:b/>
        </w:rPr>
        <w:t xml:space="preserve">. </w:t>
      </w:r>
      <w:r>
        <w:rPr>
          <w:b/>
          <w:u w:val="single"/>
        </w:rPr>
        <w:t xml:space="preserve">Alapítói jogokkal felruházott irányító szerv neve, székhelye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Budapest Főváros II. Kerületi Önkormányzat Képviselő-testülete</w:t>
      </w:r>
    </w:p>
    <w:p>
      <w:pPr>
        <w:pStyle w:val="Normal"/>
        <w:ind w:left="720" w:hanging="0"/>
        <w:jc w:val="both"/>
        <w:rPr/>
      </w:pPr>
      <w:r>
        <w:rPr/>
        <w:t>1024 Budapest, Mechwart liget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 </w:t>
      </w:r>
      <w:r>
        <w:rPr>
          <w:b/>
          <w:bCs/>
          <w:u w:val="single"/>
        </w:rPr>
        <w:t>Költségvetési szerv illetékessége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Budapest Főváros II. kerülete. Külön megállapodás alapján Budapest Főváros III. kerület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Költségvetési szerv besoro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360"/>
        <w:jc w:val="both"/>
        <w:rPr>
          <w:bCs/>
        </w:rPr>
      </w:pPr>
      <w:r>
        <w:rPr/>
        <w:t>Gazdálkodási besorolás: önállóan működő és gazdálkodó költségvetési szerv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 xml:space="preserve"> A költségvetési szerv jogszabályban meghatározott közfelad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Magyarország helyi önkormányzatiról szóló 2011. évi CLXXIX. törvény (továbbiakban: Mötv.) 84.§ (1) bekezdése alapján a polgármesteri hivatal ellátja az önkormányzat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 összehangolásába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 xml:space="preserve"> A költségvetési szerv jogáll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firstLine="180"/>
        <w:jc w:val="both"/>
        <w:rPr/>
      </w:pPr>
      <w:r>
        <w:rPr/>
        <w:t>Önálló jogi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 xml:space="preserve"> Költségvetési szerv vezetőinek kinevezési rendj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jegyző kinevezése az Mötv. 82.§-a, valamint a közszolgálati tisztviselőkről szóló 2011. évi CXCIX. törvény rendelkezéseinek megfelelően történik.</w:t>
      </w:r>
    </w:p>
    <w:p>
      <w:pPr>
        <w:pStyle w:val="Normal"/>
        <w:ind w:firstLine="720"/>
        <w:jc w:val="both"/>
        <w:rPr/>
      </w:pPr>
      <w:r>
        <w:rPr/>
        <w:t>A polgármester - pályázat alapján határozatlan időre – nevezi ki a jegyző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0.</w:t>
      </w:r>
      <w:r>
        <w:rPr>
          <w:b/>
          <w:bCs/>
          <w:u w:val="single"/>
        </w:rPr>
        <w:t xml:space="preserve"> A költségvetési szerv képviseletére jogosul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 Jegyző és az általa meghatalmazott személy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1.</w:t>
      </w:r>
      <w:r>
        <w:rPr>
          <w:b/>
          <w:bCs/>
          <w:u w:val="single"/>
        </w:rPr>
        <w:t xml:space="preserve"> Költségvetési szerv alaptevékenysége: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 polgármesteri hivatal ellátja az Mötv.-ben és a vonatkozó egyéb jogszabályokban a számára meghatározott feladatoka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48" w:hanging="3528"/>
        <w:jc w:val="both"/>
        <w:rPr/>
      </w:pPr>
      <w:r>
        <w:rPr/>
        <w:t>Alaptevékenység:</w:t>
        <w:tab/>
        <w:t>841126 Önkormányzatok és társulások általános végrehajtó igazgatási tevékenysége</w:t>
      </w:r>
    </w:p>
    <w:p>
      <w:pPr>
        <w:pStyle w:val="Normal"/>
        <w:ind w:left="4248" w:hanging="3528"/>
        <w:jc w:val="both"/>
        <w:rPr/>
      </w:pPr>
      <w:r>
        <w:rPr/>
        <w:t>Szakágazati besorolása:</w:t>
        <w:tab/>
        <w:t>841105 Helyi önkormányzatok, valamint többcélú kistérségi társulások igazgatási tevékenysége</w:t>
      </w:r>
    </w:p>
    <w:p>
      <w:pPr>
        <w:pStyle w:val="Normal"/>
        <w:ind w:left="4248" w:hanging="3528"/>
        <w:jc w:val="both"/>
        <w:rPr/>
      </w:pPr>
      <w:r>
        <w:rPr/>
      </w:r>
    </w:p>
    <w:p>
      <w:pPr>
        <w:pStyle w:val="Normal"/>
        <w:ind w:hanging="3528"/>
        <w:jc w:val="both"/>
        <w:rPr/>
      </w:pPr>
      <w:r>
        <w:rPr/>
        <w:t>Az alaptevéken</w:t>
      </w:r>
    </w:p>
    <w:p>
      <w:pPr>
        <w:pStyle w:val="Normal"/>
        <w:ind w:left="720" w:hanging="0"/>
        <w:rPr/>
      </w:pPr>
      <w:r>
        <w:rPr/>
        <w:t>Az alaptevékenységgel összefüggő egyéb szakfeladatok számjelei és megnevezései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77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200"/>
      </w:tblGrid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3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ló, garázs üzemeltetése, fenntar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lakóingatlan bérbeadása, üzemeltetése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jog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3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biztosítás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tanúsí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jogalkotás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4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gyűlési képviselőválasztásokhoz kapcsolódó tevékenységek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képviselőválasztásokhoz kapcsolódó tevékenységek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os és helyi nemzetiségi önkormányzati választások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7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i parlamenti képviselőválasztás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os és helyi népszavazás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, illeték kiszabása, beszedése, adóellenőrzé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n. s. egyéb kiegészítő szolgált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-, községgazdálkodási m. n. s. szolgált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pótlási, kárrendezési, kártalanítás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 rendjének fenntar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zgatásrendésze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osság felkészítése, tájékoztatása, riasz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szociális támogatások finanszíroz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 korúak ellá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skorúak járadék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artási támogatás normatív alapon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olási díj alanyi jogon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gyermekvédelmi pénzbeli ellá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gészítő gyermekvédelmi támog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áztatási támog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önkormányzati eseti pénzbeli ellá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ságkezelési szolgált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yógyellá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3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honteremtési támog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tartásdíj megelőlegezése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ltatók által nyújtott lakástámog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6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kültek, befogadottak, oltalmazottak támoga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áskorlátozottak gépjármű –szerzési és –átalakítási támoga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tatást helyettesítő támogatásra jogosultak hosszabb időtartamú közfoglalkozta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 xml:space="preserve"> Az ellátandó vállalkozási tevékenységek köre és mérték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A Polgármesteri Hivatal vállalkozás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A költségvetési szerv munkavállalóira vonatkozó foglalkoztatási jogszabály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A közszolgálati tisztviselőkről szóló 2011.évi CXCIX. tv. (közszolgálati jogviszony)</w:t>
      </w:r>
    </w:p>
    <w:p>
      <w:pPr>
        <w:pStyle w:val="Normal"/>
        <w:ind w:left="720" w:hanging="720"/>
        <w:jc w:val="both"/>
        <w:rPr/>
      </w:pPr>
      <w:r>
        <w:rPr/>
        <w:tab/>
        <w:t>A közalkalmazottak jogállásáról szóló 1992. évi XXXIII. tv. (közalkalmazott            jogviszony)</w:t>
      </w:r>
    </w:p>
    <w:p>
      <w:pPr>
        <w:pStyle w:val="Normal"/>
        <w:ind w:left="360" w:hanging="360"/>
        <w:jc w:val="both"/>
        <w:rPr/>
      </w:pPr>
      <w:r>
        <w:rPr/>
        <w:tab/>
        <w:tab/>
        <w:t>A Munka Törvénykönyvéről szóló 2012. évi I. törvény. (munkaviszony)</w:t>
      </w:r>
    </w:p>
    <w:p>
      <w:pPr>
        <w:pStyle w:val="Normal"/>
        <w:ind w:left="360" w:hanging="360"/>
        <w:jc w:val="both"/>
        <w:rPr/>
      </w:pPr>
      <w:r>
        <w:rPr/>
        <w:tab/>
        <w:tab/>
        <w:t>A Polgári Törvénykönyvről szóló 1959. évi IV. tv. (megbízási jogviszo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Vagyon feletti rendelkezési jogkö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Korlátozott. Kiterj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dapest II. kerületi Polgármesteri Hivatal eszközeinek tartós, vagy eseti bérbead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dapest II. kerületi Polgármesteri Hivatal rendeltetésszerű működése során elhasználódott, illetőleg feleslegessé vált tárgyi eszközök – kivéve ingatlan – érték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5.  </w:t>
      </w:r>
      <w:r>
        <w:rPr>
          <w:b/>
          <w:u w:val="single"/>
        </w:rPr>
        <w:t>Költségvetési szerv kijelölése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 Polgármesteri Hivatal az 1. számú mellékletben felsorolt önállóan működő költségvetési szervek részére látja el a pénzügyi-gazdálkodási, illetve üzemeltetési 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Budapest Főváros II. Kerületi Önkormányzat,</w:t>
      </w:r>
    </w:p>
    <w:p>
      <w:pPr>
        <w:pStyle w:val="Normal"/>
        <w:ind w:left="4248" w:firstLine="708"/>
        <w:jc w:val="both"/>
        <w:rPr/>
      </w:pPr>
      <w:r>
        <w:rPr/>
        <w:t>mint alapító képviseletében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 xml:space="preserve">Dr. Láng Zsolt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both"/>
        <w:rPr/>
      </w:pPr>
      <w:r>
        <w:rPr/>
        <w:t>Az Alapító Okiratot Budapest Főváros II. Kerületi Önkormányzat Képviselő-testülete …./2013. (II. 28.) határozatával hagyta jóvá, hatályos 2013. március 5. napj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 xml:space="preserve">Dr. Láng Zsolt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polgármeste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7080" w:hanging="2220"/>
        <w:jc w:val="right"/>
        <w:rPr/>
      </w:pPr>
      <w:r>
        <w:rPr>
          <w:szCs w:val="26"/>
        </w:rPr>
        <w:t>1</w:t>
      </w:r>
      <w:r>
        <w:rPr/>
        <w:t>. számú melléklet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erületi Egyesített Bölcsődék</w:t>
            </w:r>
          </w:p>
        </w:tc>
      </w:tr>
      <w:tr>
        <w:trPr>
          <w:trHeight w:val="349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olyai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udakeszi Út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űvösvölgyi Gesztenyéskert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Kitaibel Pál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ozsvár Utcai Óvod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Községház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itypang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zszorszép Óvod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zemlőhegy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Törökvész Úti Kézműves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Virág Árok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Értelmi Fogyatékosok Nappali Otthon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I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aládsegítő és Gyermekjóléti Köz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2121"/>
        </w:tabs>
        <w:ind w:left="212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intezmenyek/oktatasiintezmenyek/ovodak/bolyai_ovoda.html" TargetMode="External"/><Relationship Id="rId3" Type="http://schemas.openxmlformats.org/officeDocument/2006/relationships/hyperlink" Target="http://www.masodikkerulet.hu/intezmenyek/oktatasiintezmenyek/ovodak/budakeszi_ovoda.html" TargetMode="External"/><Relationship Id="rId4" Type="http://schemas.openxmlformats.org/officeDocument/2006/relationships/hyperlink" Target="http://www.masodikkerulet.hu/intezmenyek/oktatasiintezmenyek/ovodak/huvosvolgyi_ovoda.html" TargetMode="External"/><Relationship Id="rId5" Type="http://schemas.openxmlformats.org/officeDocument/2006/relationships/hyperlink" Target="http://www.masodikkerulet.hu/intezmenyek/oktatasiintezmenyek/ovodak/kitabelpal_ovoda.html" TargetMode="External"/><Relationship Id="rId6" Type="http://schemas.openxmlformats.org/officeDocument/2006/relationships/hyperlink" Target="http://www.masodikkerulet.hu/intezmenyek/oktatasiintezmenyek/ovodak/kozseghaz_ovoda.html" TargetMode="External"/><Relationship Id="rId7" Type="http://schemas.openxmlformats.org/officeDocument/2006/relationships/hyperlink" Target="http://www.masodikkerulet.hu/intezmenyek/oktatasiintezmenyek/ovodak/pitypang_ovoda.html" TargetMode="External"/><Relationship Id="rId8" Type="http://schemas.openxmlformats.org/officeDocument/2006/relationships/hyperlink" Target="http://www.masodikkerulet.hu/intezmenyek/oktatasiintezmenyek/ovodak/szemlohegy_ovoda.html" TargetMode="External"/><Relationship Id="rId9" Type="http://schemas.openxmlformats.org/officeDocument/2006/relationships/hyperlink" Target="http://www.masodikkerulet.hu/intezmenyek/oktatasiintezmenyek/ovodak/torokveszi_ovoda.html" TargetMode="External"/><Relationship Id="rId10" Type="http://schemas.openxmlformats.org/officeDocument/2006/relationships/hyperlink" Target="http://www.masodikkerulet.hu/intezmenyek/oktatasiintezmenyek/ovodak/viragarok_ovoda.html" TargetMode="External"/><Relationship Id="rId11" Type="http://schemas.openxmlformats.org/officeDocument/2006/relationships/hyperlink" Target="http://www.masodikkerulet.hu/intezmenyek/oktatasiintezmenyek/ovodak/bolyai_ovoda.html" TargetMode="External"/><Relationship Id="rId12" Type="http://schemas.openxmlformats.org/officeDocument/2006/relationships/hyperlink" Target="http://www.masodikkerulet.hu/intezmenyek/oktatasiintezmenyek/ovodak/budakeszi_ovoda.html" TargetMode="External"/><Relationship Id="rId13" Type="http://schemas.openxmlformats.org/officeDocument/2006/relationships/hyperlink" Target="http://www.masodikkerulet.hu/intezmenyek/oktatasiintezmenyek/ovodak/huvosvolgyi_ovoda.html" TargetMode="External"/><Relationship Id="rId14" Type="http://schemas.openxmlformats.org/officeDocument/2006/relationships/hyperlink" Target="http://www.masodikkerulet.hu/intezmenyek/oktatasiintezmenyek/ovodak/kitabelpal_ovoda.html" TargetMode="External"/><Relationship Id="rId15" Type="http://schemas.openxmlformats.org/officeDocument/2006/relationships/hyperlink" Target="http://www.masodikkerulet.hu/intezmenyek/oktatasiintezmenyek/ovodak/kozseghaz_ovoda.html" TargetMode="External"/><Relationship Id="rId16" Type="http://schemas.openxmlformats.org/officeDocument/2006/relationships/hyperlink" Target="http://www.masodikkerulet.hu/intezmenyek/oktatasiintezmenyek/ovodak/pitypang_ovoda.html" TargetMode="External"/><Relationship Id="rId17" Type="http://schemas.openxmlformats.org/officeDocument/2006/relationships/hyperlink" Target="http://www.masodikkerulet.hu/intezmenyek/oktatasiintezmenyek/ovodak/szemlohegy_ovoda.html" TargetMode="External"/><Relationship Id="rId18" Type="http://schemas.openxmlformats.org/officeDocument/2006/relationships/hyperlink" Target="http://www.masodikkerulet.hu/intezmenyek/oktatasiintezmenyek/ovodak/torokveszi_ovoda.html" TargetMode="External"/><Relationship Id="rId19" Type="http://schemas.openxmlformats.org/officeDocument/2006/relationships/hyperlink" Target="http://www.masodikkerulet.hu/intezmenyek/oktatasiintezmenyek/ovodak/viragarok_ovoda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3:00Z</dcterms:created>
  <dc:creator>Szigetiné Bangó Ildikó</dc:creator>
  <dc:description/>
  <cp:keywords/>
  <dc:language>en-US</dc:language>
  <cp:lastModifiedBy>bango</cp:lastModifiedBy>
  <cp:lastPrinted>2012-04-11T14:57:00Z</cp:lastPrinted>
  <dcterms:modified xsi:type="dcterms:W3CDTF">2013-02-26T15:07:00Z</dcterms:modified>
  <cp:revision>3</cp:revision>
  <dc:subject/>
  <dc:title/>
</cp:coreProperties>
</file>