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/2013. (…) önkormányzati rendelet 1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Az SZMSZ 2. mellék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3925"/>
      </w:tblGrid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95" w:hanging="0"/>
              <w:rPr>
                <w:color w:val="000000"/>
              </w:rPr>
            </w:pPr>
            <w:r>
              <w:rPr>
                <w:b/>
              </w:rPr>
              <w:t>DrDr. Láng Zsolt polgármester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-KDN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Az egyéni választókerületben megválasztott képviselők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407"/>
        <w:gridCol w:w="3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K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nyey László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anda Tamás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os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meth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zkó Andre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árdos Pál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nszki Regő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ömök Lászlóné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Gór Csab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kó Virág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én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Csaba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ra Krisztin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blicsné Manninger Alexandr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Kompenzációs listán megválasztott képviselő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477"/>
        <w:gridCol w:w="3918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r Zoltán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BIK Magyarországért Mozgal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ács Márt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üggetlen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jés Gábor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üggetlen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Molnár Zsol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Őrsi Gergel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rga Előd Bendegúz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gyar Szocialista Pár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3:00Z</dcterms:created>
  <dc:creator>murai</dc:creator>
  <dc:description/>
  <cp:keywords/>
  <dc:language>en-US</dc:language>
  <cp:lastModifiedBy>murai</cp:lastModifiedBy>
  <dcterms:modified xsi:type="dcterms:W3CDTF">2013-02-27T12:56:00Z</dcterms:modified>
  <cp:revision>2</cp:revision>
  <dc:subject/>
  <dc:title>         Az SZMSZ 2</dc:title>
</cp:coreProperties>
</file>