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/2013. (…) önkormányzati rendelet 2. melléklete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SZMSZ 3. sz.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II. KERÜLETI ÖNKORMÁNYZAT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ETET SZERZETT SZERVEZETEK JEGYZÉ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desz – Magyar Polgári Szövetség </w:t>
      </w:r>
    </w:p>
    <w:p>
      <w:pPr>
        <w:pStyle w:val="Normal"/>
        <w:ind w:left="212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zténydemokrata Néppárt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gyar Szocialista Párt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OBBIK Magyarországért Mozgal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 w:eastAsia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3:00Z</dcterms:created>
  <dc:creator>murai</dc:creator>
  <dc:description/>
  <cp:keywords/>
  <dc:language>en-US</dc:language>
  <cp:lastModifiedBy>murai</cp:lastModifiedBy>
  <dcterms:modified xsi:type="dcterms:W3CDTF">2013-02-27T12:57:00Z</dcterms:modified>
  <cp:revision>2</cp:revision>
  <dc:subject/>
  <dc:title>     SZMSZ 3</dc:title>
</cp:coreProperties>
</file>