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</w:t>
      </w:r>
      <w:r>
        <w:rPr/>
        <w:t>. sz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a Képviselő-testület 2013. február 28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Javaslat az Önkormányzat Szervezeti és Működési Szabályzatáról szóló 13/1992. (VII. 01.) önkormányzati rendelet módosítására és egyéb személyi döntés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dr. Murai Renáta</w:t>
      </w:r>
    </w:p>
    <w:p>
      <w:pPr>
        <w:pStyle w:val="Normal"/>
        <w:rPr/>
      </w:pPr>
      <w:r>
        <w:rPr/>
        <w:tab/>
        <w:tab/>
        <w:tab/>
        <w:t xml:space="preserve">  Jegyzői Titkárság vezet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 Al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 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vács Márton és Perjés Gábor képviselő urak jelezték, hogy 2013. március 1-jei hatállyal kilépnek a Lehet Más a Politika pártból és független képviselőként folytatják munkájukat a II. Kerületi Önkormányzat Képviselő-testületében. Ezen oknál fogva az LMP frakció megszűnik, amely tény indokolja azt is, hogy az általa delegált külső (nem képviselő) bizottsági tagot vissza kell hívnia a Test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nek megfelelően szükséges az Önkormányzat Szervezeti és Működési Szabályzatáról szóló 13/1992. (VII. 01.) önkormányzati rendelet módosítása és a személyi döntés meghozat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rendelet-módosítás és a határozat elfogadására! (A rendelet elfogadásához minősített többségű szavazati arány szüksége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úgy dönt, hogy Mathauser Andrásnak a Kerületfejlesztési, Környezetvédelmi és Településüzemeltetési Bizottságban fennálló bizottsági tagságát 2013. március 1. napjától visszahívással megszün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ab/>
        <w:tab/>
        <w:t>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ab/>
        <w:tab/>
        <w:t>2013. márciu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3. február 27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Dr. Láng Zsol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2. melléklet</w:t>
        </w:r>
      </w:hyperlink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</w:rPr>
          <w:t>3. melléklet</w:t>
        </w:r>
      </w:hyperlink>
    </w:p>
    <w:p>
      <w:pPr>
        <w:pStyle w:val="Normal"/>
        <w:jc w:val="both"/>
        <w:rPr>
          <w:b/>
          <w:b/>
        </w:rPr>
      </w:pPr>
      <w:hyperlink r:id="rId4">
        <w:r>
          <w:rPr>
            <w:rStyle w:val="InternetLink"/>
            <w:b/>
          </w:rPr>
          <w:t>3/a. mellékle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udapest Főváros II. Kerületi Önkormányzat Képviselő-testületének …/2013. (…) önkormányzati rendelete az Önkormányzat Szervezeti és Működési Szabályzatáról szóló 13/1992. (VII. 01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/>
        <w:t>Budapest Főváros II. Kerületi Önkormányzat Képviselő-testülete Magyarország Alaptörvénye 32. cikk (1) bekezdésének a) pontjában kapott felhatalmazás alapján a következőket rendeli 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Önkormányzat Szervezeti és Működési Szabályzatáról szóló 13/1992. (VII. 01.) önkormányzati rendelet (a továbbiakban: </w:t>
      </w:r>
      <w:r>
        <w:rPr>
          <w:b/>
        </w:rPr>
        <w:t>R.</w:t>
      </w:r>
      <w:r>
        <w:rPr/>
        <w:t>) 2. melléklete helyébe e rendelet 1. melléklete lé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R. 3. melléklete helyébe e rendelet 2. melléklete lé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R. 3/a. melléklete helyébe e rendelet 3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rendelet 2013. március 1. napján lép hatályb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r. Láng Zsolt</w:t>
        <w:tab/>
        <w:tab/>
        <w:tab/>
        <w:tab/>
        <w:t>dr. Szalai Tibor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Polgármester</w:t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§-ho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mellékletek módosítását a függetlenné váló képviselők és ezáltal a Lehet Más a Politika frakció megszűnése indokol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§-ho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hatályba léptető rendelkezést tartalmazza.  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.mell&#233;klet.doc" TargetMode="External"/><Relationship Id="rId3" Type="http://schemas.openxmlformats.org/officeDocument/2006/relationships/hyperlink" Target="../in/3.mell&#233;klet.doc" TargetMode="External"/><Relationship Id="rId4" Type="http://schemas.openxmlformats.org/officeDocument/2006/relationships/hyperlink" Target="../in/3amell&#233;klet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23:00Z</dcterms:created>
  <dc:creator>user</dc:creator>
  <dc:description/>
  <cp:keywords/>
  <dc:language>en-US</dc:language>
  <cp:lastModifiedBy>murai</cp:lastModifiedBy>
  <dcterms:modified xsi:type="dcterms:W3CDTF">2013-02-27T13:43:00Z</dcterms:modified>
  <cp:revision>208</cp:revision>
  <dc:subject/>
  <dc:title>…………</dc:title>
</cp:coreProperties>
</file>