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őterjeszt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énzügyi és Vagyonnyilatkozatot</w:t>
      </w:r>
    </w:p>
    <w:p>
      <w:pPr>
        <w:pStyle w:val="Normal"/>
        <w:ind w:left="4248" w:firstLine="708"/>
        <w:rPr/>
      </w:pPr>
      <w:r>
        <w:rPr/>
        <w:t>Ellenőrző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3. március 28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Javaslat a Budapest Főváros II. Kerületi Önkormányzat 2013. évi költségvetéséről szóló 3/2013. (III. 1.) önkormányzati rendelet módo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Egyeztetve:</w:t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  <w:t>dr. Szalai Tibor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jegyző</w:t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2013. február 28-i ülésén fogadta el az Önkormányzat 2013. évi költségvetését. Ezt követően juttatta el a Budapest Főváros Kormányhivatala a Belügyminisztérium szakmai véleményét tartalmazó, Magyarország helyi önkormányzatairól szóló 2011. évi CLXXXIX. törvény (továbbiakban Mötv) 2013. január 1-jével végrehajtandó egyes rendelkezések szakmai alkalmazásáról szóló tájékoztatóját. Az Mötv 42. § 4. pontja szerint a Képviselő-testület át nem ruházható hatáskörébe tartozik az </w:t>
      </w:r>
      <w:r>
        <w:rPr>
          <w:i/>
        </w:rPr>
        <w:t>„államháztartáson kívüli forrás átvétele, átadása”.</w:t>
      </w:r>
      <w:r>
        <w:rPr/>
        <w:t>A Belügyminisztérium szakmai véleménye szerint a fenti előírás alapján nemcsak az államháztartáson kívülről származó forrás átvétele, hanem az államháztartási (önkormányzati költségvetési) forrás államháztartásra kívülre (pl. civil szervezetek, gazdasági társaságok) történő átadása is a Képviselő-testület át nem ruházható hatáskö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 Képviselő-testület jóváhagyó döntése nélkül államháztartáson kívüli támogatások sem pályázati rendszer keretében, sem annak keretén kívül nem biztosíthatók, ezért szükséges a 2013. évi költségvetésről szóló 3/2013. (III.1) rendelet 11. § (4) bekezdésének módosítása, amely eddig csak az alapítványokra vonatkozóan tartalmazta a testületi döntés szükségességét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Kérjük a Tisztelt Képviselő-testületet az előterjesztés megtárgyalására, a jogszabályváltozás figyelembevételével elkészített rendeletmódosítás elfogadására.</w:t>
      </w:r>
    </w:p>
    <w:p>
      <w:pPr>
        <w:pStyle w:val="Szvegtrzs2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A rendelettervezetet megtárgyaló bizottságok véleményüket a Képviselő-testület ülésén fogják ismertetni.</w:t>
      </w:r>
    </w:p>
    <w:p>
      <w:pPr>
        <w:pStyle w:val="Szvegtrzs2"/>
        <w:rPr/>
      </w:pPr>
      <w:r>
        <w:rPr/>
      </w:r>
    </w:p>
    <w:p>
      <w:pPr>
        <w:pStyle w:val="TextBody"/>
        <w:jc w:val="both"/>
        <w:rPr/>
      </w:pPr>
      <w:r>
        <w:rPr/>
        <w:t>A rendelet elfogadása minősített többségű szavazást igény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udapest, 2013. március 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 xml:space="preserve">   </w:t>
      </w:r>
      <w:r>
        <w:rPr>
          <w:color w:val="000000"/>
          <w:sz w:val="24"/>
        </w:rPr>
        <w:t>/2013. (…….)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 önkormányzati rendelete az Önkormányzat 2013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</w:rPr>
      </w:pPr>
      <w:r>
        <w:rPr>
          <w:sz w:val="24"/>
        </w:rPr>
        <w:t>3/2013.(III. 1.) önkormányzati rendelet módosításáról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left="445" w:hanging="44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445" w:hanging="445"/>
              <w:jc w:val="both"/>
              <w:rPr/>
            </w:pPr>
            <w:r>
              <w:rPr/>
              <w:t xml:space="preserve">(4) Alapítványok támogatására vonatkozó döntés nyomán a támogatás    csak a Képviselő-testület jóváhagyásával folyósíthat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Az </w:t>
            </w:r>
            <w:r>
              <w:rPr>
                <w:b/>
              </w:rPr>
              <w:t>R.</w:t>
            </w:r>
            <w:r>
              <w:rPr/>
              <w:t xml:space="preserve"> 11. § (4) bekezdése helyébe az alábbi rendelkezés lép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3" w:hanging="33"/>
              <w:jc w:val="both"/>
              <w:rPr/>
            </w:pPr>
            <w:r>
              <w:rPr/>
              <w:t>„</w:t>
            </w:r>
            <w:r>
              <w:rPr/>
              <w:t xml:space="preserve">Az államháztartáson kívülre irányuló támogatásra vonatkozó döntés nyomán a támogatás csak a Képviselő-testület jóváhagyásával folyósítható.”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2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E rendelet a kihirdetését követő 8. napon lép hatályb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 xml:space="preserve">   </w:t>
      </w:r>
      <w:r>
        <w:rPr>
          <w:color w:val="000000"/>
          <w:sz w:val="24"/>
        </w:rPr>
        <w:t>/2013. (…….)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önkormányzati rendelete az Önkormányzat 2013. évi költségvetéséről szóló 3/2013.(III. 1.) önkormányzati rendelet módosításáró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1) bekezdés a) pontjában, valamint az államháztartásról szóló 2011. évi CXCV. törvény 34. § (1) bekezdésében kapott felhatalmazás alapján az alábbiak szerint módosítja Budapest Főváros II. Kerületi Önkormányzat 2013. évi költségvetéséről szóló 3/2013.(III. 1.) önkormányzati rendeletét (továbbiakban: R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Az </w:t>
      </w:r>
      <w:r>
        <w:rPr>
          <w:b/>
        </w:rPr>
        <w:t>R.</w:t>
      </w:r>
      <w:r>
        <w:rPr/>
        <w:t xml:space="preserve"> 11. § (4) bekezdése helyébe az alábbi rendelkezés lép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„</w:t>
      </w:r>
      <w:r>
        <w:rPr/>
        <w:t>Az államháztartáson kívülre irányuló támogatásra vonatkozó döntés nyomán a támogatás csak a Képviselő-testület jóváhagyásával folyósítható.”</w:t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709"/>
        <w:jc w:val="center"/>
        <w:rPr/>
      </w:pPr>
      <w:r>
        <w:rPr>
          <w:b/>
          <w:sz w:val="24"/>
        </w:rPr>
        <w:t>2. §</w:t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 rendelet a kihirdetését követő 8. napon lép hatály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>A Budapest Főváros II. Kerületi Önkormányzat 2013. évi költségvetési rendeletének módosítása az államháztartásról szóló 2011. évi CXCV. törvény 34. §-ában kapott felhatalmazás alapján, az Mötv 42. § 4. pontjában foglaltaknak való megfelelés érdekében vált szükségessé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zvegtrzsbehzssal31"/>
        <w:ind w:left="0" w:hanging="0"/>
        <w:rPr>
          <w:sz w:val="24"/>
        </w:rPr>
      </w:pPr>
      <w:r>
        <w:rPr>
          <w:sz w:val="24"/>
        </w:rPr>
        <w:t>1.§ A rendelet 11. § (4) bekezdése módosításra kerül, mivel valamennyi államháztartáson kívüli támogatáshoz szükséges a Képviselő-testület dön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 rendelet hatályát határozza me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 w:val="26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Szvegtrzsbehzssal31">
    <w:name w:val="Szövegtörzs behúzással 31"/>
    <w:basedOn w:val="Normal"/>
    <w:qFormat/>
    <w:pPr>
      <w:ind w:left="720" w:hanging="72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uppressAutoHyphens w:val="false"/>
      <w:ind w:left="540" w:hanging="540"/>
      <w:jc w:val="both"/>
    </w:pPr>
    <w:rPr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1:00Z</dcterms:created>
  <dc:creator>romvary</dc:creator>
  <dc:description/>
  <cp:keywords/>
  <dc:language>en-US</dc:language>
  <cp:lastModifiedBy>murai</cp:lastModifiedBy>
  <cp:lastPrinted>2013-03-25T13:22:00Z</cp:lastPrinted>
  <dcterms:modified xsi:type="dcterms:W3CDTF">2013-03-25T14:44:00Z</dcterms:modified>
  <cp:revision>5</cp:revision>
  <dc:subject/>
  <dc:title>Budapest Főváros II</dc:title>
</cp:coreProperties>
</file>