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3. március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Pesthidegkút és Környéke Mentőegyesület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3. évi költségvetéséről szóló 3/2013.(III.1.) rendelet az „Alpolgármester saját kerete” feletti rendelkezés jogát az alpolgármesterre ruházta, amely keret terhére egyesület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>A Pesthidegkút és Környéke Mentőegyesületet (székhelye: 1021 Budapest, Lórántffy Zsuzsanna u. 5.) mentéstechnikai eszközök vásárlására és szakirányú képzés költségeire fordítható 150.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Pesthidegkút és Környéke Mentőegyesület (székhelye: 1021 Budapest, Lórántffy Zsuzsanna u. 5.) részére 1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3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márci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9:00Z</dcterms:created>
  <dc:creator>II.ker. Polgármesteri hivatal</dc:creator>
  <dc:description/>
  <cp:keywords/>
  <dc:language>en-US</dc:language>
  <cp:lastModifiedBy>tomitya</cp:lastModifiedBy>
  <cp:lastPrinted>2013-03-25T14:38:00Z</cp:lastPrinted>
  <dcterms:modified xsi:type="dcterms:W3CDTF">2013-03-25T14:26:00Z</dcterms:modified>
  <cp:revision>16</cp:revision>
  <dc:subject/>
  <dc:title>Budapest Főváros II</dc:title>
</cp:coreProperties>
</file>