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Lucida Sans Unicode;Lucida Sans Unicode"/>
        </w:rPr>
        <w:t xml:space="preserve"> </w:t>
      </w:r>
      <w:r>
        <w:rPr>
          <w:sz w:val="28"/>
          <w:szCs w:val="28"/>
        </w:rPr>
        <w:t xml:space="preserve">Műszaki leírás 20x40 (22x42) méteres műfüves futballpály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építmények: </w:t>
      </w:r>
    </w:p>
    <w:p>
      <w:pPr>
        <w:pStyle w:val="Default"/>
        <w:spacing w:before="0" w:after="90"/>
        <w:rPr/>
      </w:pPr>
      <w:r>
        <w:rPr>
          <w:sz w:val="22"/>
          <w:szCs w:val="22"/>
        </w:rPr>
        <w:t xml:space="preserve">1. Tükör készítés: Az eredeti környezet talajszintjéhez képest átlag 25 cm mély gödör, (tükör) készül, amely a tervezett végleges szinttel azonos lejtésű, maximum 1%. Mivel a rétegvastagság összesen 35 cm lesz, a pálya végleges szintje 10 cm-t kiemelkedik majd a környezet szintjéhez képest. A felület lejtésének olyannak kell lennie, hogy a víz mindenhonnan le tudjon folyni róla és egy ponton sem lehet magasabb a tervezett szintnél. Tömörítés mértéke 85%. </w:t>
      </w:r>
    </w:p>
    <w:p>
      <w:pPr>
        <w:pStyle w:val="Default"/>
        <w:spacing w:before="0" w:after="90"/>
        <w:rPr/>
      </w:pPr>
      <w:r>
        <w:rPr>
          <w:sz w:val="22"/>
          <w:szCs w:val="22"/>
        </w:rPr>
        <w:t xml:space="preserve">2. Ágyazati szűrőréteg: Ágyazati szűrőréteg készül, fagyálló zúzott kőből, 20/50 szemcsenagyságú 20 cm vastagságban tömörített állapotban. Eltérés a névleges magasságtól maximum 10 mm, lejtés maximum 1%, felület egyenetlensége maximum 10 mm 4 méterenként. Tömörítés mértéke 85%.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3. Fagyálló szűrő réteg: Szűrő réteg készül, fagyálló zúzott kőből, 5/20 szemcsenagyságú 12 cm vastagságban tömörített állapotban. Lejtés maximum 0,5%, felület egyenetlensége maximum 10 mm 4 méterenként. Tömörítés mértéke 85%. </w:t>
      </w:r>
    </w:p>
    <w:p>
      <w:pPr>
        <w:pStyle w:val="Default"/>
        <w:rPr/>
      </w:pPr>
      <w:r>
        <w:rPr>
          <w:sz w:val="22"/>
          <w:szCs w:val="22"/>
        </w:rPr>
        <w:t xml:space="preserve">4. Kiegyenlítő szűrő réteg: Kiegyenlítő szűrő réteg készül, fagyálló, pormentes zúzott kőből, 2/5 szemcsenagyságú, 3,5 cm vastagságban tömörített állapotban. Lejtés maximum 0,5%, felület egyenetlensége maximum 4 mm 4 méterenként. Tömörítés mértéke 90-95%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IACOLOR járda készítése a pálya körül: </w:t>
      </w:r>
    </w:p>
    <w:p>
      <w:pPr>
        <w:pStyle w:val="Default"/>
        <w:spacing w:before="0" w:after="9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Tükör készítés járdának: Műfű felületet körülvevő területen VIACOLOR burkolat készül. Első lépésben a tükör kiszedés történik, a környezet szintjéhez képest 14 cm mélységig, oldalvonalak mentén 1,5 méter, alapvonalak mögött 2 méter szélességben. </w:t>
      </w:r>
    </w:p>
    <w:p>
      <w:pPr>
        <w:pStyle w:val="Default"/>
        <w:spacing w:before="0" w:after="9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</w:t>
      </w:r>
      <w:r>
        <w:rPr>
          <w:sz w:val="22"/>
          <w:szCs w:val="22"/>
        </w:rPr>
        <w:t xml:space="preserve">Szegélykövezés: Szegélykő készül a pálya és a VIACOLOR burkolat körül körül, 100 cm hosszú (100*5*20 cm) elemekből, betongerendába rakva a burkolat fogadására, a megadott tervekben foglaltaknak megfelelően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Járda készítés: VIACOLOR burkolat készítése a pálya körül, 6 cm vastag térkő burkolattal kialakítva. Fentről lefelé 4 cm vastag 0-0,8 mm ágyazó homok, 10 cm vastag 0-20 mm zúzottkő ágyazat, és 10 cm vastag fagyálló folyami homoko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vicsréteg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ízelvezetés: </w:t>
      </w:r>
    </w:p>
    <w:p>
      <w:pPr>
        <w:pStyle w:val="Default"/>
        <w:spacing w:before="0" w:after="87"/>
        <w:rPr/>
      </w:pPr>
      <w:r>
        <w:rPr>
          <w:sz w:val="22"/>
          <w:szCs w:val="22"/>
        </w:rPr>
        <w:t xml:space="preserve">1. Szivárgó cső: A 80-160 mm-es csővezetéket (dréncső) 0,5% lejtéssel, a pályán a kivitelezési terveken meghatározott módon 0,25x0,4 m mély és a pálya oldalvonalával párhuzamos egymástól 5 méter távolságban levő munkagödörben kell elhelyezni az egyenletes vízeloszlás érdekében. A szivárgó csövekből a vizet a pálya alapvonalával párhuzamosan fektetett, 0,5%-os lejtésű, a pálya egyik végén kialakított csővezetékébe (dréncső) kell bekötni. A szivárgó és gyűjtő csövek keresztmetszete a helyi talajviszonyok, mértékadó talajvízszint és a várható csapadék mennyiségének figyelembevételével kerül méretezésre. </w:t>
      </w:r>
    </w:p>
    <w:p>
      <w:pPr>
        <w:pStyle w:val="Default"/>
        <w:spacing w:before="0" w:after="87"/>
        <w:rPr/>
      </w:pPr>
      <w:r>
        <w:rPr>
          <w:sz w:val="22"/>
          <w:szCs w:val="22"/>
        </w:rPr>
        <w:t xml:space="preserve">2. Geotextília: A csővezetékeket minden oldalról 4-16 mm osztályozott kaviccsal, a kavicsot pedig geotextíliával kell körülvenni az elkoszolódás, a gaz kinövése és a különböző szemcse összetételű talajok összekeveredésének megakadályozása, megelőzése érdekében. </w:t>
      </w:r>
    </w:p>
    <w:p>
      <w:pPr>
        <w:pStyle w:val="Default"/>
        <w:rPr/>
      </w:pPr>
      <w:r>
        <w:rPr>
          <w:sz w:val="22"/>
          <w:szCs w:val="22"/>
        </w:rPr>
        <w:t xml:space="preserve">3. Szikkasztó gödrök: Két darab szikkasztógödör készül a rendszer mélypontjain 2x2x2 méteres méretben, feltöltve 50/200 mm kaviccsal, geo textília alátéttel és letakarással. Ide kerül bevezetésre a pályáról összegyűjtött csapadékvíz szikkasztás céljábó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urkolat: </w:t>
      </w:r>
    </w:p>
    <w:p>
      <w:pPr>
        <w:pStyle w:val="Default"/>
        <w:spacing w:before="0" w:after="90"/>
        <w:rPr/>
      </w:pPr>
      <w:r>
        <w:rPr>
          <w:sz w:val="22"/>
          <w:szCs w:val="22"/>
        </w:rPr>
        <w:t xml:space="preserve">1. Műfű burkolat: Az 50 mm szálhosszúságú műfű szőnyeg, az elkészített kiegyenlítő ágyazati rétegre kerül elhelyezésre. A szőnyegcsíkok ragasztással kerülnek rögzítésre és alkotnak egységes felületet. Súlyuknál fogva rögzülnek az alépítményhez. A lefektetett szőnyeg száraz, kvarchomokkal és gumi-granulátummal kerül feltöltés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A műfűvel szemben támasztott követelménye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ál kiképzés: 100 % monof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ál magasság: 50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ál anyaga: UV álló, hő-stabilizált polietilé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ál tűzés: csomó száma (kötegszám): min. 9.500/m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ál színe: zöl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tex szám (hosszegységre számított tömeg): min. 11.000 dtex ( + 10 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átszőnyeg tömege min. 200 g/m2 </w:t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fűtekercs hossza: burkolandó pálya szélességével azono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űtekercs szélessége: min. 4,0 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fektetett műfű csíkok közötti illesztési hézag: max.5 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nal szélesség: 8-10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nal anyaga megegyezik a műfű anyagáv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nal színe: fehér. A vonalakat a lefektetett műanyag gyepszőnyegbe – a kivitelezési, kitűzési terveknek megfelelően – bevágással, ragasztással kell elkészíte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Feltölté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ttő rétegben történik a feltöltés, kvarchomokkal és gumi-granulátumm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só réteg: osztályozott, száraz, kerekszemcséjű, pormentes, 0,3-0,8 mm szemcseméretű kvarchomok 18-20 kg/m2. (A műfű szállítójának előírásai szerint kerül pontosításr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lső réteg: újrahasznosított (SBR) zöld poliuretán festékkel bevont fekete 1,0-2,0 mm szemcseméretű, szál, fém és pormentes, száraz, osztályozott gumi granulátum 10-15 kg/m2. (A műfű szállítójának előírásai szerint kerül pontosításr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bdafogó háló és tartószerkeze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labdafogó háló, UV álló műanyagból, 13x13 cm lyukosztással, alul és felül acél feszítőhuzallal, tartószerkezete a palánkkal egybeépítve készül, 5 m magas, 50x50x3 mm tüzihorganyzott zártszelvényből. A háló tartóoszlopának alapteste 0,3x0,3x1 m méretű C16 FN beton. Az alaptestet a helyi talaj teherbírási értékének ismeretében méretezni kell. A kapuk mögé 2x22 m szélességben készü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lszerelési tárgya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álya tartozéka 2 db rögzített kézilabda kapu hálóval (300 x 200) c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gy darab szabványos méretű háromszög kefe a karbantartásho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lán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ályához, azt körülvevően, az alap ás oldalvonalakon rögzített formában 1,1 m magas focipalánk készül, időjárás és hőálló 18 mm vastag fehér színű, lekerekített rétegelt lemezből, 50x50x3 mm tüzihorganyzott zártszelvény oszlopokkal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lágítás: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1. Tervezési feladat: A 20*40 méteres, mesterséges megvilágítással ellátott műfüves futballpályánál közepes megvilágítás értéket kell biztosítani. (90-120 lux)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2. Energiaigény, energiaellátás: A tervezett pálya mesterséges megvilágításához szükséges energiaigény értéke 4,8 KW-ra becsülhető. A villamos-energia ellátás feszültségszintje 3F+N 230 V AC. A többlet energiaigény biztosításának műszaki és gazdasági feltételeit az áramszolgáltatóval előzetesen egyeztetni kell.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3. Villamos berendezés: A tervezett fővezetékek elosztókba csatlakoznak. A futballpálya részére szabadtéri elosztó-berendezést kell létesíteni. Az elosztóban kerülnek elhelyezésre a világításhoz szükséges áramkörök szerelvényei.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4. Világítási berendezések: A megvilágítási érték 4 db 9-10 m fénypontmagasságú tartószerkezetre szerelt, 3-3 db (összesen 12 db) 400 W-os, nagyteljesítményű, jól irányított, kis kápráztatású, sugárzó fényeloszlást biztosító, fényforrást tartalmazó fényvetőkkel biztosítható.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5. Lámpatartó oszlop: A világítás tartó szerkezete 9-10 m magas vékonyfalú, kúpos kivitelű, tüzihorganyzott acéloszlop. Az oszlop T alakú fényvetőtartóval 4 db fényvető rögzítésére van kialakítva. A 0,6x0,6x1,5 m méretű C16 FN betonból készült alaptesthez 4 db M24 csavarral rögzül az oszloptalp. A rögzítést és az alaptestet a helyi talaj teherbírási értékének ismeretében méretezni kell. </w:t>
      </w:r>
    </w:p>
    <w:p>
      <w:pPr>
        <w:pStyle w:val="Default"/>
        <w:spacing w:before="0" w:after="90"/>
        <w:rPr>
          <w:sz w:val="22"/>
          <w:szCs w:val="22"/>
        </w:rPr>
      </w:pPr>
      <w:r>
        <w:rPr>
          <w:sz w:val="22"/>
          <w:szCs w:val="22"/>
        </w:rPr>
        <w:t xml:space="preserve">6. Szerelési mód: A futballpálya mesterséges megvilágítását biztosító fényforrások energiaellátása a tervezett elosztóból induló műanyag szigetelésű, réz földkábel (elhelyezése min. 70 cm mélyen) hálózat létesítésével történ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Érintés és villámvédelem: A tervezési területen alkalmazandó érintésvédelmi mód a nullázás (TN rendszer). A villamos hálózat ötvezetős rendszerű, szétválasztott N és PE vezetőkkel. A tervezési területen valamennyi nagykiterjedésű fémtárgyat (kapuk, kerítésoszlopok, lámpaoszlopok és labdafogó-háló tartóoszlopai) az EPH és a földelés hálózatába fémesen kell beköt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3. januá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;Lucida Sans Unicode" w:hAnsi="Lucida Sans Unicode;Lucida Sans Unicode" w:eastAsia="Times New Roman;Times New Roman" w:cs="Lucida Sans Unicode;Lucida Sans Unicode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8:00Z</dcterms:created>
  <dc:creator>karolyi</dc:creator>
  <dc:description/>
  <cp:keywords/>
  <dc:language>en-US</dc:language>
  <cp:lastModifiedBy>karolyi</cp:lastModifiedBy>
  <dcterms:modified xsi:type="dcterms:W3CDTF">2013-04-16T07:59:00Z</dcterms:modified>
  <cp:revision>1</cp:revision>
  <dc:subject/>
  <dc:title> Műszaki leírás 20x40 (22x42) méteres műfüves futballpálya </dc:title>
</cp:coreProperties>
</file>