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………………</w:t>
      </w:r>
      <w:r>
        <w:rPr>
          <w:rFonts w:cs="Times New Roman;Times New Roman" w:ascii="Times New Roman;Times New Roman" w:hAnsi="Times New Roman;Times New Roman"/>
          <w:i/>
          <w:sz w:val="24"/>
        </w:rPr>
        <w:t>(sz.) napirend</w:t>
      </w:r>
    </w:p>
    <w:p>
      <w:pPr>
        <w:pStyle w:val="TextBodyIndent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Subtitl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>A Képviselő-testület 2013. április 16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sz w:val="24"/>
        </w:rPr>
      </w:pPr>
      <w:r>
        <w:rPr>
          <w:b/>
          <w:sz w:val="24"/>
        </w:rPr>
        <w:t>Tárgy:</w:t>
      </w:r>
      <w:r>
        <w:rPr>
          <w:sz w:val="24"/>
        </w:rPr>
        <w:t xml:space="preserve"> Döntés pályázaton való részvétel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..</w:t>
      </w:r>
    </w:p>
    <w:p>
      <w:pPr>
        <w:pStyle w:val="TextBody"/>
        <w:ind w:left="1080" w:right="4032" w:hanging="0"/>
        <w:jc w:val="center"/>
        <w:rPr>
          <w:sz w:val="24"/>
        </w:rPr>
      </w:pPr>
      <w:r>
        <w:rPr>
          <w:sz w:val="24"/>
        </w:rPr>
        <w:t>Károlyi Helga</w:t>
      </w:r>
    </w:p>
    <w:p>
      <w:pPr>
        <w:pStyle w:val="Normal"/>
        <w:ind w:left="1080" w:right="4032" w:hanging="0"/>
        <w:jc w:val="center"/>
        <w:rPr>
          <w:bCs/>
        </w:rPr>
      </w:pPr>
      <w:r>
        <w:rPr>
          <w:bCs/>
        </w:rPr>
        <w:t>kabinet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………</w:t>
      </w:r>
    </w:p>
    <w:p>
      <w:pPr>
        <w:pStyle w:val="Normal"/>
        <w:ind w:left="1080" w:right="4032" w:hanging="0"/>
        <w:jc w:val="center"/>
        <w:rPr/>
      </w:pPr>
      <w:r>
        <w:rPr/>
        <w:t>Dankó Virág</w:t>
      </w:r>
    </w:p>
    <w:p>
      <w:pPr>
        <w:pStyle w:val="Normal"/>
        <w:ind w:left="1080" w:right="4032" w:hanging="0"/>
        <w:jc w:val="center"/>
        <w:rPr/>
      </w:pPr>
      <w:r>
        <w:rPr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</w:t>
      </w:r>
    </w:p>
    <w:p>
      <w:pPr>
        <w:pStyle w:val="TextBody"/>
        <w:ind w:left="1260" w:right="4032" w:hanging="0"/>
        <w:jc w:val="center"/>
        <w:rPr>
          <w:sz w:val="24"/>
        </w:rPr>
      </w:pPr>
      <w:r>
        <w:rPr>
          <w:sz w:val="24"/>
        </w:rPr>
        <w:t>dr. Szalai Tibor</w:t>
      </w:r>
    </w:p>
    <w:p>
      <w:pPr>
        <w:pStyle w:val="TextBody"/>
        <w:ind w:left="1260" w:right="4032" w:hanging="0"/>
        <w:jc w:val="center"/>
        <w:rPr>
          <w:sz w:val="24"/>
        </w:rPr>
      </w:pPr>
      <w:r>
        <w:rPr>
          <w:sz w:val="24"/>
        </w:rPr>
        <w:t>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A napirend </w:t>
      </w:r>
      <w:r>
        <w:rPr>
          <w:b w:val="false"/>
          <w:i/>
          <w:sz w:val="24"/>
        </w:rPr>
        <w:t>zárt</w:t>
      </w:r>
      <w:r>
        <w:rPr>
          <w:b w:val="false"/>
          <w:bCs w:val="false"/>
          <w:i/>
          <w:sz w:val="24"/>
        </w:rPr>
        <w:t xml:space="preserve"> ülésen</w:t>
        <w:br/>
        <w:t xml:space="preserve"> történő tárgyalást nem igénye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agyar Labdarúgó Szövetség (MLSZ) Országos Pályaépítési Programja keretében labdarúgó pályaépítési programot támogató nyílt pályázatot hirdetett meg. A pályázat meghirdetésének konkrét célja új műfüves nagypályák és kispályák építése. A pályázat keretében megvalósítható beruházások a következők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Kisméretű műfüves (grund) pálya 12x24 (14x26 m) építése </w:t>
      </w:r>
    </w:p>
    <w:p>
      <w:pPr>
        <w:pStyle w:val="Default"/>
        <w:jc w:val="both"/>
        <w:rPr/>
      </w:pPr>
      <w:r>
        <w:rPr/>
        <w:t xml:space="preserve">2. Kisméretű műfüves pálya 20x40 (22x42 m) építése </w:t>
      </w:r>
    </w:p>
    <w:p>
      <w:pPr>
        <w:pStyle w:val="Default"/>
        <w:jc w:val="both"/>
        <w:rPr/>
      </w:pPr>
      <w:r>
        <w:rPr/>
        <w:t xml:space="preserve">3. Műfüves félpálya 40x60 (44x64 m) építése </w:t>
      </w:r>
    </w:p>
    <w:p>
      <w:pPr>
        <w:pStyle w:val="Default"/>
        <w:jc w:val="both"/>
        <w:rPr/>
      </w:pPr>
      <w:r>
        <w:rPr/>
        <w:t xml:space="preserve">4. Nagyméretű műfüves pálya 105x68 (111x72 m) építése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z MLSZ tíz évre szóló stratégiájával összhangban a pályázatok megvalósítása eredményeként szeretné elősegíteni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az utánpótlás-nevelés infrastrukturális feltételeinek erősítését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a labdarúgással tömegsport szintjén foglalkozó gyerekek létszámának növekedését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a szabadidő futball feltételeinek jav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megvalósítása érdekében az MLSZ igénybe kívánja venni a társasági adóról és az osztalékadóról szóló 1996. évi LXXXI. törvény (Tao tv.) 22/C. § szerinti látvány-csapatsport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eastAsia="TTE28A23E8t00;Times New Roman"/>
        </w:rPr>
        <w:t xml:space="preserve">A pályázat szabályzata alapján az új pályák építését az MLSZ által kiválaszott válallkozás(ok) végzi(k), a </w:t>
      </w:r>
      <w:r>
        <w:rPr>
          <w:bCs/>
        </w:rPr>
        <w:t>pályázó szervezet nyertes pályázat esetén nem kap vissza nem térítendő támogatást, azaz saját hatáskörben konkrét beruházási tevékenységet nem kell elvégeznie, nem kell számlákat kiállítania és kifizetnie, valamint nem kell a támogatással elszámolnia. Jelen pályázat esetében kizárólag azon helyszínek kerülnek kiválasztásra, ahol a pályafejlesztéshez kapcsolódó tárgyi eszköz beruházásokat az MLSZ megvalósítja. Az MLSZ által megvalósított tárgyi eszköz beruházás a megvalósítás helyszínét biztosító ingatlan tulajdonosának/tulajdonosainak tulajdonába kerül, azonban a nyertes pályázóval kötendő 15 évre szóló együttműködési megállapodás alapján az MLSZ-nek használati joga les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  <w:t>A pályázó által fizetendő díj a bruttó beruházási összköltség 30%-a, amely összeget a kivitelezés megkezdése előtt kell folyósítani.</w:t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  <w:t>A pályázat beadási határideje 2013. április 16.</w:t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/>
      </w:pPr>
      <w:r>
        <w:rPr>
          <w:rFonts w:eastAsia="TTE28A23E8t00;Times New Roman"/>
        </w:rPr>
        <w:t xml:space="preserve">Az MLSZ által meghirdetett pályázat tartalmilag szorosan illeszkedik a hidegkúti Szabadság utcai sporttelep fejlesztésére a lakosság bevonásával 2009-ben elkészített koncepcióba, annak első ütemeként lehetőséget biztosít </w:t>
      </w:r>
      <w:r>
        <w:rPr/>
        <w:t xml:space="preserve">1 db nagyméretű műfüves labdarúgó pálya és </w:t>
      </w:r>
      <w:r>
        <w:rPr>
          <w:color w:val="000000"/>
        </w:rPr>
        <w:t xml:space="preserve">3 db kisméretű </w:t>
      </w:r>
      <w:r>
        <w:rPr/>
        <w:t>műfüves labdarúgó pálya kialakításához. A jelenlegi pályázat az alábbi műszaki tartalom megvalósítását teszi lehetővé: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db nagyméretű műfüves labdarúgó pálya (72 x 111 méter), labdafogó háló a kapuk mögött, világítás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iegészítő labdafogó háló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eríté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Mobil lelátó (150 fő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Viacolor járda a pálya körül (készlet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cs="Times New Roman;Times New Roman"/>
          <w:color w:val="000000"/>
          <w:sz w:val="24"/>
          <w:szCs w:val="24"/>
          <w:lang w:eastAsia="hu-HU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 xml:space="preserve">3 db kisméretű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űfüves labdarúgó pálya (22 x 42 méter/pálya), labdafogó háló a kapuk mögött, világítás</w:t>
      </w:r>
      <w:bookmarkStart w:id="0" w:name="_GoBack"/>
      <w:bookmarkEnd w:id="0"/>
    </w:p>
    <w:p>
      <w:pPr>
        <w:pStyle w:val="NoSpacing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iegészítő labdafogó háló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erítés</w:t>
      </w:r>
    </w:p>
    <w:p>
      <w:pPr>
        <w:pStyle w:val="Normal"/>
        <w:jc w:val="both"/>
        <w:rPr>
          <w:rFonts w:ascii="Times New Roman;Times New Roman" w:hAnsi="Times New Roman;Times New Roman" w:eastAsia="TTE28A23E8t00;Times New Roman" w:cs="Times New Roman;Times New Roman"/>
          <w:sz w:val="24"/>
          <w:szCs w:val="24"/>
        </w:rPr>
      </w:pPr>
      <w:r>
        <w:rPr>
          <w:rFonts w:eastAsia="TTE28A23E8t00;Times New Roman" w:cs="Times New Roman;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beruházás összes bruttó költsége: 271 853 025 Ft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ályázati támogatás: 190 297 117 Ft (bruttó összköltség 70%-a)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Önrész: 81 555 908  Ft (bruttó összköltség 30%-a)</w:t>
      </w:r>
    </w:p>
    <w:p>
      <w:pPr>
        <w:pStyle w:val="Normal"/>
        <w:jc w:val="both"/>
        <w:rPr>
          <w:rFonts w:ascii="Times New Roman;Times New Roman" w:hAnsi="Times New Roman;Times New Roman" w:eastAsia="TTE28A23E8t00;Times New Roman" w:cs="Times New Roman;Times New Roman"/>
          <w:sz w:val="24"/>
          <w:szCs w:val="24"/>
        </w:rPr>
      </w:pPr>
      <w:r>
        <w:rPr>
          <w:rFonts w:eastAsia="TTE28A23E8t00;Times New Roman"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TE28A23E8t00;Times New Roman"/>
        </w:rPr>
        <w:t xml:space="preserve">Sikeres pályázat érdekében a pályázóknak olyan </w:t>
      </w:r>
      <w:r>
        <w:rPr/>
        <w:t>szakmai programot kell benyújtaniuk, amely az MLSZ fent felsorolt célkitűzései egyikének megvalósításához egyértelműen hozzájárul. A pályázat szakmai programjának megvalósítását együttműködő partnerek bevonásával kell biztosítani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Együttműködő partner lehet: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Sportszövetség,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Oktatási intézmény, sportiskola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Utánpótlás-neveléssel foglalkozó alapítvány,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Sportegyesület,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Sportvállalkozás (amennyiben főtevékenysége sporttevékenység, továbbá a gazdasági társaság célja sporttevékenység szervezése, valamint a sporttevékenység feltételeinek megteremtése egy vagy több sportágban),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Fogyatékosok sportja, illetve a szabadidősport területén működő közhasznú társaság. </w:t>
      </w:r>
    </w:p>
    <w:p>
      <w:pPr>
        <w:pStyle w:val="Normal"/>
        <w:jc w:val="both"/>
        <w:rPr>
          <w:rFonts w:ascii="Times New Roman;Times New Roman" w:hAnsi="Times New Roman;Times New Roman" w:eastAsia="TTE28A23E8t00;Times New Roman" w:cs="Times New Roman;Times New Roman"/>
          <w:sz w:val="24"/>
          <w:szCs w:val="24"/>
        </w:rPr>
      </w:pPr>
      <w:r>
        <w:rPr>
          <w:rFonts w:eastAsia="TTE28A23E8t00;Times New Roman" w:cs="Times New 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A Képviselő-testület a 160/2012. (V. 31.) határozatával használatba adta a jelen pályázattal érintett területet a Hidegkúti Sport Club (HSC) részére sport céljára határozatlan időtartamra. A használati megállapodásban rögzítésre került, hogy az Önkormányzat a helyi önkormányzatokról szóló 1990. évi LXV. törvény 8. § (1) bekezdésében meghatározottak szerinti sport támogatási és az egészséges életmód közösségi feltételeinek elősegítése közszolgáltatási feladatok ellátására köti meg a megállapodást. A használati megállapodás rögzíti továbbá, hogy aláírására annak érdekében került sor, hogy a HSC a gyermekekkel megszerettesse a sportot, utánpótlást neveljen, versenyeztessen, elsősorban a labdajátékok teré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ntiek figyelembevételével a pályázaton való indulás és a pályázat szakmai megvalósítása érdekében az Önkormányzat együttműködési megállapodást köt a HSC-vel, mint az Önkormányzat szakmai partnerév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HSC-vel együttműködve kialakításra került a jelen pályázatból megvalósítandó beruházás kivitelezésének terve, a műfüves futballpályák elhelyezése az 1. mellékletben található vázrajzon (a Szabadság utca – Párás utca – Áchim András utca – Kadarka utca által határolt területen) láthatóak szerint a legoptimálisabb, azzal, hogy a sportpálya fejlesztésére vonatkozó 2009. évi eredeti koncepcióhoz illeszkedően a jövőben lehetőség nyílik további olyan beruházásokról való döntések meghozatalára, amelyek szervesen kapcsolódnak a jelen pályázattal megvalósítani kívántakhoz. A pályák műszaki leírását a 2. melléklet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</w:rPr>
        <w:t> </w:t>
      </w:r>
      <w:r>
        <w:rPr>
          <w:b/>
          <w:spacing w:val="80"/>
        </w:rPr>
        <w:t>HATÁROZATI JAVASLAT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Default"/>
        <w:rPr/>
      </w:pPr>
      <w:r>
        <w:rPr/>
        <w:t xml:space="preserve">A Képviselő-testület úgy dönt, hogy Budapest Főváros II. Kerületi Önkormányzat részt vesz a </w:t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  <w:r>
        <w:rPr>
          <w:bCs/>
        </w:rPr>
        <w:t>Magyar Labdarúgó Szövetség országos labdarúgó pályaépítési programjához kapcsolódó pályázatán</w:t>
      </w:r>
      <w:r>
        <w:rPr/>
        <w:t xml:space="preserve"> az alábbiak szerint: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i/>
          <w:i/>
        </w:rPr>
      </w:pPr>
      <w:r>
        <w:rPr/>
        <w:t xml:space="preserve">A projekt megvalósítási helyszínének pontos címe: </w:t>
      </w:r>
      <w:r>
        <w:rPr>
          <w:i/>
        </w:rPr>
        <w:t>Budapest, II. kerület Szabadság utca – Párás utca – Áchim András utca – Kadarka utca által határolt terület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A projekt megvalósítási helyszínének helyrajzi számai: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05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35 (Kevélyhegyi utca)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51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53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54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55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56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57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58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59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60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61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51786 (Mészégető utca), 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87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88</w:t>
      </w:r>
    </w:p>
    <w:p>
      <w:pPr>
        <w:pStyle w:val="Default"/>
        <w:ind w:left="360"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1789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 xml:space="preserve">A projekt összes bruttó költsége: </w:t>
      </w:r>
      <w:r>
        <w:rPr>
          <w:i/>
        </w:rPr>
        <w:t>271 853 025 Ft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i/>
          <w:i/>
        </w:rPr>
      </w:pPr>
      <w:r>
        <w:rPr/>
        <w:t xml:space="preserve">A projekt teljes költségére vonatkozó önkormányzati önrész számszerű bruttó összege és forrása: </w:t>
      </w:r>
      <w:r>
        <w:rPr>
          <w:i/>
        </w:rPr>
        <w:t>81 555 908</w:t>
      </w:r>
      <w:r>
        <w:rPr>
          <w:b/>
          <w:i/>
        </w:rPr>
        <w:t xml:space="preserve"> </w:t>
      </w:r>
      <w:r>
        <w:rPr>
          <w:i/>
        </w:rPr>
        <w:t>Ft saját forrásból (3/2013. (III. 1.) önkormányzati rendelet 16. sz. tábla II. b. Felhalmozási céltartalék 10. Pályázati önrész sor)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Az Önkormányzat kötelezettséget vállal arra, hogy az önkormányzati önrész összegét a 2013. évi költségvetésben biztosítja.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 xml:space="preserve">Az Önkormányzat kötelezettséget vállal arra, hogy nyertes pályázat esetén az 1/1 arányban tulajdonában álló, a Budapesti 1. Számú Földhivatalnál 51705, 51735, 51751, 51753, 51754, 51755, 51756, 51757, 51758, 51759, 51760, 51761, 51786, 51787, 51788, 51789 helyrajzi számokon nyilvántartott, természetben Budapest, II. kerület </w:t>
      </w:r>
      <w:r>
        <w:rPr>
          <w:i/>
        </w:rPr>
        <w:t>Szabadság utca – Párás utca – Áchim András utca – Kadarka utca által határolt területen</w:t>
      </w:r>
      <w:r>
        <w:rPr/>
        <w:t xml:space="preserve"> található ingatlanok használatát a Magyar Labdarúgó Szövetség részére sportpályák létesítése céljából átengedi.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Az Önkormányzat hozzájárul ahhoz, hogy a felépült futballpályákat a Magyar Labdarúgó Szövetséggel együttműködve 15 éven keresztül együtt használja és hasznosítsa a társasági adóról és az osztalékadóról szóló 1996. évi LXXXI. törvény (Tao tv.) 22/C. §-a szerinti cél megvalósítása érdekében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Felelős:</w:t>
        <w:tab/>
      </w:r>
      <w:r>
        <w:rPr>
          <w:sz w:val="24"/>
        </w:rPr>
        <w:t>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a pályázat beadási határideje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/A határozat elfogadásához minősített többségű szavazati arány szükséges./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udapest, 2013. április 15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;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;Times New Roman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Verdana" w:hAnsi="Verdana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;Times New Roman" w:hAnsi="Times New Roman;Times New Roman" w:cs="Times New Roman;Times New Roman"/>
    </w:rPr>
  </w:style>
  <w:style w:type="character" w:styleId="WW8Num3z4">
    <w:name w:val="WW8Num3z4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;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5:00Z</dcterms:created>
  <dc:creator>Tóth László</dc:creator>
  <dc:description/>
  <cp:keywords/>
  <dc:language>en-US</dc:language>
  <cp:lastModifiedBy>karolyi</cp:lastModifiedBy>
  <cp:lastPrinted>2013-04-15T13:56:00Z</cp:lastPrinted>
  <dcterms:modified xsi:type="dcterms:W3CDTF">2013-04-16T05:54:00Z</dcterms:modified>
  <cp:revision>13</cp:revision>
  <dc:subject/>
  <dc:title>                                                              ………………(sz</dc:title>
</cp:coreProperties>
</file>