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(sz.) napirend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>Előterjesztve:</w:t>
      </w:r>
    </w:p>
    <w:p>
      <w:pPr>
        <w:pStyle w:val="Normal"/>
        <w:ind w:left="5760" w:hanging="0"/>
        <w:rPr/>
      </w:pPr>
      <w:r>
        <w:rPr/>
        <w:t>Kerületfejlesztési Környezetvédelmi és Településüzemeltetési Bizottsághoz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Képviselő-testület 2013. április 16-i ül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64"/>
        <w:ind w:left="900" w:right="227" w:hanging="900"/>
        <w:rPr/>
      </w:pPr>
      <w:r>
        <w:rPr>
          <w:b/>
          <w:u w:val="single"/>
        </w:rPr>
        <w:t>Tárgy:</w:t>
      </w:r>
      <w:r>
        <w:rPr>
          <w:b/>
        </w:rPr>
        <w:tab/>
      </w:r>
      <w:r>
        <w:rPr/>
        <w:t>Budapest Főváros II. Kerületi Önkormányzat Képviselő- testületének 135/2009. (IV. 23.) határozata alapján készült Közterület-rendezési Terv (KÖRT) véleményezése, az azzal kapcsolatos tulajdonosi döntések meghozatala</w:t>
      </w:r>
    </w:p>
    <w:p>
      <w:pPr>
        <w:pStyle w:val="Normal"/>
        <w:ind w:left="1403" w:hanging="139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15" w:right="227" w:hanging="0"/>
        <w:rPr/>
      </w:pPr>
      <w:r>
        <w:rPr>
          <w:b/>
          <w:u w:val="single"/>
        </w:rPr>
        <w:t>Készítette:</w:t>
      </w:r>
      <w:r>
        <w:rPr>
          <w:b/>
        </w:rPr>
        <w:tab/>
      </w:r>
      <w:r>
        <w:rPr/>
        <w:t>dr. Murai Renáta</w:t>
      </w:r>
    </w:p>
    <w:p>
      <w:pPr>
        <w:pStyle w:val="Normal"/>
        <w:rPr/>
      </w:pPr>
      <w:r>
        <w:rPr/>
        <w:tab/>
        <w:tab/>
        <w:t xml:space="preserve">  titkárság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ztetve</w:t>
      </w:r>
      <w:r>
        <w:rPr>
          <w:b/>
        </w:rPr>
        <w:t xml:space="preserve">: </w:t>
        <w:tab/>
      </w:r>
      <w:r>
        <w:rPr/>
        <w:t>Dankó Virág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átta</w:t>
      </w:r>
      <w:r>
        <w:rPr>
          <w:b/>
        </w:rPr>
        <w:t xml:space="preserve">: </w:t>
      </w:r>
      <w:r>
        <w:rPr/>
        <w:t>dr. Szalai Tibor</w:t>
      </w:r>
    </w:p>
    <w:p>
      <w:pPr>
        <w:pStyle w:val="Normal"/>
        <w:rPr/>
      </w:pPr>
      <w:r>
        <w:rPr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dai fonódó villamosközlekedés megteremtése érdekében, a Budapesti Közlekedési Zrt. Terveket készíttetett a 17-es villamosvonal Moszkva tér (ma Széll Kálmát tér) és a Batthyány tér felé történő meghosszabbítására. A terveket az illetékes bizottság, és a képviselő-testület 2008 és 2009 táján több alkalommal is tárgyalta. Az akkor észlelt hibák és hiányosságok – többek között - az alábbiak voltak.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1"/>
        </w:numPr>
        <w:rPr/>
      </w:pPr>
      <w:r>
        <w:rPr>
          <w:b/>
        </w:rPr>
        <w:t xml:space="preserve">A 17-es villamos akadálymentes közlekedésének biztosításához </w:t>
      </w:r>
      <w:r>
        <w:rPr/>
        <w:t>az önkormányzat véleménye szerint több tényező szükséges. Egyrészről a Frankel Leo utca teljes hosszán-, valamint a Bécsi út II. kerületi szakaszán történő felújítása. Másrészről az akadálymenetes közlekedés megvalósíthatósága, amely a kismamák és kerekes székesek számára szükséges.</w:t>
      </w:r>
    </w:p>
    <w:p>
      <w:pPr>
        <w:pStyle w:val="Normal"/>
        <w:keepLines w:val="false"/>
        <w:ind w:left="360" w:hanging="0"/>
        <w:rPr/>
      </w:pPr>
      <w:r>
        <w:rPr/>
      </w:r>
    </w:p>
    <w:p>
      <w:pPr>
        <w:pStyle w:val="Normal"/>
        <w:keepLines w:val="false"/>
        <w:numPr>
          <w:ilvl w:val="0"/>
          <w:numId w:val="1"/>
        </w:numPr>
        <w:rPr/>
      </w:pPr>
      <w:r>
        <w:rPr>
          <w:b/>
        </w:rPr>
        <w:t xml:space="preserve">A Kolosy téri átszállási kapcsolatok </w:t>
      </w:r>
      <w:r>
        <w:rPr/>
        <w:t>javítására a terv nem tartalmazott értelmezhető megoldá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 w:val="false"/>
        <w:numPr>
          <w:ilvl w:val="0"/>
          <w:numId w:val="1"/>
        </w:numPr>
        <w:rPr/>
      </w:pPr>
      <w:r>
        <w:rPr>
          <w:b/>
        </w:rPr>
        <w:t>Az Ürömi út – Frankel Leó utca kereszteződésének rendezését</w:t>
      </w:r>
      <w:r>
        <w:rPr/>
        <w:t xml:space="preserve"> csak abban az esetben látta a testület garantáltnak, amennyiben az a projekt elemeként kerül megvalósításra.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numPr>
          <w:ilvl w:val="0"/>
          <w:numId w:val="1"/>
        </w:numPr>
        <w:rPr/>
      </w:pPr>
      <w:r>
        <w:rPr/>
        <w:t>A</w:t>
      </w:r>
      <w:r>
        <w:rPr>
          <w:b/>
        </w:rPr>
        <w:t xml:space="preserve"> Szépvölgyi úti alsó rakparti kapcsolatának hiánya. </w:t>
      </w:r>
      <w:r>
        <w:rPr/>
        <w:t>Ez ügyben az önkormányzat kérte, hogy a Margit híd kapacitáscsökkenése így az ezt a területet érintő fokozottan megnövekedő gépkocsiforgalom okán alternatív közlekedési kapcsolatot dolgozzanak ki, amely enyhíteni tudja a Szépvölgyi út forgalmának aránytalan megnövekedésé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 w:val="false"/>
        <w:numPr>
          <w:ilvl w:val="0"/>
          <w:numId w:val="1"/>
        </w:numPr>
        <w:rPr/>
      </w:pPr>
      <w:r>
        <w:rPr>
          <w:b/>
        </w:rPr>
        <w:t>A Bécsi út – Vörösvári út csomópont térségében a kialakítandó P+R parkoló</w:t>
      </w:r>
      <w:r>
        <w:rPr/>
        <w:t xml:space="preserve"> alapfeltétele a használható fonódó közlekedésnek. Kértük e beruházást a projekt részévé tenni.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1"/>
        </w:numPr>
        <w:rPr/>
      </w:pPr>
      <w:r>
        <w:rPr/>
        <w:t xml:space="preserve">Alapvető észrevétel volt a </w:t>
      </w:r>
      <w:r>
        <w:rPr>
          <w:b/>
        </w:rPr>
        <w:t>Bem rakparti villamos vonal</w:t>
      </w:r>
      <w:r>
        <w:rPr/>
        <w:t>, valamint a hídfő alatti összeköttetés megvalósíthatósága. Erre vonatkozóan konkrét terveket, havária-eseti elképzeléseket, a kapcsolódó közművek helyzetére vonatkozó terveket, forgalmi kimutatásokat, melyek az akadálymenetes megvalósíthatóságot és üzemletethetőséget igazolnák, nem láttunk. Ez ügyben kértük e dokumentumokat pótolni és személyes egyeztetést indítani. Emellett az alternatív nyomvonallal, nyomvonalakkal kapcsolatban kérjük a hivatkozott tervváltozatok és megtérülési számítások megosztását a II. kerül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ekhez kapcsolódóan a Képviselő-testület Közterület-rendezési Terv (KÖRT) készítését írta elő a beruházással leginkább érintett terül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követően a Nemzeti Fejlesztési Ügynökség „kompromisszumos javaslattal” élt, amelynek eredményeképpen a projektet két részre bontotta a jogutód projektgazda, a Budapesti Közlekedési Központ (BKK). A tervek átdolgozás, a projektek műszaki tartalmának kibővítése néhány hónappal ezelőtt befejeződ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korábbi felvetéseinek és javaslatainak kapcsán a következő változástatáso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: A projekt részeként teljes hosszában és szélességében felújítják a Bécsi út Szépvölgyi út – Zsigmond tér közötti szakaszát, a Zsigmond tér érintett szakaszát, a Frankel Leó utat a Zsigmond tér és a Margit körút között, valamint a Török utc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. A Kolosy téri villamosmegállók végleges elhelyezési terve elkészült, az átszállási kapcsolatok megfelelően rendeződ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 Az Ürömi út – Frankel Leó utca – Bécsi út csomópontját a projekt keretében teljesen átépítik. Az új közúti csomópont jelzőlámpás irányítást kap, amely egyúttal „kapuként” szabályozni is tudja a Margit körút irányába haladó gépkocsiforgalmat. A Zsigmond téren felszabaduló – korábban 2x2 sávos – útszakaszból zöldfelületet hoznak létre. A balesetveszélyes csomópontot biztonságossá te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. A Szépvölgyi út rakparti kapcsolatának megteremtésére nincs lehetőség. A HÉV sínek és a rakpart közötti terület átmenő forgalom számára nem nyitható meg, tekintettel arra, hogy a Fővárosi Vízművek védett műtárgyai védőtávolságon belül vannak. A tervezők törekedtek arra, hogy több ponton is „szűrjék” a gépkocsiforgalmat, hogy a Margit-híd irányába haladó forgalom szakaszosan terhelje a szűk keresztmetsz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. A villamosvonal melletti területeken új P+R parkolókat nem tudtak a kijelölni. Ennek egyik – legfontosabb – oka, hogy Óbuda-Békásmegyer Önkormányzata rövidesen fizetőparkoló-övezetté teszi a  kerületrészt, egészen a Vörösvári útig. Ilyen helyzetben új P+R parkoló létesítése értelmetlen. A középtávú tervek között ugyanakkor szerepel, hogy a villamos végállomását áthelyezzék a külső Bécsi útra, a vasútvonal közelébe. Amennyiben ez megvalósul, úgy ott jelentős területek vonhatók be P+R parkolók létes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. A Bem rakparti villamos Margit-híd alatti átvezetését a beruházó teljesen átterveztette. Figyelembe véve a kerület észrevételeit és javaslatait, az új terveken már biztonságos a gyalogosok számára kijelölt felület nagysága és elhelyezése, használható marad a kerékpárút, valamint megoldott a közlekedés különböző résztvevőinek megfelelő elkülönítése. Déli irányba a két forgalmi sáv megmarad, továbbá a Bem rakpart ezen szakaszán még párhuzamos parkolásra is találtak megol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jlesztéshez környezetvédelmi hatástanulmány készült, amelynek engedélyezése jelenleg is folyik. A tanulmány adatai és számításai alapján, a korszerű építési technológiáknak köszönhetően, a vonal mellett sehol sem kell zaj-, vagy rezgésvédelmi többletteherrel számolni. A villamospályát mindenütt felújítják, rezgéscsillapított pályalemezeket építenek be. A terv részeként a Margit körúti villamospálya budai hídfő – Török utca közötti„elmaradt” felújítása is meg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ületfejlesztési Környezetvédelmi és Településüzemeltetési Bizottság véleményt a Képviselő-testület ülésén ismerte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 Képviselő-testület úgy dönt, hogy a „Széll Kálmán tér rekonstrukciója és a budai fonódó villamosközlekedés megteremtése” projekt tárgyában készült, a határozat mellékletét képező Közterület-rendezési Terve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polgármestert a szükséges intézkedések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3. áprili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 Képviselő-testület úgy dönt, hogy a Budai fonódó villamosközlekedés megteremtése projekt Széll Kálmán téri ág megvalósításához szükséges tulajdonosi hozzájárulást, a 13440, 13463, 13464/2, 13466, 13469, 14486, 14561, 14576, 14772/1, 14808, 14809, 14818, 14866/2 és 14875 helyrajzi számú ingatlanokra me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polgármestert a szükséges intézkedések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3. áprili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b/>
        </w:rPr>
        <w:t>Dr. Láng Zsolt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8:00Z</dcterms:created>
  <dc:creator>szalai</dc:creator>
  <dc:description/>
  <cp:keywords/>
  <dc:language>en-US</dc:language>
  <cp:lastModifiedBy>szalai</cp:lastModifiedBy>
  <cp:lastPrinted>2013-04-16T07:35:00Z</cp:lastPrinted>
  <dcterms:modified xsi:type="dcterms:W3CDTF">2013-04-16T05:38:00Z</dcterms:modified>
  <cp:revision>2</cp:revision>
  <dc:subject/>
  <dc:title>Tisztelt Képviselő-testület</dc:title>
</cp:coreProperties>
</file>