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ab/>
        <w:t>……………(sz.) napire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5040" w:hanging="5040"/>
        <w:jc w:val="both"/>
        <w:rPr/>
      </w:pPr>
      <w:r>
        <w:rPr/>
        <w:tab/>
        <w:t>Előterjesztve: Kerületfejlesztési, Környezetvédelmi és Településüzemeltetési Bizottsághoz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  <w:t>Költségvetési Bizottsághoz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>A Képviselő-testület 2013. április 30-i rendes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>
          <w:b/>
        </w:rPr>
        <w:t>Tárgy:</w:t>
      </w:r>
      <w:r>
        <w:rPr/>
        <w:t xml:space="preserve"> </w:t>
      </w:r>
      <w:r>
        <w:rPr>
          <w:b/>
        </w:rPr>
        <w:t>Földutak szilárd burkolására kiírandó közbeszerzési eljáráshoz szükséges pénzeszköz biztosítása a 2013. évre</w:t>
      </w:r>
    </w:p>
    <w:p>
      <w:pPr>
        <w:pStyle w:val="Szvegtrzs3"/>
        <w:ind w:left="900" w:hanging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</w:rPr>
        <w:t>Készítette:</w:t>
      </w:r>
      <w:r>
        <w:rPr>
          <w:bCs/>
        </w:rPr>
        <w:tab/>
        <w:t>………………………</w:t>
      </w:r>
    </w:p>
    <w:p>
      <w:pPr>
        <w:pStyle w:val="Normal"/>
        <w:tabs>
          <w:tab w:val="clear" w:pos="708"/>
          <w:tab w:val="left" w:pos="1260" w:leader="none"/>
        </w:tabs>
        <w:rPr>
          <w:bCs/>
        </w:rPr>
      </w:pPr>
      <w:r>
        <w:rPr>
          <w:bCs/>
        </w:rPr>
        <w:tab/>
        <w:t xml:space="preserve">Keszei Zsolt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Cs/>
        </w:rPr>
        <w:tab/>
        <w:t>Beruházási és Városüzemeltetési irodavezető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>Egyeztetve:</w:t>
      </w:r>
      <w:r>
        <w:rPr/>
        <w:tab/>
        <w:t>………………………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Dankó Virág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alpolgármester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………………………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Szigetiné Bangó Ildikó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Pénzügyi </w:t>
      </w:r>
      <w:r>
        <w:rPr>
          <w:bCs/>
        </w:rPr>
        <w:t>iroda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>Látta:</w:t>
      </w:r>
      <w:r>
        <w:rPr/>
        <w:tab/>
        <w:t>………………………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dr. Szalai Tibor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A napirend tárgyalása zárt ülést </w:t>
      </w:r>
      <w:r>
        <w:rPr>
          <w:u w:val="single"/>
        </w:rPr>
        <w:t>nem</w:t>
      </w:r>
      <w:r>
        <w:rPr/>
        <w:t xml:space="preserve"> igényel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A 2012. július 16-án a Földutak szilárd burkolására megkötött vállalkozói szerződés 2013. május 31-én lejár. A szerződésben rögzített kötelezettségvállalás összege bruttó 46 170 850 Ft. Ennek terhére 2012-ben kifizetés nem 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 2013. évi költségvetési rendelete a 421100-1 szakfeladaton a Földutak szilárd burkolása jogcímen 0 Ft eredeti előirányzatot tartalmaz. </w:t>
      </w:r>
    </w:p>
    <w:p>
      <w:pPr>
        <w:pStyle w:val="Normal"/>
        <w:jc w:val="both"/>
        <w:rPr/>
      </w:pPr>
      <w:r>
        <w:rPr/>
        <w:t xml:space="preserve">2012-ben az eredetileg tervezett bruttó 46 170 850 Ft állami támogatáson túl, további bruttó 8 538 763 Ft bevétel érkezett. 2013-ban az állami támogatás összege várhatóan bruttó 65 651 535 Ft les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öldutak szilárd burkolása útépítési feladat végrehajtása közbeszerzési eljárás lefolytatását igényli. Fentiek alapján a közbeszerzés becsült bruttó értékét 74 190 eFt-ban javaslom megállapítani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A közbeszerzés megindításának és az ajánlattételi felhívások megküldésének feltétele, hogy az Önkormányzat kötelezettséget vállaljon arra vonatkozóan, hogy a bruttó 74 190 eFt összeget a 2013. évi költségvetésében a központi és a pénzmaradványból képződött saját forrás terhére biztosí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erületfejlesztési, Környezetvédelmi és Településüzemeltetési Bizottság és a Költségvetési Bizottság az ülésen ismerteti álláspont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rPr/>
      </w:pPr>
      <w:r>
        <w:rPr>
          <w:sz w:val="24"/>
        </w:rPr>
        <w:t xml:space="preserve">A Képviselő-testület úgy dönt, hogy a „Földutak szilárd burkolása” feladatra vonatkozó keretszerződést 2013. július 1-jétől 2014. június 30-ig terjedő időszakra kívánja megkötni, és a közbeszerzési eljárást eszerint indítja el. Ezzel egyidejűleg a Képviselő-testület kötelezettséget vállal arra, hogy a 2013. évi költségvetésében bruttó 74 190 eFt összeget biztosí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 Képviselő-testület felkéri a polgármestert a szükséges intézkedések megt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elelős</w:t>
      </w:r>
      <w:r>
        <w:rPr/>
        <w:t xml:space="preserve">: </w:t>
        <w:tab/>
        <w:t>polgármester</w:t>
      </w:r>
    </w:p>
    <w:p>
      <w:pPr>
        <w:pStyle w:val="Normal"/>
        <w:jc w:val="both"/>
        <w:rPr/>
      </w:pPr>
      <w:r>
        <w:rPr>
          <w:b/>
          <w:bCs/>
        </w:rPr>
        <w:t>Határidő</w:t>
      </w:r>
      <w:r>
        <w:rPr/>
        <w:t xml:space="preserve">: </w:t>
        <w:tab/>
        <w:t>a közbeszerzési eljárás indítása 2013. május 15.</w:t>
      </w:r>
    </w:p>
    <w:p>
      <w:pPr>
        <w:pStyle w:val="Normal"/>
        <w:ind w:left="708" w:firstLine="708"/>
        <w:jc w:val="both"/>
        <w:rPr/>
      </w:pPr>
      <w:r>
        <w:rPr/>
        <w:t>költségvetési rendelet módosítása: 2013. június 3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 xml:space="preserve">A döntés meghozatala </w:t>
      </w:r>
      <w:r>
        <w:rPr>
          <w:i/>
          <w:u w:val="single"/>
        </w:rPr>
        <w:t>minősített</w:t>
      </w:r>
      <w:r>
        <w:rPr>
          <w:i/>
        </w:rPr>
        <w:t xml:space="preserve"> többségű szavazást igényel.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/>
        <w:t>B u d a p e s t, 2013. április 24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r. Láng Zsol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hanging="0"/>
      <w:jc w:val="both"/>
      <w:textAlignment w:val="baseline"/>
    </w:pPr>
    <w:rPr>
      <w:sz w:val="26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142" w:right="-1" w:hanging="142"/>
      <w:jc w:val="both"/>
      <w:textAlignment w:val="baseline"/>
    </w:pPr>
    <w:rPr>
      <w:sz w:val="26"/>
      <w:szCs w:val="20"/>
    </w:rPr>
  </w:style>
  <w:style w:type="paragraph" w:styleId="Szvegtrzs2">
    <w:name w:val="Szövegtörzs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sz w:val="26"/>
    </w:rPr>
  </w:style>
  <w:style w:type="paragraph" w:styleId="Szveg">
    <w:name w:val="Szöveg"/>
    <w:basedOn w:val="Normal"/>
    <w:qFormat/>
    <w:pPr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57:00Z</dcterms:created>
  <dc:creator>Unknown User</dc:creator>
  <dc:description/>
  <cp:keywords/>
  <dc:language>en-US</dc:language>
  <cp:lastModifiedBy>bango</cp:lastModifiedBy>
  <cp:lastPrinted>2008-04-15T09:18:00Z</cp:lastPrinted>
  <dcterms:modified xsi:type="dcterms:W3CDTF">2013-04-25T09:05:00Z</dcterms:modified>
  <cp:revision>3</cp:revision>
  <dc:subject/>
  <dc:title>                                                                                           </dc:title>
</cp:coreProperties>
</file>