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>……………(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A Képviselő-testület 2013. április 30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Tárgy:</w:t>
      </w:r>
      <w:r>
        <w:rPr/>
        <w:t xml:space="preserve"> </w:t>
      </w:r>
      <w:r>
        <w:rPr>
          <w:b/>
        </w:rPr>
        <w:t>A Budapest II. ker. Törökvész u. 22-24. szám alatti (hrsz.: 12621/1), meglévő bölcsődeépület kapacitásbővítése, átalakítása, korszerűsítése, akadálymentesítése II. ütemének   kivitelezési munkáira kiírandó közbeszerzési eljáráshoz szükséges pénzeszköz biztosítása a 2013. évre</w:t>
      </w:r>
    </w:p>
    <w:p>
      <w:pPr>
        <w:pStyle w:val="Szvegtrzs3"/>
        <w:ind w:left="900" w:hanging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Készítette:</w:t>
      </w:r>
      <w:r>
        <w:rPr>
          <w:bCs/>
        </w:rPr>
        <w:tab/>
        <w:t>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ab/>
        <w:t xml:space="preserve">Keszei Zsol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ab/>
        <w:t>Beruházási és Városüzemeltetési iroda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zigetiné Bangó Ildikó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Pénzügyi </w:t>
      </w:r>
      <w:r>
        <w:rPr>
          <w:bCs/>
        </w:rPr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Egyeztetve:</w:t>
      </w: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lpolgármest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Látta:</w:t>
      </w: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r. Szalai Tib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/>
      </w:pPr>
      <w:r>
        <w:rPr>
          <w:b/>
          <w:bCs/>
        </w:rPr>
        <w:t xml:space="preserve">Tisztelt </w:t>
      </w:r>
      <w:r>
        <w:rPr>
          <w:b/>
        </w:rPr>
        <w:t>Képviselő-testület!</w:t>
      </w:r>
    </w:p>
    <w:p>
      <w:pPr>
        <w:pStyle w:val="Header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Budapest II. Törökvész u. 22-24. sz. (hrsz.: 12621/1), meglévő bölcsődeépület kapacitásbővítése, átalakítása, korszerűsítése, akadálymentesítése munkáinak előkészítését a Beruházás és Városüzemeltetési Iroda elvégezte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A fenti munkákra vonatkozó, a Budapest XII. kerületi Hegyvidéki Önkormányzat IX-11/2012 számon, 2012. március 7-én kiadott építési engedély határozata 2012. április 12-én emelkedett jogerőre.</w:t>
      </w:r>
    </w:p>
    <w:p>
      <w:pPr>
        <w:pStyle w:val="Header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264"/>
        <w:jc w:val="both"/>
        <w:rPr/>
      </w:pPr>
      <w:r>
        <w:rPr/>
        <w:t>A tervezett beruházás részt vett</w:t>
      </w:r>
      <w:r>
        <w:rPr>
          <w:bCs/>
        </w:rPr>
        <w:t xml:space="preserve"> a KMOP-4.5.2-11-0004 számú, „ Győztes csapatot építünk- férőhelybővítés a Törökvész Úti Bölcsődében ”című pályázaton, melyen nyert. A pályázaton az elfogadott elszámolható összköltség 169 332 656 Ft, az elfogadott támogatás intenzitás 90 %.</w:t>
      </w:r>
    </w:p>
    <w:p>
      <w:pPr>
        <w:pStyle w:val="Normal"/>
        <w:spacing w:lineRule="auto" w:line="26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Az építési beruházás két ütemre bontott kivitelezési tervdokumetációját az Archinform Team Kft. készítette el. 2012-ben elkészültek az I. ütem munkái, vagyis a külön külső bejárattal rendelkező alagsori szerelőpince azbesztmentesítése megtörtént. Az elvégzett kivitelezési munka vállalási díja netto 37.842.915,- Ft volt.</w:t>
      </w:r>
    </w:p>
    <w:p>
      <w:pPr>
        <w:pStyle w:val="Normal"/>
        <w:spacing w:lineRule="auto" w:line="264"/>
        <w:jc w:val="both"/>
        <w:rPr/>
      </w:pPr>
      <w:r>
        <w:rPr/>
        <w:t>A II. ütemben tervezett felújítási, korszerűsítési munkák a szerelőszint azbesztmentesítését követően problémamentesen elvégezhetők. A kivitelezési munkák a közbeszerzési eljárás lefolytatását követően kezdhetők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A kiviteli tervek alapján készített költségbecslés szerint a beruházás befejezésének teljes, az eszközbeszerzéseket, közmű-munkarészeket és egyéb járulékos költségeket is magában foglaló összege 67 066 eFt-tal haladja meg a 2011.év végén tervezett összegeket. A felmerült többletigény a 2012. évi szabad pénzmaradvány terhére biztosítható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 Képviselő-testület kötelezettséget vállal arra, hogy az Önkormányzat 2013.évi költségvetéséről szóló 3/2013. (III. 1.) önkormányzati rendelet 15.számú tábla I/A/8/a sorában szereplő „Törökvész út 18. - bölcsődei kapacitásbővítés” feladathoz szükséges bruttó 67 066 eFt összegű többletforrást a 2012. évi szabad pénzmaradvány terhére biztosí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költségvetési rendelet módosítása: 2013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A döntés meghozatala </w:t>
      </w:r>
      <w:r>
        <w:rPr>
          <w:i/>
          <w:u w:val="single"/>
        </w:rPr>
        <w:t>minősített</w:t>
      </w:r>
      <w:r>
        <w:rPr>
          <w:i/>
        </w:rPr>
        <w:t xml:space="preserve"> többségű szavazást igényel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B u d a p e s t, 2013. április 2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142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4:00Z</dcterms:created>
  <dc:creator>Unknown User</dc:creator>
  <dc:description/>
  <cp:keywords/>
  <dc:language>en-US</dc:language>
  <cp:lastModifiedBy>bango</cp:lastModifiedBy>
  <cp:lastPrinted>2008-04-15T09:18:00Z</cp:lastPrinted>
  <dcterms:modified xsi:type="dcterms:W3CDTF">2013-04-30T09:55:00Z</dcterms:modified>
  <cp:revision>3</cp:revision>
  <dc:subject/>
  <dc:title>                                                                                           </dc:title>
</cp:coreProperties>
</file>