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piren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L Ő T E R J E S Z T É 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 Képviselő-testület 2014. május 22-ei rendes ülésé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árgy: </w:t>
      </w:r>
      <w:r>
        <w:rPr>
          <w:rFonts w:cs="Times New Roman" w:ascii="Times New Roman" w:hAnsi="Times New Roman"/>
          <w:sz w:val="24"/>
          <w:szCs w:val="24"/>
        </w:rPr>
        <w:t>Javaslat az Öveges József díj odaítélés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észítette: ………………………………………………</w:t>
      </w:r>
      <w:r>
        <w:rPr>
          <w:rFonts w:cs="Times New Roman" w:ascii="Times New Roman" w:hAnsi="Times New Roman"/>
          <w:sz w:val="24"/>
          <w:szCs w:val="24"/>
        </w:rPr>
        <w:t>Ötvös Zoltán irodavezet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gyeztetve: </w:t>
      </w:r>
      <w:r>
        <w:rPr>
          <w:rFonts w:cs="Times New Roman" w:ascii="Times New Roman" w:hAnsi="Times New Roman"/>
          <w:sz w:val="24"/>
          <w:szCs w:val="24"/>
        </w:rPr>
        <w:t>……………………………………………  Dankó Virág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átta: </w:t>
      </w:r>
      <w:r>
        <w:rPr>
          <w:rFonts w:cs="Times New Roman" w:ascii="Times New Roman" w:hAnsi="Times New Roman"/>
          <w:sz w:val="24"/>
          <w:szCs w:val="24"/>
        </w:rPr>
        <w:t>……………………………………………………dr. Szalai Tibor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 napirend tárgyalása zárt ülést igényel.</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isztelt Képviselő-testület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xml:space="preserve">Budapest Főváros II. Kerületi Önkormányzat 2014 novemberében alapította meg az Öveges József díja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6"/>
          <w:szCs w:val="26"/>
        </w:rPr>
        <w:t>Öveges József díj azoknak a pedagógusoknak, intézményvezetőknek adományozható, akik a Budapest Főváros II. Kerületében működő köznevelési intézményben kiemelkedő eredményt értek el a gyermekek és tanulók nevelésében-oktatásában, továbbá munkájukkal és életükkel példát mutatnak a kerületi fiatalok számá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6"/>
          <w:szCs w:val="26"/>
        </w:rPr>
      </w:pPr>
      <w:r>
        <w:rPr>
          <w:rFonts w:cs="Times New Roman" w:ascii="Times New Roman" w:hAnsi="Times New Roman"/>
          <w:sz w:val="26"/>
          <w:szCs w:val="26"/>
        </w:rPr>
        <w:t>Az Öveges József díj minden tanév végén, június hónapban kerül átadás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6"/>
          <w:szCs w:val="26"/>
        </w:rPr>
      </w:pPr>
      <w:r>
        <w:rPr>
          <w:rFonts w:cs="Times New Roman" w:ascii="Times New Roman" w:hAnsi="Times New Roman"/>
          <w:sz w:val="26"/>
          <w:szCs w:val="26"/>
        </w:rPr>
        <w:t>Az Öveges József díjból évente legfeljebb 5 darab adományozhat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6"/>
          <w:szCs w:val="26"/>
        </w:rPr>
        <w:t>Évente legfeljebb egy díjazott lehet gyakorló intézményvezető.</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Az Öveges József díjra a Polgármester, az önkormányzati képviselők, a Közoktatási, Közművelődési, Sport és Informatikai Bizottság, a tankerületi igazgató és a kerületben működő köznevelési intézmények vezetői tehetnek javaslat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6"/>
          <w:szCs w:val="26"/>
        </w:rPr>
      </w:pPr>
      <w:r>
        <w:rPr>
          <w:rFonts w:cs="Times New Roman" w:ascii="Times New Roman" w:hAnsi="Times New Roman"/>
          <w:sz w:val="26"/>
          <w:szCs w:val="26"/>
        </w:rPr>
        <w:t>A beérkezett javaslatokat a Közoktatási, Közművelődési, Sport és Informatikai Bizottság bírálja el és rangsorolj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A Közoktatási, Közművelődési, Sport és Informatikai Bizottság javaslata alapján a Képviselő-testület dönt. </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Az Öveges József díjjal egy emlékplakett, oklevél és bruttó 200.000 Ft összegű pénzjutalom jár</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z emlékplakettet Katona Kata kerületi ötvösművész tervezte és készítette el.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 felhívásra ebben az évben 11 javaslat érkezett. A javasoltak névsorát és a felterjesztők indokolását az előterjesztés melléklete tartalmazz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Közoktatási, Közművelődési, Sport és Informatikai Bizottság 2014. május 20-ai ülésén tárgyalta meg a felterjesztéseke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Kérem a Tisztelt Képviselő-testületet, hogy a határozati javaslatot fogadja el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H a t á r o z a t i    j a v a s l a 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Képviselő-testület úgy dönt, hogy 2014. évben az Öveges József díjat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zilinger Edina gyógypedagógusnak,</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adfi Szabolcsné szakoktatónak,</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r. Koncz Tamásné tanítónak,</w:t>
      </w:r>
    </w:p>
    <w:p>
      <w:pPr>
        <w:pStyle w:val="Normal"/>
        <w:spacing w:before="0" w:after="0"/>
        <w:jc w:val="center"/>
        <w:rPr/>
      </w:pPr>
      <w:r>
        <w:rPr>
          <w:rFonts w:cs="Times New Roman" w:ascii="Times New Roman" w:hAnsi="Times New Roman"/>
          <w:b/>
          <w:sz w:val="26"/>
          <w:szCs w:val="26"/>
        </w:rPr>
        <w:t xml:space="preserve">Nyilasi Géza igazgató-helyettesnek és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Rudolf Tamásné tanárnak</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xml:space="preserve">adományozza.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Felelős</w:t>
      </w:r>
      <w:r>
        <w:rPr>
          <w:rFonts w:cs="Times New Roman" w:ascii="Times New Roman" w:hAnsi="Times New Roman"/>
          <w:sz w:val="26"/>
          <w:szCs w:val="26"/>
        </w:rPr>
        <w:t>: polgármester</w:t>
      </w:r>
    </w:p>
    <w:p>
      <w:pPr>
        <w:pStyle w:val="Normal"/>
        <w:spacing w:before="0" w:after="0"/>
        <w:jc w:val="both"/>
        <w:rPr/>
      </w:pPr>
      <w:r>
        <w:rPr>
          <w:rFonts w:cs="Times New Roman" w:ascii="Times New Roman" w:hAnsi="Times New Roman"/>
          <w:b/>
          <w:sz w:val="26"/>
          <w:szCs w:val="26"/>
        </w:rPr>
        <w:t>Határidő:</w:t>
      </w:r>
      <w:r>
        <w:rPr>
          <w:rFonts w:cs="Times New Roman" w:ascii="Times New Roman" w:hAnsi="Times New Roman"/>
          <w:sz w:val="26"/>
          <w:szCs w:val="26"/>
        </w:rPr>
        <w:t xml:space="preserve"> 2014. június 12.</w:t>
      </w:r>
    </w:p>
    <w:p>
      <w:pPr>
        <w:pStyle w:val="Normal"/>
        <w:spacing w:before="0" w:after="0"/>
        <w:ind w:right="193" w:hanging="0"/>
        <w:jc w:val="both"/>
        <w:rPr>
          <w:rFonts w:ascii="Times New Roman" w:hAnsi="Times New Roman" w:cs="Times New Roman"/>
          <w:i/>
          <w:i/>
          <w:sz w:val="26"/>
          <w:szCs w:val="26"/>
        </w:rPr>
      </w:pPr>
      <w:r>
        <w:rPr>
          <w:rFonts w:cs="Times New Roman" w:ascii="Times New Roman" w:hAnsi="Times New Roman"/>
          <w:i/>
          <w:sz w:val="26"/>
          <w:szCs w:val="26"/>
        </w:rPr>
        <w:t xml:space="preserve">(A határozati javaslat elfogadása egyszerű többségű szavazati arányt igényel.)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 u d a p e s t, 2014. május 21.</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Schanda Tamás sk.</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a Bizottság elnöke</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Az előterjesztés melléklete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0" w:type="dxa"/>
        <w:tblLayout w:type="fixed"/>
        <w:tblCellMar>
          <w:top w:w="0" w:type="dxa"/>
          <w:left w:w="70" w:type="dxa"/>
          <w:bottom w:w="0" w:type="dxa"/>
          <w:right w:w="70" w:type="dxa"/>
        </w:tblCellMar>
      </w:tblPr>
      <w:tblGrid>
        <w:gridCol w:w="3800"/>
        <w:gridCol w:w="1380"/>
        <w:gridCol w:w="2900"/>
        <w:gridCol w:w="1960"/>
      </w:tblGrid>
      <w:tr>
        <w:trPr>
          <w:trHeight w:val="315" w:hRule="atLeast"/>
        </w:trPr>
        <w:tc>
          <w:tcPr>
            <w:tcW w:w="3800" w:type="dxa"/>
            <w:tcBorders/>
            <w:vAlign w:val="bottom"/>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év</w:t>
            </w:r>
          </w:p>
        </w:tc>
        <w:tc>
          <w:tcPr>
            <w:tcW w:w="1380" w:type="dxa"/>
            <w:tcBorders/>
            <w:vAlign w:val="bottom"/>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eosztás</w:t>
            </w:r>
          </w:p>
        </w:tc>
        <w:tc>
          <w:tcPr>
            <w:tcW w:w="2900" w:type="dxa"/>
            <w:tcBorders/>
            <w:vAlign w:val="bottom"/>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Intézmény</w:t>
            </w:r>
          </w:p>
        </w:tc>
        <w:tc>
          <w:tcPr>
            <w:tcW w:w="1960" w:type="dxa"/>
            <w:tcBorders/>
            <w:vAlign w:val="bottom"/>
          </w:tcPr>
          <w:p>
            <w:pPr>
              <w:pStyle w:val="Normal"/>
              <w:spacing w:lineRule="auto" w:line="240" w:before="0" w:after="0"/>
              <w:ind w:right="331" w:hanging="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Felterjesztő</w:t>
            </w:r>
          </w:p>
        </w:tc>
      </w:tr>
      <w:tr>
        <w:trPr>
          <w:trHeight w:val="255" w:hRule="atLeast"/>
        </w:trPr>
        <w:tc>
          <w:tcPr>
            <w:tcW w:w="380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1380" w:type="dxa"/>
            <w:tcBorders/>
            <w:vAlign w:val="bottom"/>
          </w:tcPr>
          <w:p>
            <w:pPr>
              <w:pStyle w:val="Normal"/>
              <w:snapToGrid w:val="false"/>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2900" w:type="dxa"/>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960" w:type="dxa"/>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Czilinger Edina</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gyógyped.</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xml:space="preserve">Újlaki Ált. Isk. </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Dr. Koncz Tamásné</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ttó</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Pitypang u. Ált. Isk</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pPr>
            <w:r>
              <w:rPr>
                <w:rFonts w:cs="Arial" w:ascii="Arial" w:hAnsi="Arial"/>
                <w:sz w:val="20"/>
                <w:szCs w:val="20"/>
                <w:lang w:eastAsia="hu-HU"/>
              </w:rPr>
              <w:t>Hadfi Szabolcsné</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zakoktató</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Addetur Baptista Gimn.Szki</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xml:space="preserve">Hadzsy Anna </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tanár</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II.Rákóczi F..Gimn.</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xml:space="preserve">Hornyánszkyné Becht Erika </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zongoratanár</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Járdányi Zeneiskola</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Kemény Etelka</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tanár</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Budenz J. Ált.I.Gimn.</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Nyilasi Géza</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ig.helyettes</w:t>
            </w:r>
          </w:p>
        </w:tc>
        <w:tc>
          <w:tcPr>
            <w:tcW w:w="2900" w:type="dxa"/>
            <w:tcBorders/>
            <w:vAlign w:val="bottom"/>
          </w:tcPr>
          <w:p>
            <w:pPr>
              <w:pStyle w:val="Normal"/>
              <w:spacing w:lineRule="auto" w:line="240" w:before="0" w:after="0"/>
              <w:rPr/>
            </w:pPr>
            <w:r>
              <w:rPr>
                <w:rFonts w:cs="Arial" w:ascii="Arial" w:hAnsi="Arial"/>
                <w:sz w:val="20"/>
                <w:szCs w:val="20"/>
                <w:lang w:eastAsia="hu-HU"/>
              </w:rPr>
              <w:t xml:space="preserve">Ökumenikus Ált. Isk. </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Rudolf Tamásné</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tanár</w:t>
            </w:r>
          </w:p>
        </w:tc>
        <w:tc>
          <w:tcPr>
            <w:tcW w:w="2900" w:type="dxa"/>
            <w:tcBorders/>
            <w:vAlign w:val="bottom"/>
          </w:tcPr>
          <w:p>
            <w:pPr>
              <w:pStyle w:val="Normal"/>
              <w:spacing w:lineRule="auto" w:line="240" w:before="0" w:after="0"/>
              <w:rPr/>
            </w:pPr>
            <w:r>
              <w:rPr>
                <w:rFonts w:cs="Arial" w:ascii="Arial" w:hAnsi="Arial"/>
                <w:sz w:val="20"/>
                <w:szCs w:val="20"/>
                <w:lang w:eastAsia="hu-HU"/>
              </w:rPr>
              <w:t xml:space="preserve">Áldás U. Ált. Isk.  </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pPr>
            <w:r>
              <w:rPr>
                <w:rFonts w:cs="Arial" w:ascii="Arial" w:hAnsi="Arial"/>
                <w:sz w:val="20"/>
                <w:szCs w:val="20"/>
                <w:lang w:eastAsia="hu-HU"/>
              </w:rPr>
              <w:t>Szakácsné Őrhegyi Enikó</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ttó</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xml:space="preserve">Törökvész Úti Ált. Isk. </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pPr>
            <w:r>
              <w:rPr>
                <w:rFonts w:cs="Arial" w:ascii="Arial" w:hAnsi="Arial"/>
                <w:sz w:val="20"/>
                <w:szCs w:val="20"/>
                <w:lang w:eastAsia="hu-HU"/>
              </w:rPr>
              <w:t>Takátsné Lucz Ildikó</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tanár</w:t>
            </w:r>
          </w:p>
        </w:tc>
        <w:tc>
          <w:tcPr>
            <w:tcW w:w="29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zabó L. Ált. Isk. Gimn.</w:t>
            </w:r>
          </w:p>
        </w:tc>
        <w:tc>
          <w:tcPr>
            <w:tcW w:w="1960" w:type="dxa"/>
            <w:tcBorders/>
            <w:vAlign w:val="bottom"/>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igazgató</w:t>
            </w:r>
          </w:p>
        </w:tc>
      </w:tr>
      <w:tr>
        <w:trPr>
          <w:trHeight w:val="255" w:hRule="atLeast"/>
        </w:trPr>
        <w:tc>
          <w:tcPr>
            <w:tcW w:w="380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xml:space="preserve">Tambáné Bálint Ágnes </w:t>
            </w:r>
          </w:p>
        </w:tc>
        <w:tc>
          <w:tcPr>
            <w:tcW w:w="1380" w:type="dxa"/>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tanár</w:t>
            </w:r>
          </w:p>
        </w:tc>
        <w:tc>
          <w:tcPr>
            <w:tcW w:w="2900" w:type="dxa"/>
            <w:tcBorders/>
            <w:vAlign w:val="bottom"/>
          </w:tcPr>
          <w:p>
            <w:pPr>
              <w:pStyle w:val="Normal"/>
              <w:spacing w:lineRule="auto" w:line="240" w:before="0" w:after="0"/>
              <w:rPr>
                <w:rFonts w:ascii="Times New Roman" w:hAnsi="Times New Roman" w:cs="Times New Roman"/>
                <w:sz w:val="20"/>
                <w:szCs w:val="20"/>
                <w:lang w:eastAsia="hu-HU"/>
              </w:rPr>
            </w:pPr>
            <w:r>
              <w:rPr>
                <w:rFonts w:cs="Arial" w:ascii="Arial" w:hAnsi="Arial"/>
                <w:sz w:val="20"/>
                <w:szCs w:val="20"/>
                <w:lang w:eastAsia="hu-HU"/>
              </w:rPr>
              <w:t>Csik F.Ált. Isk. Gimn,.</w:t>
            </w:r>
          </w:p>
        </w:tc>
        <w:tc>
          <w:tcPr>
            <w:tcW w:w="1960" w:type="dxa"/>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igazgató</w:t>
            </w:r>
          </w:p>
        </w:tc>
      </w:tr>
      <w:tr>
        <w:trPr>
          <w:trHeight w:val="255" w:hRule="atLeast"/>
        </w:trPr>
        <w:tc>
          <w:tcPr>
            <w:tcW w:w="3800" w:type="dxa"/>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2900" w:type="dxa"/>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960" w:type="dxa"/>
            <w:tcBorders/>
            <w:vAlign w:val="bottom"/>
          </w:tcPr>
          <w:p>
            <w:pPr>
              <w:pStyle w:val="Normal"/>
              <w:snapToGrid w:val="false"/>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zilinger Edina gyógypedagóg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738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7385" cy="3835400"/>
                    </a:xfrm>
                    <a:prstGeom prst="rect">
                      <a:avLst/>
                    </a:prstGeom>
                  </pic:spPr>
                </pic:pic>
              </a:graphicData>
            </a:graphic>
          </wp:inline>
        </w:drawing>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Dr. Koncz Tamásné tanít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erületben 1981 óta tanít. Végzettségét tekintve alsós tanító. Legkedvesebb tantárgyát, a matematikát nagy lelkesedéssel és szeretettel oktatja kisdiákjainak. Reggeli plusz matematika óráira hatalmas az érdeklődés és a szülők legnagyobb meglepetésére a gyermekek boldogan kelnek fel és sietnek a 0. órára. Tanítványai és a szülők is igen nagyra értékelik eredményes következetes munkáját. Sok diákja szép eredményt ért el kerületi matematika versenyeken.</w:t>
      </w:r>
    </w:p>
    <w:p>
      <w:pPr>
        <w:pStyle w:val="Normal"/>
        <w:spacing w:lineRule="auto" w:line="240"/>
        <w:jc w:val="both"/>
        <w:rPr/>
      </w:pPr>
      <w:r>
        <w:rPr>
          <w:rFonts w:cs="Times New Roman" w:ascii="Times New Roman" w:hAnsi="Times New Roman"/>
          <w:sz w:val="24"/>
          <w:szCs w:val="24"/>
        </w:rPr>
        <w:t>Tanítási óráit több év szakmai gyakorlata után is felkészülten, lelkesedéssel, kimeríthetetlen optimizmussal tart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ényéből fakadó erőt, sugárzó empátiát, maximális megbízhatóságot kedves humorral oldja.</w:t>
      </w:r>
    </w:p>
    <w:p>
      <w:pPr>
        <w:pStyle w:val="Normal"/>
        <w:spacing w:lineRule="auto" w:line="240"/>
        <w:jc w:val="both"/>
        <w:rPr/>
      </w:pPr>
      <w:r>
        <w:rPr>
          <w:rFonts w:cs="Times New Roman" w:ascii="Times New Roman" w:hAnsi="Times New Roman"/>
          <w:sz w:val="24"/>
          <w:szCs w:val="24"/>
        </w:rPr>
        <w:t>Munkájában, megjelenésében, a gyermekekhez szülőkhöz, kollegákhoz való viszonyában példamutató.</w:t>
      </w:r>
    </w:p>
    <w:p>
      <w:pPr>
        <w:pStyle w:val="Normal"/>
        <w:spacing w:lineRule="auto" w:line="240"/>
        <w:jc w:val="both"/>
        <w:rPr/>
      </w:pPr>
      <w:r>
        <w:rPr>
          <w:rFonts w:cs="Times New Roman" w:ascii="Times New Roman" w:hAnsi="Times New Roman"/>
          <w:sz w:val="24"/>
          <w:szCs w:val="24"/>
        </w:rPr>
        <w:t>Mentálhigiénés szakemberként nincsen olyan gyermek vagy felnőtt, aki ne kereshetné meg. Ekkor minden munkáját félretéve ingyen és nagy szeretettel beszélget a rászorulókkal és próbálja megtalálni a leghelyesebb megoldást. Osztályfőnökként is igen kiváló munkát végzett. Tanítványai hosszú évek után is szívesen emlékeznek vissza az együtt töltött szép évekre.</w:t>
      </w:r>
    </w:p>
    <w:p>
      <w:pPr>
        <w:pStyle w:val="Normal"/>
        <w:spacing w:lineRule="auto" w:line="240"/>
        <w:jc w:val="both"/>
        <w:rPr/>
      </w:pPr>
      <w:r>
        <w:rPr>
          <w:rFonts w:cs="Times New Roman" w:ascii="Times New Roman" w:hAnsi="Times New Roman"/>
          <w:sz w:val="24"/>
          <w:szCs w:val="24"/>
        </w:rPr>
        <w:t>15 éven át igazgatóhelyettesként segítette az igazgatók munkáját. Ezt a feladatát is igen magas színvonalon teljesítette a mindenkori vezetők legnagyobb megelégedésé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gy szerepet vállalt az iskolai mérések megszervezésben, ill. a tankönyvterjesztésben. Hosszú évek során állandó óralátogatásaival kedves és előremutató kritikáival segítette a pedagógusok munkáj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nden munkája kifogástalan, precíz, pontos határidőre elkészült. Tekintélyt parancsoló személyiség. Kollégáival, a diákokkal kedvesen szigorú, kéréseit, utasításait megszívlelik, betartják.</w:t>
      </w:r>
    </w:p>
    <w:p>
      <w:pPr>
        <w:pStyle w:val="Normal"/>
        <w:spacing w:lineRule="auto" w:line="240"/>
        <w:jc w:val="both"/>
        <w:rPr/>
      </w:pPr>
      <w:r>
        <w:rPr>
          <w:rFonts w:cs="Times New Roman" w:ascii="Times New Roman" w:hAnsi="Times New Roman"/>
          <w:sz w:val="24"/>
          <w:szCs w:val="24"/>
        </w:rPr>
        <w:t>Emberi nagyság, megingathatatlan jellem, ami igen csak nagy kincs a mai világunkban. Kiváló feleség, édesanya, kétszeres nagymama.</w:t>
      </w:r>
    </w:p>
    <w:p>
      <w:pPr>
        <w:pStyle w:val="Normal"/>
        <w:spacing w:lineRule="auto" w:line="240"/>
        <w:jc w:val="both"/>
        <w:rPr/>
      </w:pPr>
      <w:r>
        <w:rPr>
          <w:rFonts w:cs="Times New Roman" w:ascii="Times New Roman" w:hAnsi="Times New Roman"/>
          <w:sz w:val="24"/>
          <w:szCs w:val="24"/>
        </w:rPr>
        <w:t xml:space="preserve">Kiemelkedő pedagógusi életpálya lezárásaként, példamutató szakmai munkájáért, csodálatos emberi tulajdonságaiért teljes szívvel és nagy szeretettel javasoljuk az </w:t>
      </w:r>
      <w:r>
        <w:rPr>
          <w:rFonts w:cs="Times New Roman" w:ascii="Times New Roman" w:hAnsi="Times New Roman"/>
          <w:b/>
          <w:sz w:val="24"/>
          <w:szCs w:val="24"/>
        </w:rPr>
        <w:t>Öveges József Díj</w:t>
      </w:r>
      <w:r>
        <w:rPr>
          <w:rFonts w:cs="Times New Roman" w:ascii="Times New Roman" w:hAnsi="Times New Roman"/>
          <w:sz w:val="24"/>
          <w:szCs w:val="24"/>
        </w:rPr>
        <w:t>-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Hadfi Szabolcsné szakoktató</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1975. óta dolgozik műszaki szakoktat6k6nt ruhaipari tagozaton.</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1982 óta foglalkozik a mozgáskorlátozottak tanításával, oktatásával, nevelésével.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ezdetekben a Mozgássérültek Állami Intézetébe kihelyezett osztály tanította, később a MÁI létrehozta az ADDETUR (Adj hozzá!) alapítványt, amely 1993-ban ADETUR Iskola fenntartója lett. Az intézményben elinduló nőiruha-készítő szakképzés bevezetésében kulcsszeretet játszott.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iskolában pedagógiai és szakmai céllal, (mozgás, látás, hallássérült, autista, problémás szociális háttérből érkező, pszichés zavarokkal küzdő, stb.) fiatalok nevelését és képzését hivatásának tartotta. Munkája eredményeként több ezer tanuló szerzett szakképesítő bizonyítványt. Minden egyes osztálya esetében szemtanúi voltak annak, hogy a szociális problémákkal, beilleszkedési nehézségekkel küzdő tanulók összeszedett önmagukra, környezetükre és munkájukra igényes fiatalokká váltak</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yugdíjba vonulása alkalmából szeretnék díjazásban részesíttetni és megköszönni, hogy 40 éven keresztül példamutató volt a középiskolás korú különleges bánásmódot igénylő diákokhoz és a tantestülethez való viszonyában.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Hadzsy Anna tanár</w:t>
      </w:r>
    </w:p>
    <w:p>
      <w:pPr>
        <w:pStyle w:val="Normal"/>
        <w:spacing w:lineRule="auto" w:line="240" w:before="0" w:after="0"/>
        <w:jc w:val="both"/>
        <w:rPr/>
      </w:pPr>
      <w:r>
        <w:rPr>
          <w:rFonts w:cs="Times New Roman" w:ascii="Times New Roman" w:hAnsi="Times New Roman"/>
          <w:sz w:val="24"/>
          <w:szCs w:val="24"/>
        </w:rPr>
        <w:t>2005-től a II. Rákóczi Ferenc Gimnázium pedagógusa, mind angol tanárként, mind osztályfőnökként nagyon eredményes. Pontosan megtalálta az egyensúlyt a megértő fiatal tanár szerepe és az értékközvetítő, ugyanakkor szigorúan számon kérő „oktató” között. A jó értelemben vett barátja a tanított diákjainak, ezt minden évben elismerik a tanítványai a pedagógusértékelésben. Munkabírása határtalan: magas szintű szakmai teljesítménye lelkiismeretes osztályfőnöki munkája mellett a diákönkormányzat segítője öt éve. Ezenkívül egy új tantárgy kipróbálásában (Etikus vállalkozási ismeretek) szervezőként, fejlesztőként és megvalósítóként vett részt e tan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dolgozta az új képzési formánk (hétévfolyamos nyelvi előkészítős képzés) bemeneti követelményeit és felvételi vizsga feladatait.</w:t>
      </w:r>
    </w:p>
    <w:p>
      <w:pPr>
        <w:pStyle w:val="Normal"/>
        <w:spacing w:lineRule="auto" w:line="240" w:before="0" w:after="0"/>
        <w:jc w:val="both"/>
        <w:rPr/>
      </w:pPr>
      <w:r>
        <w:rPr>
          <w:rFonts w:cs="Times New Roman" w:ascii="Times New Roman" w:hAnsi="Times New Roman"/>
          <w:sz w:val="24"/>
          <w:szCs w:val="24"/>
        </w:rPr>
        <w:t>Tanítványa az angol OKTV döntőjében 20. helyezett lett, végzős osztályában pedig mind a 36 diák példásan fejezte be a 12. év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4"/>
          <w:szCs w:val="24"/>
        </w:rPr>
        <w:t>A kitüntetés méltó elismerése lenne egy olyan fiatal kollégánknak, aki 10 év szakmai gyakorlattal rendelkezik, de sok mesterpedagógus jelölt számára is példa lehet az az értékteremtő munka, amivel a Budapesti II. Kerületi II. Rákóczi Ferenc Gimnázium eredményességéhez hozzájár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ornyánszkyné Becht Erika zongoratanár</w:t>
      </w:r>
    </w:p>
    <w:p>
      <w:pPr>
        <w:pStyle w:val="Normal"/>
        <w:spacing w:lineRule="auto" w:line="240"/>
        <w:jc w:val="both"/>
        <w:rPr/>
      </w:pPr>
      <w:r>
        <w:rPr>
          <w:rFonts w:cs="Times New Roman" w:ascii="Times New Roman" w:hAnsi="Times New Roman"/>
          <w:sz w:val="24"/>
          <w:szCs w:val="24"/>
        </w:rPr>
        <w:t>Pedagógusi tevékenységét több mint 47 éve végzi. A Kodály Zoltán, illetve Járdányi Pál Zeneiskola zongoratanára, évtizedeken keresztül szakfelügyelője, a Zeneakadémia és Eötvös Loránd Tudományegyetem volt taná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zánk legelismertebb zongoratanára, mind a tanárok, mind a növendékek körében, aki a tehetségek kiválasztásában, a pálya kezdetétől, művész karrierig vezeti növendékei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ülönös elhivatottságot érzett pályafutása során a hátrányos helyzetű növendékek kiemelésében és pályájuk gondozásában. A hátrányos helyzet mind testi elmaradottság, mind családi helyzetükből adódó növendékekre vonatkozi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dagógus tevékenysége kiterjed a tanárképzésre és továbbképzésre, melynek rendszeres előadója, vezetője. Fantasztikus pedagógus. Lelkiismerete, embersége, szigora és szeretete olyan fantasztikus egységet alkot, ami nagyon ritkán ötvöződik egy emberben. </w:t>
      </w:r>
    </w:p>
    <w:p>
      <w:pPr>
        <w:pStyle w:val="Normal"/>
        <w:spacing w:lineRule="auto" w:line="240"/>
        <w:jc w:val="both"/>
        <w:rPr/>
      </w:pPr>
      <w:r>
        <w:rPr>
          <w:rFonts w:cs="Times New Roman" w:ascii="Times New Roman" w:hAnsi="Times New Roman"/>
          <w:sz w:val="24"/>
          <w:szCs w:val="24"/>
        </w:rPr>
        <w:t xml:space="preserve">Rendszeres meghívottja hazai és nemzetközi zenei versenyek zsűrijének. </w:t>
      </w:r>
    </w:p>
    <w:p>
      <w:pPr>
        <w:pStyle w:val="Normal"/>
        <w:spacing w:lineRule="auto" w:line="240"/>
        <w:jc w:val="both"/>
        <w:rPr/>
      </w:pPr>
      <w:r>
        <w:rPr>
          <w:rFonts w:cs="Times New Roman" w:ascii="Times New Roman" w:hAnsi="Times New Roman"/>
          <w:sz w:val="24"/>
          <w:szCs w:val="24"/>
        </w:rPr>
        <w:t xml:space="preserve">Növendékei közül említésre méltó Érdi Tamás zongoraművész, akinek ismert testi fogyatékossága mellett kezdte meg a zongora billentyűinek megismertetését és a nemzetközileg elismert pódiumművészt, a Prima Primissima Díj tulajdonosát. Számtalan növendéke rangos hazai és nemzetközi zenei verseny díjazott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öbb mint 50 éve a kerület polgára, 45 éve a kerület zeneiskolájának kiemelkedő taná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tüntetései: </w:t>
      </w:r>
      <w:r>
        <w:rPr>
          <w:rStyle w:val="Mybiocontent"/>
          <w:rFonts w:cs="Times New Roman" w:ascii="Times New Roman" w:hAnsi="Times New Roman"/>
          <w:sz w:val="24"/>
          <w:szCs w:val="24"/>
        </w:rPr>
        <w:t>Miniszteri dicséret (Kulturális Minisztérium), Németh László Díj, Magyar Művészet Oktatásért Díj, Tehetséggondozásért Díj (Új Európa Alapítvány), Louis Braille Díj (vak zenészek tanításáért), Oszkár junior Díj (1995, Trevizó, „Miért pont Mozart” filmsorozat, „Miért pont Bartók” filmsorozat, zenei szerkesztő), Aranypálma Díj (1998, Szófia, Tamás és társai c. dokumentumfilm, zenei szerkesztő), Magyar Arany Érdemkereszt (2012 Nemzeti Erőforrás Minisztériu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emény Etelka taná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ény Etelka angol-orosz szakos tanár 1977. 08. 16 óta dolgozik iskolán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ületben tehát 37 éve dolgoz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olai és kerületi angol nyelvi munkaközösség-vezető évtizedek ót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zakmai munkájának értékelése:</w:t>
      </w:r>
    </w:p>
    <w:p>
      <w:pPr>
        <w:pStyle w:val="Listaszerbekezds"/>
        <w:numPr>
          <w:ilvl w:val="0"/>
          <w:numId w:val="3"/>
        </w:numPr>
        <w:rPr>
          <w:szCs w:val="24"/>
        </w:rPr>
      </w:pPr>
      <w:r>
        <w:rPr>
          <w:szCs w:val="24"/>
        </w:rPr>
        <w:t>Kiváló osztályfőnök, idén érettségizett utolsó osztálya.</w:t>
      </w:r>
    </w:p>
    <w:p>
      <w:pPr>
        <w:pStyle w:val="Listaszerbekezds"/>
        <w:numPr>
          <w:ilvl w:val="0"/>
          <w:numId w:val="3"/>
        </w:numPr>
        <w:rPr>
          <w:szCs w:val="24"/>
        </w:rPr>
      </w:pPr>
      <w:r>
        <w:rPr>
          <w:szCs w:val="24"/>
        </w:rPr>
        <w:t>A tehetséggondozás szívügye, sikeresen készít fel versenyekre:</w:t>
      </w:r>
    </w:p>
    <w:p>
      <w:pPr>
        <w:pStyle w:val="Listaszerbekezds"/>
        <w:numPr>
          <w:ilvl w:val="1"/>
          <w:numId w:val="3"/>
        </w:numPr>
        <w:rPr/>
      </w:pPr>
      <w:r>
        <w:rPr>
          <w:szCs w:val="24"/>
        </w:rPr>
        <w:t xml:space="preserve">Minden nyelvi csoportjának tanulója nyelvvizsgával zárja gimnáziumi tanulmányait, </w:t>
      </w:r>
    </w:p>
    <w:p>
      <w:pPr>
        <w:pStyle w:val="Listaszerbekezds"/>
        <w:numPr>
          <w:ilvl w:val="0"/>
          <w:numId w:val="3"/>
        </w:numPr>
        <w:rPr>
          <w:szCs w:val="24"/>
        </w:rPr>
      </w:pPr>
      <w:r>
        <w:rPr>
          <w:szCs w:val="24"/>
        </w:rPr>
        <w:t>Coménius pályázatok írása, megvalósítása (6 pályázat sikeres lebonyolítása az elmúl két évtizedben),</w:t>
      </w:r>
    </w:p>
    <w:p>
      <w:pPr>
        <w:pStyle w:val="Listaszerbekezds"/>
        <w:numPr>
          <w:ilvl w:val="0"/>
          <w:numId w:val="3"/>
        </w:numPr>
        <w:rPr>
          <w:szCs w:val="24"/>
        </w:rPr>
      </w:pPr>
      <w:r>
        <w:rPr>
          <w:szCs w:val="24"/>
        </w:rPr>
        <w:t>új módszerek, eljárások alkalmazása a nyelvoktatásban (pl. digitális táblahasznála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unkaközösségi és iskola feladatokban vállalt munkái:</w:t>
      </w:r>
    </w:p>
    <w:p>
      <w:pPr>
        <w:pStyle w:val="Listaszerbekezds"/>
        <w:numPr>
          <w:ilvl w:val="0"/>
          <w:numId w:val="2"/>
        </w:numPr>
        <w:rPr/>
      </w:pPr>
      <w:r>
        <w:rPr>
          <w:szCs w:val="24"/>
        </w:rPr>
        <w:t>Mindig felvállalja vezetői szerepét,</w:t>
      </w:r>
    </w:p>
    <w:p>
      <w:pPr>
        <w:pStyle w:val="Listaszerbekezds"/>
        <w:numPr>
          <w:ilvl w:val="0"/>
          <w:numId w:val="2"/>
        </w:numPr>
        <w:rPr>
          <w:szCs w:val="24"/>
        </w:rPr>
      </w:pPr>
      <w:r>
        <w:rPr>
          <w:szCs w:val="24"/>
        </w:rPr>
        <w:t>a nyelvi vizsga követelményrendszerét kidolgozta,</w:t>
      </w:r>
    </w:p>
    <w:p>
      <w:pPr>
        <w:pStyle w:val="Listaszerbekezds"/>
        <w:numPr>
          <w:ilvl w:val="0"/>
          <w:numId w:val="2"/>
        </w:numPr>
        <w:rPr>
          <w:szCs w:val="24"/>
        </w:rPr>
      </w:pPr>
      <w:r>
        <w:rPr>
          <w:szCs w:val="24"/>
        </w:rPr>
        <w:t>feladatlapokat állít össze az iskolai mérésekre,</w:t>
      </w:r>
    </w:p>
    <w:p>
      <w:pPr>
        <w:pStyle w:val="Listaszerbekezds"/>
        <w:numPr>
          <w:ilvl w:val="0"/>
          <w:numId w:val="2"/>
        </w:numPr>
        <w:rPr>
          <w:szCs w:val="24"/>
        </w:rPr>
      </w:pPr>
      <w:r>
        <w:rPr>
          <w:szCs w:val="24"/>
        </w:rPr>
        <w:t>próbavizsgákat szervez az eredeti vizsgahelyzetek gyakoroltatására,</w:t>
      </w:r>
    </w:p>
    <w:p>
      <w:pPr>
        <w:pStyle w:val="Listaszerbekezds"/>
        <w:numPr>
          <w:ilvl w:val="0"/>
          <w:numId w:val="2"/>
        </w:numPr>
        <w:rPr>
          <w:szCs w:val="24"/>
        </w:rPr>
      </w:pPr>
      <w:r>
        <w:rPr>
          <w:szCs w:val="24"/>
        </w:rPr>
        <w:t>közép-és emelt szintű érettségire való felkészítés,</w:t>
      </w:r>
    </w:p>
    <w:p>
      <w:pPr>
        <w:pStyle w:val="Listaszerbekezds"/>
        <w:numPr>
          <w:ilvl w:val="0"/>
          <w:numId w:val="2"/>
        </w:numPr>
        <w:rPr/>
      </w:pPr>
      <w:r>
        <w:rPr>
          <w:szCs w:val="24"/>
        </w:rPr>
        <w:t>közép-és felsőfokú nyelvvizsgákra való felkészítés,</w:t>
      </w:r>
    </w:p>
    <w:p>
      <w:pPr>
        <w:pStyle w:val="Listaszerbekezds"/>
        <w:numPr>
          <w:ilvl w:val="0"/>
          <w:numId w:val="2"/>
        </w:numPr>
        <w:rPr>
          <w:szCs w:val="24"/>
        </w:rPr>
      </w:pPr>
      <w:r>
        <w:rPr>
          <w:szCs w:val="24"/>
        </w:rPr>
        <w:t>minden diákja előrehozott érettségit tett angolból,</w:t>
      </w:r>
    </w:p>
    <w:p>
      <w:pPr>
        <w:pStyle w:val="Listaszerbekezds"/>
        <w:numPr>
          <w:ilvl w:val="0"/>
          <w:numId w:val="2"/>
        </w:numPr>
        <w:rPr>
          <w:szCs w:val="24"/>
        </w:rPr>
      </w:pPr>
      <w:r>
        <w:rPr>
          <w:szCs w:val="24"/>
        </w:rPr>
        <w:t>tanári segédkönyvek, nyelvkönyvek, jutalomkönyvek vásárlása,</w:t>
      </w:r>
    </w:p>
    <w:p>
      <w:pPr>
        <w:pStyle w:val="Listaszerbekezds"/>
        <w:numPr>
          <w:ilvl w:val="0"/>
          <w:numId w:val="2"/>
        </w:numPr>
        <w:rPr>
          <w:szCs w:val="24"/>
        </w:rPr>
      </w:pPr>
      <w:r>
        <w:rPr>
          <w:szCs w:val="24"/>
        </w:rPr>
        <w:t>nyílt órák tartása,</w:t>
      </w:r>
    </w:p>
    <w:p>
      <w:pPr>
        <w:pStyle w:val="Listaszerbekezds"/>
        <w:numPr>
          <w:ilvl w:val="0"/>
          <w:numId w:val="2"/>
        </w:numPr>
        <w:rPr>
          <w:szCs w:val="24"/>
        </w:rPr>
      </w:pPr>
      <w:r>
        <w:rPr>
          <w:szCs w:val="24"/>
        </w:rPr>
        <w:t>diákok Angliába utaz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hírnevét, szellemiségét öregbíti, az iskola értékeit és érdekeit képviseli, azonosul velük, és ezt közvetíti mindenkinek. Mentorálja a pályakezdő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üttműködik az iskola szervezetivel, munkaközösségekkel, kollégákkal, csapatmunkában is lelkesen dolgozik.</w:t>
      </w:r>
    </w:p>
    <w:p>
      <w:pPr>
        <w:pStyle w:val="Normal"/>
        <w:spacing w:lineRule="auto" w:line="240" w:before="0" w:after="0"/>
        <w:rPr/>
      </w:pPr>
      <w:r>
        <w:rPr>
          <w:rFonts w:cs="Times New Roman" w:ascii="Times New Roman" w:hAnsi="Times New Roman"/>
          <w:sz w:val="24"/>
          <w:szCs w:val="24"/>
        </w:rPr>
        <w:t>Kreatív ötleteivel gazdagítja az iskola programjait, szellemiségét, és meg is valósítja azok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yilasi Géza igazgató-helyet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yilasi Géza igazgatóhelyettes 35 évvel ezelőtt kapta meg tanári diplomáját, s kezdte meg pedagógusi pályafutás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övid kétéves kutatóintézeti kitérő mellett mindvégig a közoktatásban dolgozott, tanított általános iskolában és vegyipari szakközépiskolában, majd jelenlegi iskolájának az ÖKU-nak 1995-től munkatár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yilasi Géza neve a Máriaremete-Hidegkúti Ökumenikus Iskolával szervesen összekapcsolódott az iskola negyedszázados történetében. Először mint szülő vett részt az iskolát szervező polgári közösségben, majd mindkét gyermekét az újonnan alakult iskolába íratta be. Az iskolát támogató szülői közösségnek karakteres személyiséggé vált már akkor, sokan emlegetik még a kalákában zajló iskolabővítések idején az általa készített közös 50-60 fő közös ebédeket. 1995-ben, az új iskolaépület elkészültekor szervezetileg is belépett az ÖKU munkatársai közé, akkor az iskola gazdasági vezetői feladatait látta el általános megelégedésre. 2002-ben a tanítás addig lefojtott vágya visszahozta a katedrára, az iskola politechnikai képzésének lett meghatározó személyisége, majd hamarosan igazgatóhelyettesi felkérést kapott illetve feladatkört vállalt, melyet máig példaértékűen lát 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Önmaga képzését a napi feladatok mellett is fontosnak gondolja, így 2007-ben közoktatásvezetői szakvizsgát tett, 2009-ben változásvezetési, 2010-ben pedig mediációs képzésen vett rész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iskolavezetés belső feladatelosztásában is súlyos érv volt az igazgatóhelyettes úr pedagógiai és emberi személyisége, jelesül a nevelési kérdések iránti szakmaisága, lényeglátása és elkötelezettsége. Így iskolánkban az igazgatóhelyettesek között nem a megszokottabb tagozatok szerinti a feladatmegosztás, hanem nevelési és oktatási terület szerinti, ahol Nyilasi Géza a nevelési hatásegyüttes felelő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igazgatóhelyettes úr minden nyáron kerékpártáborokat szervez a diákoknak, de részt vett csángó gyerekek táboroztatásában is több alkalom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anulók környezettudatos nevelése okán pályázati támogatással egy speciális ökológiai rendszert épített ki és működtet az iskolában (üvegház növényekkel, medence halakkal, keringető szivattyú napelemes energiaforráss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yilasi Géza igazgatóhelyettes az Ökumenikus Iskola életében, az iskola belső értékvilágában és viszonyrendszerében karakteres, gyakran meghatározó szerepet visel. Az iskola, s főleg annak értékrendje iránti elkötelezettsége és értékképviselete mintaértékű. Pesthidegkúton személye és munkássága általános tiszteletnek örven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udolf Tamásné taná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ken keresztül osztályfőnökséget vállalt, összetartó, jó közösségeket alakított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tudására, tapasztalataira vezetői szinten és a mindennapokban egyaránt számíthat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kolai pedagógiai munkában a tervezéstől a feladatok megvalósításáig minden szinten aktív résztvev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oly hivatástudattal, kellő derűvel és szeretettel foglalkozik tanítványa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ái hangulatosak, arra törekszik, hogy a tanulók önálló felfedező munkájukkal, kísérletekkel értsék meg a fizika tananya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ötletei, módszertani javaslatai évek óta frissítik az iskola szakmai élet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an továbbképzi magát, aktív résztvevője a Fizika Tanárok éves továbbképzései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kedőek a tehetséggondozás területén elért eredménye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szágos versenyeredményei</w:t>
      </w:r>
    </w:p>
    <w:p>
      <w:pPr>
        <w:pStyle w:val="Listaszerbekezds"/>
        <w:keepLines w:val="false"/>
        <w:numPr>
          <w:ilvl w:val="0"/>
          <w:numId w:val="1"/>
        </w:numPr>
        <w:suppressAutoHyphens w:val="false"/>
        <w:rPr/>
      </w:pPr>
      <w:r>
        <w:rPr>
          <w:szCs w:val="24"/>
        </w:rPr>
        <w:t xml:space="preserve">2000.május 5. </w:t>
      </w:r>
      <w:r>
        <w:rPr>
          <w:szCs w:val="24"/>
          <w:u w:val="single"/>
        </w:rPr>
        <w:tab/>
        <w:t>Matematika Határok nélkül Nemzetközi Versen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8.o. kategória </w:t>
        <w:tab/>
        <w:t>Különdíj</w:t>
        <w:tab/>
        <w:tab/>
        <w:t>8.b.osztály.</w:t>
      </w:r>
    </w:p>
    <w:p>
      <w:pPr>
        <w:pStyle w:val="Listaszerbekezds"/>
        <w:keepLines w:val="false"/>
        <w:numPr>
          <w:ilvl w:val="0"/>
          <w:numId w:val="1"/>
        </w:numPr>
        <w:suppressAutoHyphens w:val="false"/>
        <w:rPr/>
      </w:pPr>
      <w:r>
        <w:rPr>
          <w:szCs w:val="24"/>
          <w:u w:val="single"/>
        </w:rPr>
        <w:t>Öveges József Kárpát-Medencei Fizikaverseny</w:t>
      </w:r>
      <w:r>
        <w:rPr>
          <w:szCs w:val="24"/>
        </w:rPr>
        <w:tab/>
        <w:t>8.évfolyam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tab/>
        <w:t>országos III. díj</w:t>
        <w:tab/>
        <w:tab/>
        <w:tab/>
        <w:t>Balázs- Soma Már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w:t>
        <w:tab/>
        <w:t>országos II. díj</w:t>
        <w:tab/>
        <w:tab/>
        <w:tab/>
        <w:t>Ayhan Dán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tab/>
        <w:t>országos III. díj</w:t>
        <w:tab/>
        <w:tab/>
        <w:tab/>
        <w:t>Jakovác Kristó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tab/>
        <w:t>országos III. díj</w:t>
        <w:tab/>
        <w:tab/>
        <w:tab/>
        <w:t>Ordasi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tab/>
        <w:t xml:space="preserve"> országos II. díj</w:t>
        <w:tab/>
        <w:tab/>
        <w:tab/>
        <w:t>Hornák B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os III.díj</w:t>
        <w:tab/>
        <w:tab/>
        <w:tab/>
        <w:t>Lukács Márk</w:t>
      </w:r>
    </w:p>
    <w:p>
      <w:pPr>
        <w:pStyle w:val="Listaszerbekezds"/>
        <w:keepLines w:val="false"/>
        <w:numPr>
          <w:ilvl w:val="0"/>
          <w:numId w:val="1"/>
        </w:numPr>
        <w:suppressAutoHyphens w:val="false"/>
        <w:rPr>
          <w:szCs w:val="24"/>
          <w:u w:val="single"/>
        </w:rPr>
      </w:pPr>
      <w:r>
        <w:rPr>
          <w:szCs w:val="24"/>
          <w:u w:val="single"/>
        </w:rPr>
        <w:t>Jedlik Ányos Matematika és Fizika vers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tab/>
        <w:t>országos II. díj</w:t>
        <w:tab/>
        <w:tab/>
        <w:t>4.évf.</w:t>
        <w:tab/>
        <w:t>Tóth Márt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szágos II. díj</w:t>
        <w:tab/>
        <w:tab/>
        <w:t>7.évf.</w:t>
        <w:tab/>
        <w:t>Tóth Márt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szágos V. hely</w:t>
        <w:tab/>
        <w:tab/>
        <w:t>7.évf.</w:t>
        <w:tab/>
        <w:t>Palágyi Barb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tab/>
        <w:t>országos  I.díj</w:t>
        <w:tab/>
        <w:tab/>
        <w:t>6.évf.</w:t>
        <w:tab/>
        <w:t>Vadnai Vikt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szágos II. díj</w:t>
        <w:tab/>
        <w:tab/>
        <w:t>6.évf.</w:t>
        <w:tab/>
        <w:t>Szondy Borbá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szágos II. díj</w:t>
        <w:tab/>
        <w:tab/>
        <w:t>7.év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tab/>
        <w:t>országos I. dí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szágos  IV. dí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tab/>
        <w:t>országos II. dí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w:t>
        <w:tab/>
        <w:t>országos III. díj</w:t>
        <w:tab/>
        <w:tab/>
        <w:t>8.évf.</w:t>
        <w:tab/>
        <w:t>Hornák B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tab/>
        <w:t>országos I. díj</w:t>
        <w:tab/>
        <w:tab/>
        <w:tab/>
        <w:t>8. évf.</w:t>
        <w:tab/>
        <w:t>Jakovác Gergely</w:t>
      </w:r>
    </w:p>
    <w:p>
      <w:pPr>
        <w:pStyle w:val="Listaszerbekezds"/>
        <w:keepLines w:val="false"/>
        <w:numPr>
          <w:ilvl w:val="0"/>
          <w:numId w:val="1"/>
        </w:numPr>
        <w:suppressAutoHyphens w:val="false"/>
        <w:rPr>
          <w:szCs w:val="24"/>
          <w:u w:val="single"/>
        </w:rPr>
      </w:pPr>
      <w:r>
        <w:rPr>
          <w:szCs w:val="24"/>
          <w:u w:val="single"/>
        </w:rPr>
        <w:t>Zrínyi Matematika vers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2. országos </w:t>
        <w:tab/>
        <w:t xml:space="preserve">VIII. hely </w:t>
        <w:tab/>
        <w:t xml:space="preserve">5.évf. </w:t>
        <w:tab/>
        <w:t>Angyalosi Ád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6. országos </w:t>
        <w:tab/>
        <w:t>I hely</w:t>
        <w:tab/>
        <w:tab/>
        <w:t>5.évf</w:t>
        <w:tab/>
        <w:t>Janzer Olivé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 országos III.hely</w:t>
        <w:tab/>
        <w:tab/>
        <w:t>6.évf.</w:t>
        <w:tab/>
        <w:t>Janzer Olivé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 országos I. hely </w:t>
        <w:tab/>
        <w:tab/>
        <w:t>6.évf.</w:t>
        <w:tab/>
        <w:t>Szabó Barnab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os III. hely</w:t>
        <w:tab/>
        <w:tab/>
        <w:t>6.évf.</w:t>
        <w:tab/>
        <w:t>Hepke A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III. hely</w:t>
        <w:tab/>
        <w:tab/>
        <w:t>6.évf.</w:t>
        <w:tab/>
        <w:t>Schlachtovszky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tab/>
        <w:t>országos I. hely</w:t>
        <w:tab/>
        <w:tab/>
        <w:t xml:space="preserve">6.évf. </w:t>
        <w:tab/>
        <w:t>Farkas Patrik</w:t>
      </w:r>
    </w:p>
    <w:p>
      <w:pPr>
        <w:pStyle w:val="Listaszerbekezds"/>
        <w:keepLines w:val="false"/>
        <w:numPr>
          <w:ilvl w:val="0"/>
          <w:numId w:val="1"/>
        </w:numPr>
        <w:suppressAutoHyphens w:val="false"/>
        <w:rPr>
          <w:szCs w:val="24"/>
          <w:u w:val="single"/>
        </w:rPr>
      </w:pPr>
      <w:r>
        <w:rPr>
          <w:szCs w:val="24"/>
          <w:u w:val="single"/>
        </w:rPr>
        <w:t>Bolyai Matematika Vers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tab/>
        <w:t xml:space="preserve">országos V. hely </w:t>
        <w:tab/>
        <w:t>6.év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tab/>
        <w:t xml:space="preserve"> országos I. hely</w:t>
        <w:tab/>
        <w:tab/>
        <w:t>6.év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ri Fődíjat 2010-ben kap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zakácsné Őrhegyi Enikő tanító </w:t>
      </w:r>
    </w:p>
    <w:p>
      <w:pPr>
        <w:pStyle w:val="Normal"/>
        <w:spacing w:lineRule="auto" w:line="240"/>
        <w:jc w:val="both"/>
        <w:rPr/>
      </w:pPr>
      <w:r>
        <w:rPr>
          <w:rFonts w:cs="Times New Roman" w:ascii="Times New Roman" w:hAnsi="Times New Roman"/>
          <w:sz w:val="24"/>
          <w:szCs w:val="24"/>
        </w:rPr>
        <w:t xml:space="preserve">1988 óta a Törökvész Úti Általános Iskola pedagógusa, 2004 óta munkaközösség-vezető, hosszú évekig a kerületi munkaközösség tevékenységét is segítette. Önzetlen személyiségének köszönhetően mások munkáját tartva szem előtt tett javaslatot szakmai díjak, jutalmak elnyerésére, ennek köszönhetően eddig Ő még nem kapott szakmai elismeré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emelkedő szakmai munkájával, közösségben betöltött szerepével aktív, segítőkész, megbízható hozzáállásával követendő példa a kollégák és a gyerekek számára is. Munkaközösség-vezetőként felkarolta és mentorállta a kollégákat és a főiskolai hallgatók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lyamatosan jó kapcsolatot tart fent, más intézmények szakmai munkaközösségév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novatív módszereket alkalmaz az oktatásban, nevelésben:</w:t>
      </w:r>
    </w:p>
    <w:p>
      <w:pPr>
        <w:pStyle w:val="Listaszerbekezds"/>
        <w:keepLines w:val="false"/>
        <w:numPr>
          <w:ilvl w:val="0"/>
          <w:numId w:val="4"/>
        </w:numPr>
        <w:suppressAutoHyphens w:val="false"/>
        <w:spacing w:before="0" w:after="200"/>
        <w:contextualSpacing/>
        <w:rPr>
          <w:szCs w:val="24"/>
        </w:rPr>
      </w:pPr>
      <w:r>
        <w:rPr>
          <w:szCs w:val="24"/>
        </w:rPr>
        <w:t xml:space="preserve">1988-tól bekapcsolódott az intézményünkben bevezetésre kerülő Értékközvetítő és Képességfejlesztő Programba. </w:t>
      </w:r>
    </w:p>
    <w:p>
      <w:pPr>
        <w:pStyle w:val="Listaszerbekezds"/>
        <w:keepLines w:val="false"/>
        <w:numPr>
          <w:ilvl w:val="0"/>
          <w:numId w:val="4"/>
        </w:numPr>
        <w:suppressAutoHyphens w:val="false"/>
        <w:spacing w:before="0" w:after="200"/>
        <w:contextualSpacing/>
        <w:rPr>
          <w:szCs w:val="24"/>
        </w:rPr>
      </w:pPr>
      <w:r>
        <w:rPr>
          <w:szCs w:val="24"/>
        </w:rPr>
        <w:t>A helyi pedagógiai program kidolgozásában és átdolgozásában mindig aktív szerepet töltött be.</w:t>
      </w:r>
    </w:p>
    <w:p>
      <w:pPr>
        <w:pStyle w:val="Listaszerbekezds"/>
        <w:keepLines w:val="false"/>
        <w:numPr>
          <w:ilvl w:val="0"/>
          <w:numId w:val="4"/>
        </w:numPr>
        <w:suppressAutoHyphens w:val="false"/>
        <w:spacing w:before="0" w:after="200"/>
        <w:contextualSpacing/>
        <w:rPr>
          <w:szCs w:val="24"/>
        </w:rPr>
      </w:pPr>
      <w:r>
        <w:rPr>
          <w:szCs w:val="24"/>
        </w:rPr>
        <w:t>Az EU-s pályázatok közül a COMENIUS Programba osztályával bekapcsolódott, és folyamatosan tartja a kapcsolatot a külföldi iskolák pedagógusaival.</w:t>
      </w:r>
    </w:p>
    <w:p>
      <w:pPr>
        <w:pStyle w:val="Listaszerbekezds"/>
        <w:keepLines w:val="false"/>
        <w:numPr>
          <w:ilvl w:val="0"/>
          <w:numId w:val="4"/>
        </w:numPr>
        <w:suppressAutoHyphens w:val="false"/>
        <w:spacing w:before="0" w:after="200"/>
        <w:contextualSpacing/>
        <w:rPr>
          <w:szCs w:val="24"/>
        </w:rPr>
      </w:pPr>
      <w:r>
        <w:rPr>
          <w:szCs w:val="24"/>
        </w:rPr>
        <w:t>A Komplex Instrukciós Program megismerését is Ő kezdeményezte nevelőtestületünkben. Többször szervezett utat Hejőkeresztúrra az iskolába, és aktív harcosa a kooperatív tanulási módszer bevezetésének, amely a lemaradó gyermekek felzárkóztatását éppúgy szolgálja, mint a tehetséges tanuló fejlődésé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ítványai minden évben kiemelkedően szerepelnek a kerületi és fővárosi versenyeke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akátsné  Lucz Ildikó taná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vezett középiskolai tanár, 25 éve fejti ki magas színvonalon tevékenységét a magyar oktatásügyben a gyermekek harmonikus személyiségformálása érdekében pedagógus közalkalmazottként. Jelenlegi a második munkahelye 1997-tő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kátsné Lucz Ildikó matematika-fizika szakos középiskolai tanárként 1989 óta dolgozik az oktatásban. 1997-ig a Boronkay György Műszaki Középiskola (Vác) tanára. 1997-től a Szabó Lőrinc Két Tannyelvű Általános Iskola és Gimnázium tanára, 2001-től a természettudományi munkaközösség vezető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aktanárként, osztályfőnökként és munkaközösség-vezetői munkája központjában is a tanulók állnak. Az életkori sajátosságok, az egyéni szükségletek és igények figyelembevételével köti össze az oktatás tartalmát, az alkalmazott módszereket a neveléssel. A tanulókkal való kapcsolatában igyekszik olyan helyzeteket teremteni, amelyek megoldása elősegíti tanítványai érzelmi, erkölcsi fejlődését 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szteli tanítványai személyiségét. Mindenkiben keresi és megtalálja az értékeket. Érzékeny a tanulók problémáira igyekszik mindig személyre szabott segítséget, tanácsot ad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ktatói munkájában legfontosabb feladatának tekinti az önálló tanulási képesség fejlesztését, ehhez biztosítja a szükséges környezetet és más feltételeket, mint motiváció, differenciálás, tanulási források kritikus elemzése. Folyamatosan alkalmazza a tanulók aktivitását biztosító, gondolkodási, probléma megoldási, együttműködési képességeket fejlesztő feladato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Összehangolja a tanulók tanórai, tanórán kívüli tevékenységét. Az általános tantervű NYEK-es gimnáziumi osztályokban minden évben 4 egész felett van matematikából az érettségi vizsga átlaga, pedig tanulóink elsősorban nem a matematikát tanulják kiemelten. Fizikából is többen tesznek emelt szintű érettségi vizsgát. Az érettségizettek jelentkezése/felvétele rangsorában a Budapesti Műszaki Egyetem a negyedik legkedveltebb diákjaink körében (2005-2011. között 23 fő). Ez is minősíti Takátsné Lucz Ildikó szalmai munkáj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egyetemi diplomamunkáját fizikából írta „A modern fizika vívmányai” címmel, a múlt század fizikusait foglalkoztató legjelentősebb problémákról. Iskolánkban nevéhez kötődik egyik hagyományunk a „Természettudományos hét” megteremtése és szervezé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Újító – kísérletezető pedagógus. Méltó követője Öveges József tanár Úr munkásságán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ndszeresen továbbképzi magát, fejleszti szakmai ismereteit. Teljes ECDL vizsgát tett, elvégezte a kompetencia alapú oktatás segítése interaktív táblával és multimédiás tananyagkészítővel és a kooperatív tanulás, a projekt módszer természettudományos órákon c. tanfolyamokat. Emelt-és középszintű érettségi vizsgaelnök, matematika és fizika emelt szintű tantárgyi bizottságok elnök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kátsné Lucz Ildikó megbízható tanár, középvezető társam. Együttműködésünk, együttgondolkodásunk eredménye is a nyugodt békés tantestületi légkör, ahol az elmúlt 10-15 évben megszülettek iskolánk kimagasló eredményei, melyek következtében iskolánk köztársasági elnöki elismerésben részesült.</w:t>
      </w:r>
    </w:p>
    <w:p>
      <w:pPr>
        <w:pStyle w:val="Normal"/>
        <w:spacing w:lineRule="auto" w:line="240"/>
        <w:jc w:val="both"/>
        <w:rPr/>
      </w:pPr>
      <w:r>
        <w:rPr>
          <w:rFonts w:cs="Times New Roman" w:ascii="Times New Roman" w:hAnsi="Times New Roman"/>
          <w:sz w:val="24"/>
          <w:szCs w:val="24"/>
        </w:rPr>
        <w:t xml:space="preserve">Takátsné Lucz Ildikó 25 éves kimagasló nevelő-oktató munkájával jelentős mértékben hozzájárult a gyerekek harmonikus személyiségformálásához.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ambáné Bálint Ágnes tanár </w:t>
      </w:r>
    </w:p>
    <w:p>
      <w:pPr>
        <w:pStyle w:val="Normal"/>
        <w:spacing w:lineRule="auto" w:line="240"/>
        <w:jc w:val="both"/>
        <w:rPr/>
      </w:pPr>
      <w:r>
        <w:rPr>
          <w:rFonts w:cs="Times New Roman" w:ascii="Times New Roman" w:hAnsi="Times New Roman"/>
          <w:sz w:val="24"/>
          <w:szCs w:val="24"/>
        </w:rPr>
        <w:t>1991 óta a Csik F. Általános Iskola és Gimnázium történelem tanára. Évek óta a kerület könyvtáros munkaközösség vezetője, az iskolavezetőség tagja, osztályfőnö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nkaközösség vezetőként versenyeket rendez, összefogja, mind a kerület, mind az iskola szakmai munkáját. Kapcsolattartását a pontosság, a rendszeresség, a megbízhatóság, a jó viszony jellemzi. Kollégái szívesen fordulnak hozzá, elismerik szakmai, vezetői kompetenciá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ztályfőnökként mindenre kiterjedő munkát végez. Szigorúan, de szeretettel támogatja a tanulók mindenoldalú felkészülését, figyel az egyéni problémákra, gyermekvédelmi munkája is kimagasló. Szülőkkel való kapcsolattartása példaértékű, bevonja a szülőket az iskola mindennapi életébe. Munkája eredményeként egy egységes, az iskolát támogató szülői közösséget tud kialakít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örténelem tanárként több éve érettségiztet közép szinten. Tanítványai rendszeresen választják az emelt szintű történelem érettségit, melyre sikeresen készíti fel őket és igen szép eredményeket érnek 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Mybiocontent">
    <w:name w:val="mybio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keepLines/>
      <w:suppressAutoHyphens w:val="true"/>
      <w:spacing w:lineRule="auto" w:line="240" w:before="0" w:after="0"/>
      <w:ind w:left="720" w:hanging="0"/>
      <w:contextualSpacing/>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lalaúj</dc:creator>
  <dc:description/>
  <cp:keywords/>
  <dc:language>en-US</dc:language>
  <cp:lastModifiedBy>Rácz Edit</cp:lastModifiedBy>
  <cp:lastPrinted>2014-05-19T10:46:00Z</cp:lastPrinted>
  <dcterms:modified xsi:type="dcterms:W3CDTF">2014-05-21T13:56:00Z</dcterms:modified>
  <cp:revision>15</cp:revision>
  <dc:subject/>
  <dc:title>Hadzsy Anna 2005-től az iskolánk pedagógusa, mind angol tanárként, mind osztályfőnökként nagyon eredményes</dc:title>
</cp:coreProperties>
</file>