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4. május 22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Alapítványok támogatása a Költségvetési Bizottság döntései nyom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bizottsági refere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.................................... (jegyző)</w:t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 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udapest II. Kerületi Önkormányzat 2014. évi költségvetéséről szóló 3/2014. (II.21.) rendelet 11. § (1) bekezdés f) pontja alapján a Költségvetési Bizottság 2014. évben is pályázatot írt ki társadalmi szervezetek, valamint nyugdíjas klubok támogatására. A pályázatok beadási határideje 2014. április 28-a volt. A Bizottság 2014. május 12-i ülésén értékelte a benyújtott pályázatokat, meghozta a döntéseket a támogatásokró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örvény 42. § 4. pontja alapján a Képviselő-testület át nem ruházható hatáskörébe tartozik az alapítványi forrás átvétele és átadása. Ezzel összhangban a 3/2014. (II.21.) önkormányzati rendelet 11. § (4) bekezdése tartalmazza, alapítványok támogatására vonatkozó döntés nyomán a támogatás csak a Képviselő-testület jóváhagyásával folyósítható, mely előírást alkalmazni kell azon pályázatokra is, amelyeknél a befogadó szervezet alapítv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A Költségvetési Bizottság az 1. sz. mellékletben bemutatott határozatok alapján 2014. május 12-i ülésén a benyújtott pályázatok közül kettő alapítványnak biztosított támogatást a hatályos 3/2014. (II.21.) önkormányzati rendelet 9. sz. tábla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 jogcím, és öt alapítványnak a 9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et az előterjesztés megtárgyalására és a határozati javaslat elfogad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 testület a Költségvetési Bizottság döntése nyomán 2014. évben a 3/2014. (II.21.) önkormányzati rendelet 9. sz. tábla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, valamint 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jogcím előirányzat terhére az alábbi alapítványi támogatások folyósítását hagyja jóvá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Költségvetési Bizottság határozat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vány ne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4. évi támogatá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F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2014.(V.1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Központi Bányászati Fejlesztési Intézet Nyugdíjasaiért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6/2014. (V.1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elejcs Nyugdíjas Klub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5/2014. (V.1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réti Ferences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4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6/2014. (V.1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honunk Európában a II. Kerület Alapítván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0/2014. (V.1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ypang Humán Szolgáltató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/2014. (V.1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Újlaki Sarlós Boldogasszony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/2014. (V.12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zabó Magda Szellemi Örökségéért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45 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4. máj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émethy Béla</w:t>
      </w:r>
    </w:p>
    <w:p>
      <w:pPr>
        <w:pStyle w:val="Normal"/>
        <w:ind w:left="4037" w:firstLine="919"/>
        <w:rPr>
          <w:sz w:val="24"/>
          <w:szCs w:val="24"/>
        </w:rPr>
      </w:pPr>
      <w:r>
        <w:rPr>
          <w:sz w:val="24"/>
          <w:szCs w:val="24"/>
        </w:rPr>
        <w:t>a Költségvetési Bizottság elnöke</w:t>
      </w:r>
      <w:r>
        <w:br w:type="page"/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1. sz. mellékle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. Önkormányzat Költségvetési Bizottságának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95/2014. (V.12.) határozata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 Bizottság a 2/2014. (II.21.) önkormányzati rendelet 11. § (1) bekezdés f) pontjában biztosított felhatalmazás alapján úgy dönt, hogy a 2/2014. (II.21.) önkormányzati rendelet 9. sz. tábla II/a/12. sor „</w:t>
      </w:r>
      <w:r>
        <w:rPr>
          <w:i/>
          <w:sz w:val="24"/>
          <w:szCs w:val="24"/>
          <w:lang w:eastAsia="en-US"/>
        </w:rPr>
        <w:t>Nyugdíjas klubo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 xml:space="preserve">Központi Bányászati Fejlesztési Intézet Nyugdíjasaiért Alapítvány </w:t>
      </w:r>
      <w:r>
        <w:rPr>
          <w:sz w:val="24"/>
          <w:szCs w:val="24"/>
          <w:lang w:eastAsia="en-US"/>
        </w:rPr>
        <w:t xml:space="preserve">részére 2014. évben </w:t>
      </w:r>
      <w:r>
        <w:rPr>
          <w:b/>
          <w:sz w:val="24"/>
          <w:szCs w:val="24"/>
          <w:lang w:eastAsia="en-US"/>
        </w:rPr>
        <w:t>150</w:t>
      </w:r>
      <w:r>
        <w:rPr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 xml:space="preserve">000 Ft </w:t>
      </w:r>
      <w:r>
        <w:rPr>
          <w:sz w:val="24"/>
          <w:szCs w:val="24"/>
          <w:lang w:eastAsia="en-US"/>
        </w:rPr>
        <w:t xml:space="preserve">támogatást biztosít elszámolási kötelezettség mellett, amelyet a pályázatában megjelölt kirándulás (útiköltség, belépők) és színház, koncert és operalátogatásokra használhat fel. 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. Önkormányzat Költségvetési Bizottságának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96/2014. (V.12.) határozat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 xml:space="preserve">A Költségvetési Bizottság a 2/2014. (II.21.) önkormányzati rendelet 11. § (1) bekezdés f) pontjában biztosított felhatalmazás alapján úgy dönt, hogy a 2/2014. (II.21.) önkormányzati rendelet 9. sz. tábla II/a/12. sor „Nyugdíjas klubok támogatása” jogcím előirányzat terhére a </w:t>
      </w:r>
      <w:r>
        <w:rPr>
          <w:b/>
          <w:sz w:val="24"/>
          <w:szCs w:val="24"/>
          <w:lang w:eastAsia="en-US"/>
        </w:rPr>
        <w:t xml:space="preserve">Nefelejcs Nyugdíjas Klub </w:t>
      </w:r>
      <w:r>
        <w:rPr>
          <w:sz w:val="24"/>
          <w:szCs w:val="24"/>
          <w:lang w:eastAsia="en-US"/>
        </w:rPr>
        <w:t>(Befogadó szervezet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tthonunk Európában a II. Kerület Alapítvány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észére 2014. évben </w:t>
      </w:r>
      <w:r>
        <w:rPr>
          <w:b/>
          <w:sz w:val="24"/>
          <w:szCs w:val="24"/>
          <w:lang w:eastAsia="en-US"/>
        </w:rPr>
        <w:t>400</w:t>
      </w:r>
      <w:r>
        <w:rPr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 xml:space="preserve">000 Ft </w:t>
      </w:r>
      <w:r>
        <w:rPr>
          <w:sz w:val="24"/>
          <w:szCs w:val="24"/>
          <w:lang w:eastAsia="en-US"/>
        </w:rPr>
        <w:t>támogatást biztosít elszámolási kötelezettség mellett, amelyet a pályázatában megjelölt kirándulások (útiköltség, belépők), kiállítás, színház és koncert látogatásokra, valamint könyv és DVD vásárlására használhat fel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. Önkormányzat Költségvetési Bizottságának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5/2014. (V.12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 xml:space="preserve">A Költségvetési Bizottság a 2/2014. (II.21.) önkormányzati rendelet 11. § (1) bekezdés f) pontjában biztosított felhatalmazás alapján úgy dönt, hogy a 2/2014. (II.21.) önkormányzati rendelet 9. sz. tábla II/a/11. sor „Társadalmi szervezetek támogatása” jogcím előirányzat terhére a </w:t>
      </w:r>
      <w:r>
        <w:rPr>
          <w:b/>
          <w:sz w:val="24"/>
          <w:szCs w:val="24"/>
          <w:lang w:eastAsia="en-US"/>
        </w:rPr>
        <w:t>Pasaréti Ferences Alapítvány</w:t>
      </w:r>
      <w:r>
        <w:rPr>
          <w:sz w:val="24"/>
          <w:szCs w:val="24"/>
          <w:lang w:eastAsia="en-US"/>
        </w:rPr>
        <w:t xml:space="preserve"> részére 2014. évben </w:t>
      </w:r>
      <w:r>
        <w:rPr>
          <w:b/>
          <w:sz w:val="24"/>
          <w:szCs w:val="24"/>
          <w:lang w:eastAsia="en-US"/>
        </w:rPr>
        <w:t>400</w:t>
      </w:r>
      <w:r>
        <w:rPr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 xml:space="preserve">000 Ft </w:t>
      </w:r>
      <w:r>
        <w:rPr>
          <w:sz w:val="24"/>
          <w:szCs w:val="24"/>
          <w:lang w:eastAsia="en-US"/>
        </w:rPr>
        <w:t>támogatást biztosít elszámolási kötelezettség mellett a pályázatában megjelölt 2014. évi „Pasaréti Napok” rendezvény megvalósítására (előadó számlás fellépési díjai, kézműves kellékanyagok, szerzői jogdíjak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. Önkormányzat Költségvetési Bizottságának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6/2014. (V.12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 xml:space="preserve">A Költségvetési Bizottság a 2/2014. (II.21.) önkormányzati rendelet 11. § (1) bekezdés f) pontjában biztosított felhatalmazás alapján úgy dönt, hogy a 2/2014. (II.21.) önkormányzati rendelet 9. sz. tábla II/a/11. sor „Társadalmi szervezetek támogatása” jogcím előirányzat terhére az </w:t>
      </w:r>
      <w:r>
        <w:rPr>
          <w:b/>
          <w:sz w:val="24"/>
          <w:szCs w:val="24"/>
          <w:lang w:eastAsia="en-US"/>
        </w:rPr>
        <w:t>Otthonunk Európában a II. Kerület Alapítvány</w:t>
      </w:r>
      <w:r>
        <w:rPr>
          <w:sz w:val="24"/>
          <w:szCs w:val="24"/>
          <w:lang w:eastAsia="en-US"/>
        </w:rPr>
        <w:t xml:space="preserve"> részére 2014. évben </w:t>
      </w:r>
      <w:r>
        <w:rPr>
          <w:b/>
          <w:sz w:val="24"/>
          <w:szCs w:val="24"/>
          <w:lang w:eastAsia="en-US"/>
        </w:rPr>
        <w:t>410 000 Ft</w:t>
      </w:r>
      <w:r>
        <w:rPr>
          <w:sz w:val="24"/>
          <w:szCs w:val="24"/>
          <w:lang w:eastAsia="en-US"/>
        </w:rPr>
        <w:t xml:space="preserve"> támogatást biztosít elszámolási kötelezettség mellett, amelyet a pályázatában megjelölt számítástechnikai tanfolyam (oktatási és szervezési költségek) megvalósítására használhat fel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. Önkormányzat Költségvetési Bizottságának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0/2014. (V.12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 xml:space="preserve">A Költségvetési Bizottság a 2/2014. (II.21.) önkormányzati rendelet 11. § (1) bekezdés f) pontjában biztosított felhatalmazás alapján úgy dönt, hogy a 2/2014. (II.21.) önkormányzati rendelet 9. sz. tábla II/a/11. sor „Társadalmi szervezetek támogatása” jogcím előirányzat terhére a </w:t>
      </w:r>
      <w:r>
        <w:rPr>
          <w:b/>
          <w:sz w:val="24"/>
          <w:szCs w:val="24"/>
          <w:lang w:eastAsia="en-US"/>
        </w:rPr>
        <w:t xml:space="preserve">Pitypang Humán Szolgáltató Alapítvány </w:t>
      </w:r>
      <w:r>
        <w:rPr>
          <w:sz w:val="24"/>
          <w:szCs w:val="24"/>
          <w:lang w:eastAsia="en-US"/>
        </w:rPr>
        <w:t xml:space="preserve">részére 2014. évben </w:t>
      </w:r>
      <w:r>
        <w:rPr>
          <w:b/>
          <w:sz w:val="24"/>
          <w:szCs w:val="24"/>
          <w:lang w:eastAsia="en-US"/>
        </w:rPr>
        <w:t>100 000 Ft</w:t>
      </w:r>
      <w:r>
        <w:rPr>
          <w:sz w:val="24"/>
          <w:szCs w:val="24"/>
          <w:lang w:eastAsia="en-US"/>
        </w:rPr>
        <w:t xml:space="preserve"> támogatást biztosít elszámolási kötelezettség mellett a pályázatában megjelölt nyári programok (előadók számlás tiszteletdíja, szervezéssel kapcsolatos díjak, útiköltség) megvalósításár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. Önkormányzat Költségvetési Bizottságának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2/2014. (V.12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 xml:space="preserve">A Költségvetési Bizottság a 2/2014. (II.21.) önkormányzati rendelet 11. § (1) bekezdés f) pontjában biztosított felhatalmazás alapján úgy dönt, hogy a 2/2014. (II.21.) önkormányzati rendelet 9. sz. tábla II/a/11. sor „Társadalmi szervezetek támogatása” jogcím előirányzat terhére az </w:t>
      </w:r>
      <w:r>
        <w:rPr>
          <w:b/>
          <w:sz w:val="24"/>
          <w:szCs w:val="24"/>
          <w:lang w:eastAsia="en-US"/>
        </w:rPr>
        <w:t>Újlaki Sarlós Boldogasszony Alapítvány</w:t>
      </w:r>
      <w:r>
        <w:rPr>
          <w:sz w:val="24"/>
          <w:szCs w:val="24"/>
          <w:lang w:eastAsia="en-US"/>
        </w:rPr>
        <w:t xml:space="preserve"> részére 2014. évben </w:t>
      </w:r>
      <w:r>
        <w:rPr>
          <w:b/>
          <w:sz w:val="24"/>
          <w:szCs w:val="24"/>
          <w:lang w:eastAsia="en-US"/>
        </w:rPr>
        <w:t>100 000 Ft</w:t>
      </w:r>
      <w:r>
        <w:rPr>
          <w:sz w:val="24"/>
          <w:szCs w:val="24"/>
          <w:lang w:eastAsia="en-US"/>
        </w:rPr>
        <w:t xml:space="preserve"> támogatást biztosít elszámolási kötelezettség mellett, amelyet a pályázatában megjelölt nyári napközis tábor keretében a Csodák Palotája megtekintésére (60 fő részére utazási költség, belépők) használhat fel.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udapest Főváros II. Ker. Önkormányzat Költségvetési Bizottságának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20/2014. (V.12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 xml:space="preserve">A Költségvetési Bizottság a 2/2014. (II.21.) önkormányzati rendelet 11. § (1) bekezdés f) pontjában biztosított felhatalmazás alapján úgy dönt, hogy a 2/2014. (II.21.) önkormányzati rendelet 9. sz. tábla II/a/11. sor „Társadalmi szervezetek támogatása” jogcím előirányzat terhére a </w:t>
      </w:r>
      <w:r>
        <w:rPr>
          <w:b/>
          <w:sz w:val="24"/>
          <w:szCs w:val="24"/>
          <w:lang w:eastAsia="en-US"/>
        </w:rPr>
        <w:t>Szabó Magda Szellemi Örökségéért Alapítvány</w:t>
      </w:r>
      <w:r>
        <w:rPr>
          <w:sz w:val="24"/>
          <w:szCs w:val="24"/>
          <w:lang w:eastAsia="en-US"/>
        </w:rPr>
        <w:t xml:space="preserve"> részére 2014. évben </w:t>
      </w:r>
      <w:r>
        <w:rPr>
          <w:b/>
          <w:sz w:val="24"/>
          <w:szCs w:val="24"/>
          <w:lang w:eastAsia="en-US"/>
        </w:rPr>
        <w:t>45 000 Ft</w:t>
      </w:r>
      <w:r>
        <w:rPr>
          <w:sz w:val="24"/>
          <w:szCs w:val="24"/>
          <w:lang w:eastAsia="en-US"/>
        </w:rPr>
        <w:t xml:space="preserve"> támogatást biztosít elszámolási kötelezettség mellett, amelyet a pályázatában megjelölt kerületi tanulmányi verseny – Szabó Magda emlékverseny megrendezéséhez ( csekély összegű ajándékok, sokszorosítási és meghirdetési költségek) használat fel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9:00Z</dcterms:created>
  <dc:creator>Pénzügyi Iroda</dc:creator>
  <dc:description/>
  <cp:keywords/>
  <dc:language>en-US</dc:language>
  <cp:lastModifiedBy>Rudolfné Romváry Noémi</cp:lastModifiedBy>
  <cp:lastPrinted>2011-04-27T12:18:00Z</cp:lastPrinted>
  <dcterms:modified xsi:type="dcterms:W3CDTF">2014-05-14T07:33:00Z</dcterms:modified>
  <cp:revision>5</cp:revision>
  <dc:subject/>
  <dc:title/>
</cp:coreProperties>
</file>